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Усть-Камчатский район</w:t>
      </w:r>
    </w:p>
    <w:p>
      <w:pPr>
        <w:pStyle w:val="Body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администрации Козыревского сельского поселения</w:t>
      </w:r>
    </w:p>
    <w:p>
      <w:pPr>
        <w:pStyle w:val="Body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 мая 2018 № 57</w:t>
      </w:r>
    </w:p>
    <w:p>
      <w:pPr>
        <w:pStyle w:val="BodyText"/>
        <w:rPr>
          <w:sz w:val="28"/>
          <w:szCs w:val="28"/>
        </w:rPr>
      </w:pPr>
      <w:r>
        <w:rPr>
          <w:color w:val="000000"/>
          <w:sz w:val="28"/>
          <w:szCs w:val="28"/>
        </w:rPr>
        <w:t>п. Козыревск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 предоставлению юридическим лицам – муниципальным унитарным предприятиям Козыревского сельского поселения субсидий из бюджета Козыре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78, 86 Бюджетного кодекса Российской Федерации, пунктом 2 статьи 62 Гражданского кодекса Российской Федерации и в целях предоставления субсидий на возмещение затрат юридическим лицам (за исключением субсидий муниципальным учреждениям), —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 Утвердить Порядок предоставления субсидий юридическим лицам – муниципальным унитарным предприятиям Козыревского сельского поселения, осуществляющим деятельность в сфере жилищно-коммунального хозяйства в целях финансового обеспечения затрат в связи с выполнением работ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Усть-Камчатский Вестник» в срок не позднее десяти дней с момента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ы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Н.Байдуг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ев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 мая  2018 № 57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– муниципальным унитарным предприятиям Козыревского сельского поселения, осуществляющим деятельность в сфере жилищно-коммунального хозяйств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цели, условия и порядок предоставления субсидий из бюджета Козыревского сельского поселения юридическим лицам - муниципальным унитарным предприятиям Козыревско сельского поселения, осуществляющим деятельность в сфере жилищно-коммунального хозяйства (далее - субсидии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униципальным унитарным предприятиям Козыревского сельского поселения, осуществляющим деятельность в сфере жилищно-коммунального хозяйства (далее - получатели субсидий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Козыревского сельского поселения на безвозмездной и безвозвратной основе в соответствии со сводной бюджетной росписью бюджета Козыревского сельского поселения в пределах лимитов бюджетных обязательств, доведенных Администрации Козыревского сельского поселения (далее - Администрация) на указанные следующие цел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возмещение затрат по охране полигона твердых бытовых отходов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 возмещение затрат по отоплению пустующих жилых помещений, находящихся в собственности Козырев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 возмещение части затрат, возникающих с оказанием услуг бань населению п.Козыревск и с.Майское Козыревского сельского посел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ритериями отбора получателей субсидии являются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осуществление получателем субсидии деятельности в сфере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и нахождени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рганизационно-правовая форма получателя субсидий муниципальное унитарное предприяти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являются: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убсидии по целевому назначению;</w:t>
      </w:r>
    </w:p>
    <w:p>
      <w:pPr>
        <w:pStyle w:val="ConsPlusNormal1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тчета об использовании субсидии в сроки и порядке, установленные соглашением.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ь обязуется обеспечи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воевременное  эффективное использование средств на цели, предусмотренные соглаш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едоставление по требованию администрации Козыревского сельского поселениямсведений об использовании денежных средств, перечисленных в соотвеетствии с соглаш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озврат неиспользованных денежных средств, потребность в которых отсутствуе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глашении предусматрива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азмер, сроки, цели и условия предоставления субсид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меры ответственности и способы контроля за целевым использованием средств субсидий, а также порядок возврата субсидии в случае нарушения условий, установленных при их предоставле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орядок представления отчетности о результатах выполнения мероприятий получателе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сидии носят целевой характер и не могут быть использованы на другие цели. В случаях нарушения получателем субсидий условий, целевого характера использования субсидий, они подлежат возврату в бюджет Козыревского сельского поселения на лицевой счет Администрации в течение 30 дней со дня получения уведомления Администр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 возврате субсидий направляется Администрацией получателю субсидий в течение 5 дней со дня выявления нарушения, указанного в настоящей ч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осуществляет обязательную проверку соблюдения условий, целей и порядка предоставления субсидий получателем субсид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ь субсидий обязан предоставлять в Администрацию ежемесячные отчеты об использовании субсидий не позднее 15 числа месяца, следующего за отчетным периодом, с приложением документов, подтверждающих назначение и размер использования субсид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ок неиспользованных субсидий в отчетном финансовом году, в случаях, предусмотренных соглашениями о предоставлении субсидий, подлежит возврату в местный бюджет на лицевой счет Администрации в течение 30 дней со дня получения уведомления Администрации.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3C9A6F68FDDC3A5848D9E838244FFAA3B0B4999A0ADE2609B7B9AA84C5006F0078F96095FB61FA1040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2:00Z</dcterms:created>
  <dc:creator>Стешенко</dc:creator>
  <dc:description/>
  <cp:keywords/>
  <dc:language>en-US</dc:language>
  <cp:lastModifiedBy>user14</cp:lastModifiedBy>
  <cp:lastPrinted>2018-05-10T11:14:00Z</cp:lastPrinted>
  <dcterms:modified xsi:type="dcterms:W3CDTF">2018-05-09T23:15:00Z</dcterms:modified>
  <cp:revision>21</cp:revision>
  <dc:subject/>
  <dc:title>Проект </dc:title>
</cp:coreProperties>
</file>