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532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чатский край</w:t>
      </w:r>
    </w:p>
    <w:p>
      <w:pPr>
        <w:pStyle w:val="1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ыревского сельского поселения</w:t>
      </w:r>
    </w:p>
    <w:p>
      <w:pPr>
        <w:pStyle w:val="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7 года № 79 -н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б оплате труда и премировании лиц, замещающих муниципальные должности Козыревского сельского поселения на 2018 год»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Принято Решением Собрания  депутатов 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Козыр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27 декабря 2017  № 178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едметом регулирования настоящего Решения являются отношения, связанные с замещением муниципальных должностей в Камчатском крае, денежным вознаграждением и обеспечением социальными гарантиями лиц, замещающих муниципальные должности в Камчатском кра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Настоящее Решение разработано в соответствии с Федеральным законом от 06.10.2003 № 131-ФЗ "Об общих принципах организации местного самоуправления в Российской Федерации"; Федеральным законом от 02.03.2007 № 25-ФЗ «О муниципальной службе в Российской Федерации» (с изменениями от 23 июля, 27 октября, 25 ноября, 22, 25 декабря 2008 г, 17 июля 2009 г.); с законом Камчатского края от 04.05.2008 № 58 "О муниципальной службе в Камчатском крае" (с изменениями от 04.12.2008 № 140, от 17.03.2009 № 231, от 23.06.2009 № 294, от 16.12.2009 № 367, от 07.06.2010 № 445, от 07.06.2010 № 461, от 03.12.2010 № 524, от 06.04.2011 № 589, от 31.05.2011 № 612, от 19.12.2011 № 739, от 08.02.2012 № 9, от 29.04.2012 № 35); Законом Камчатского края «О муниципальных должностях в Камчатском крае» (с изменениями от 04.12.08 г.) от  04.05.2008  № 59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Денежное вознаграждение лица,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щающего муниципальную должность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Денежное вознаграждение лица, замещающего муниципальную должность, состоит из должностного оклада, а также из следующих ежемесячных и иных дополнительных выплат (далее – дополнительные выплаты):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за выслугу лет; 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за особые условия муниципальной службы;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й процентной надбавки к должностному окладу за работу со сведениями, составляющими государственную тайну, в зависимости от степени секретности сведений, и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мии за выполнение особо важных и сложных заданий;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ой выплаты при предоставлении ежегодного оплачиваемого отпуска;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ого денежного поощрения;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атериаль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Администрация Козыревского сельского поселения самостоятельно определяет размер и условия оплаты труда лиц, замещающих муниципальные должности. Размер должностного оклада, а также размер дополнительных выплат и порядок их осуществления устанавливаются муниципальными правовыми актами, издаваемыми представительным органом Козыревского сельского поселения в соответствии с федеральным законодательством и законодательством Камчатского края, с учетом части 3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В связи с тем, что доля межбюджетных трансфертов из других бюджетов бюджетной системы Российской Федерации (за исключением субвенций) и (или) налоговых доходов по дополнительным нормативам отчислений в течение двух из трех последних отчетных финансовых лет превышала 10 и более процентов собственных доходов местного бюджета, денежное вознаграждение лица, замещающего муниципальную должность не должно превышать установленные постановлением Правительства Камчатского края № 500-П от 24.11.2017 г «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на 2018 год»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Предельные нормативы для установления размеров оплаты труда лиц, замещающих муниципальные долж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ля установления размеров оплаты труда лиц, замещающих муниципальные должности, предусматриваются следующие предельные норматив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) предельные нормативы для установления размера должностного оклада согласно </w:t>
      </w:r>
      <w:r>
        <w:rPr>
          <w:rStyle w:val="Style18"/>
          <w:b w:val="false"/>
          <w:bCs/>
          <w:color w:val="000000"/>
          <w:sz w:val="28"/>
          <w:szCs w:val="28"/>
          <w:u w:val="none"/>
          <w:lang w:val="ru-RU"/>
        </w:rPr>
        <w:t>приложению 1</w:t>
      </w:r>
      <w:r>
        <w:rPr>
          <w:sz w:val="28"/>
          <w:szCs w:val="28"/>
          <w:lang w:val="ru-RU"/>
        </w:rPr>
        <w:t xml:space="preserve"> к настоящему Положению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ельные нормативы для установления ежемесячного денежного поощрения согласно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е нормативы для установления ежемесячной надбавки к должностному окладу за особые условия муниципальной работы согласно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ельные нормативы для установления размеров ежемесячной надбавки к должностному окладу за выслугу лет, в размере 30 процентов должностного оклада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) предельные нормативы для установления </w:t>
      </w:r>
      <w:r>
        <w:rPr>
          <w:rFonts w:cs="Times New Roman" w:ascii="Times New Roman" w:hAnsi="Times New Roman"/>
          <w:sz w:val="28"/>
          <w:szCs w:val="28"/>
        </w:rPr>
        <w:t>единовре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при предоставлении ежегодного оплачиваемого отпуска в размере 50 процентов должностного оклад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ельные нормативы для установления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териальной помощ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20,83 процентов должностного оклада;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ельные нормативы для установления премии за выполнение особо важных и сложных задач, в размере 25 процентов должностного оклад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едельные нормативы формирования годового фонда оплаты труда лиц, замещающих муниципальные должности, согласно статьи 4 настоящего Положени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ежное вознаграждение лица, замещающего муниципальную должность, выплачивается с учетом районного коэффициента и северных коэффициентов за стаж работы в районах Крайнего Север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Предельные нормативы для формирования годового фонда оплаты труда лиц, замещающих муниципальные долж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енежное вознаграждение лица, замещающего муниципальную должность, выплачивается в пределах установленного фонда оплаты труда лиц, замещающих муниципальные должности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ельные нормативы формирования годового фонда оплаты труда лиц, замещающих муниципальные должности, определяются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х окладов – в размере двенадцати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– в размере четырех должностных окладов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особые условия муниципальной работы – в размере двадцати четырех должностных окладов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мий за выполнение особо важных и сложных задач – в размере трех должностных окладов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ой выплаты при предоставлении ежегодного оплачиваемого отпуска  и материальной помощи – в размере трех  должностных оклад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ежемесячного денежного поощрения в размерах фактических выплат в пределах нормативов, установленных приложением 1 настоящего Положения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bookmarkStart w:id="0" w:name="sub_458"/>
      <w:bookmarkEnd w:id="0"/>
      <w:r>
        <w:rPr>
          <w:rFonts w:cs="Times New Roman" w:ascii="Times New Roman" w:hAnsi="Times New Roman"/>
          <w:sz w:val="28"/>
          <w:szCs w:val="28"/>
        </w:rPr>
        <w:t xml:space="preserve">3. Годовой фонд оплаты труда лиц, замещающих муниципальные должности в Камчатском крае, формируется с учетом районного коэффициента и северных надбавок  за работу в районах Крайнего Север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1" w:name="sub_458"/>
      <w:bookmarkEnd w:id="1"/>
      <w:r>
        <w:rPr>
          <w:sz w:val="28"/>
          <w:szCs w:val="28"/>
          <w:lang w:val="ru-RU"/>
        </w:rPr>
        <w:t>4. Премирование лица, замещающего муниципальную должность, осуществляется в пределах средств, предусмотренных в фонде оплаты труда лиц, замещающих  муниципальные должности, на эти цел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5. Должностной оклад лиц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щающего муниципальную должно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1. Должностной оклад лица, замещающего муниципальную должность устанавливается в соответствии с приложением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должностных окладов лиц, замещающих муниципальные должности, могут увеличиваться (индексироваться) в соответствии с законом Камчатского края о краевом бюджете на соответствующий финансовый год в сроки и размерах, предусмотренные для лиц, замещающих государственные должности Камчатского края, с учетом уровня инфляции (потребительских цен)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мечание: Годовой фонд формируется в размере двенадцати должностных оклад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Поощрение и награждение лица, замещающего муниципальную должно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иды поощрения лица, замещающего муниципальную должн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рядок его применения устанавливаются муниципальными правовыми актами в соответствии с федеральными законами, и иными законами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За безупречное и эффективное исполнение своих должностных обязанностей к лицу, замещающему муниципальную должность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няются следующие виды поощрения и награж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явление благодарности Губернатора Камчатского края, благодарности главы муниципального образования с выплатой единовременного поощрения в размере 0,5 должностного оклада</w:t>
      </w:r>
      <w:r>
        <w:rPr>
          <w:rFonts w:cs="Arial" w:ascii="Arial" w:hAnsi="Arial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аждение Почетной грамотой Правительства Камчатского края, Почетной грамотой Законодательного Собрания Камчатского края, Почетной грамотой органа местного самоуправления с выплатой единовременного поощрения в размере 0,5 должностного оклада или с вручением ценного подар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лата единовременного поощрения в связи с выходом на пенсию впервые в размере трех месячных фондов оплаты труда лица, замещающего муниципальную должность. Размер единовременного поощрения в связи с выходом лица, замещающего муниципальную должность, на пенсию определяется по денежному вознаграждению лица, замещающего муниципальную должность, на день уволь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е виды поощрения и награждения в размерах, утверждаемых руководителями соответствующих муниципальных органов, если иное не установлено федеральными законами и законами Камчат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ыплата лицу, замещающему муниципальную должность, поощрений,  производится в порядке, утверждаемом руководителями соответствующих муниципальных органов, в пределах установленного фонда оплаты труда лиц, замещающих муниципальные должности, если иное не установлено федеральными законами и законами Камчатского края.</w:t>
      </w:r>
    </w:p>
    <w:p>
      <w:pPr>
        <w:pStyle w:val="Normal"/>
        <w:autoSpaceDE w:val="false"/>
        <w:ind w:firstLine="720"/>
        <w:jc w:val="both"/>
        <w:rPr/>
      </w:pPr>
      <w:bookmarkStart w:id="2" w:name="sub_104"/>
      <w:bookmarkEnd w:id="2"/>
      <w:r>
        <w:rPr>
          <w:sz w:val="28"/>
          <w:szCs w:val="28"/>
          <w:lang w:val="ru-RU"/>
        </w:rPr>
        <w:t>4. Поощрения, предусмотренные частью 2 настоящей статьи, выплачиваются лицам, замещающим муниципальные должности, с учетом районного коэффициента и процентных надбавок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720"/>
        <w:jc w:val="both"/>
        <w:rPr/>
      </w:pPr>
      <w:bookmarkStart w:id="3" w:name="sub_104"/>
      <w:bookmarkStart w:id="4" w:name="sub_105"/>
      <w:bookmarkEnd w:id="3"/>
      <w:bookmarkEnd w:id="4"/>
      <w:r>
        <w:rPr>
          <w:sz w:val="28"/>
          <w:szCs w:val="28"/>
          <w:lang w:val="ru-RU"/>
        </w:rPr>
        <w:t>5. Поощрения, предусмотренные частью 2 настоящей статьи, выплачиваются лицу, замещающему муниципальную должность, на основании правового акта руководителя соответствующего муниципального органа, если иное не установлено федеральными законами и законами Камчатского кра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bookmarkStart w:id="5" w:name="sub_105"/>
      <w:bookmarkEnd w:id="5"/>
      <w:r>
        <w:rPr>
          <w:i/>
          <w:sz w:val="28"/>
          <w:szCs w:val="28"/>
          <w:lang w:val="ru-RU"/>
        </w:rPr>
        <w:t>Примечание: Годовой фонд на премию  за особо важные и сложные задачи предусмотреть в размере трех должностных окладов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Материальная помощ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.</w:t>
      </w:r>
      <w:r>
        <w:rPr>
          <w:b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атериальная помощ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атривается в размере 20,83% от должностного оклада с надбавками за фактически проработан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Единовременная материальная помощ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лачивается в пределах ассигнований предусмотренных сметой расходов в следующих случая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 случае смерти лица, замещающего муниципальную должность, материальная помощь оказывается близким родственникам (детям, супругу, родителям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 случае смерти членов семьи (родителей, супругов, детей, в том числе усыновленных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 случае необходимости лечения, осуществляемого на платной основе по направлению лечебно-профилактических учреждений (за исключением косметологического лечения и зубопротезирова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 других непредвиденных случаях, вызванных чрезвычайными обстоятельствами (стихийное бедствие, пожар, и др.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ая помощь, оказывается, по решению руководителя и в размерах, установленных 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мечание: Годовой фонд на материальную помощь формируется в размере двух с половиной  должностных оклад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Ежемесячное денежное поощр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месячное денежное поощрение начисляется в размерах, установленных в соответствии с приложением  1 настоящего Решения.</w:t>
      </w:r>
    </w:p>
    <w:p>
      <w:pPr>
        <w:pStyle w:val="TextBody"/>
        <w:ind w:firstLine="561"/>
        <w:jc w:val="both"/>
        <w:rPr/>
      </w:pPr>
      <w:r>
        <w:rPr>
          <w:i/>
          <w:sz w:val="28"/>
          <w:szCs w:val="28"/>
        </w:rPr>
        <w:t>Примечание: Исчисление среднего заработка осуществляется в соответствии с Постановлением Правительства РФ от 24 декабря 2007 г. N 922 "Об особенностях порядка исчисления средней заработной платы"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аключительные положения</w:t>
      </w:r>
    </w:p>
    <w:p>
      <w:pPr>
        <w:pStyle w:val="TextBody"/>
        <w:ind w:firstLine="561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и распространяется на правоотношения, возникшие с 01.01.2018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Козыревск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И.Н. Байдуган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13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к Решению от 28 декабря 2017 №79-нп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Об оплате труда и премировании лиц,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щающих муниципальные должно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зыревского сельского поселения на 2018 год»</w:t>
      </w:r>
    </w:p>
    <w:p>
      <w:pPr>
        <w:pStyle w:val="Style24"/>
        <w:ind w:hanging="0"/>
        <w:jc w:val="right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24"/>
        <w:ind w:hanging="0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Предельные нормативы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становления размеров должностного оклада, ежемесячного денежного поощрения и ежемесячной надбавки к должностному окладу за особые условия муниципальной работы лиц, замещающих муниципальные должности</w:t>
      </w:r>
    </w:p>
    <w:p>
      <w:pPr>
        <w:pStyle w:val="Style24"/>
        <w:rPr>
          <w:rStyle w:val="Style17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916"/>
      </w:tblGrid>
      <w:tr>
        <w:trPr>
          <w:trHeight w:val="3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нормативы для установления размера должностного оклада 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нормативы для установления ежемесячного денежного поощрения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 в месяц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нормативы для установления ежемесячной надбавки к должностному окладу за особые условия муниципальной работы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 к должностному оклад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Highlight">
    <w:name w:val="highlight"/>
    <w:qFormat/>
    <w:rPr/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ru-RU"/>
    </w:rPr>
  </w:style>
  <w:style w:type="paragraph" w:styleId="Style25">
    <w:name w:val="Комментарий"/>
    <w:basedOn w:val="Style24"/>
    <w:next w:val="Style24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0:00Z</dcterms:created>
  <dc:creator>user</dc:creator>
  <dc:description/>
  <cp:keywords/>
  <dc:language>en-US</dc:language>
  <cp:lastModifiedBy>User</cp:lastModifiedBy>
  <cp:lastPrinted>2016-12-21T12:28:00Z</cp:lastPrinted>
  <dcterms:modified xsi:type="dcterms:W3CDTF">2017-12-27T04:46:00Z</dcterms:modified>
  <cp:revision>10</cp:revision>
  <dc:subject/>
  <dc:title/>
</cp:coreProperties>
</file>