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_____-п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«____» __________ 2020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1 к приказу Министерства социального развития и труда Камчатского края от 30.12.2014 № 1307-п «О порядке оказания материальной помощи лицам, находящимся в трудной жизненной ситуации, проживающим в Камчатском кра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приложения 1 к приказу Министерства социального развития и труда Камчатского края от 30.12.2014 № 1307-п «О порядке оказания материальной помощи лицам, находящимся в трудной жизненной ситуации, проживающим в Камчатском крае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риложение 1 к приказу Министерства социального развития и труда Камчатского края от 30.12.2014 № 1307-п «О порядке оказания материальной помощи лицам, находящимся в трудной жизненной ситуации, проживающим в Камчатском крае» изменения, дополнив его разделом 13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 Особенности оказание единовременной материальной помощи в связи с угрозой</w:t>
      </w:r>
      <w:r>
        <w:rPr/>
        <w:t xml:space="preserve"> </w:t>
      </w:r>
      <w:r>
        <w:rPr>
          <w:sz w:val="28"/>
          <w:szCs w:val="28"/>
        </w:rPr>
        <w:t>распространения новой коронавирусной инфекции                       (COVID-2019) проживающим в Камчатском крае неработающим пенсионерам в возрасте 60 лет и старше, являющимся получателями региональной социальной доплаты к пенсии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материальная помощь  в связи с угроз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я новой коронавирусной инфекции (COVID-2019) оказывается проживающим в Камчатском крае неработающим пенсионерам в возрасте                 60 лет и старше, являющимся получателями региональной социальной доплаты к пенсии, и соблюдающим режим самоизоляции (далее – единовременная материальная помощь, граждан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диновременная материальная помощь оказывается гражданам в размер 4 000,0 (четырех тысяч) рублей в 2 этап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2000,0 (две тысячи) рублей – с начала режима самоизоляции граждан;</w:t>
      </w:r>
    </w:p>
    <w:p>
      <w:pPr>
        <w:pStyle w:val="ConsPlusNormal1"/>
        <w:ind w:firstLine="709"/>
        <w:jc w:val="both"/>
        <w:rPr/>
      </w:pPr>
      <w:bookmarkStart w:id="0" w:name="P40"/>
      <w:bookmarkEnd w:id="0"/>
      <w:r>
        <w:rPr>
          <w:rFonts w:cs="Times New Roman" w:ascii="Times New Roman" w:hAnsi="Times New Roman"/>
          <w:sz w:val="28"/>
          <w:szCs w:val="28"/>
        </w:rPr>
        <w:t>2) 2000,0 (две тысячи) рублей - по завершению режима самоизоляции гражданина при условии отсутствия информации (документов) о нарушении гражданином режима самоизоля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диновременная материальная помощь выплачивается гражданам, указанным в части 1 настоящего Порядка, способом, аналогичным способу выплаты региональной социальной доплаты к пенсии, в следующие срок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тигшим возраста 60 лет до 30.04.2020 - в мае 2020 год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стигшим возраста 60 лет после 30.04.2020 – в месяце, следующем за месяцем его достиж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диновременная материальная помощь оказывается гражданам в беззаявительном порядке на основании сведений, которые содержатся в автоматизированных информационных системах Министерства.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44"/>
      <w:bookmarkEnd w:id="1"/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6" w:gutter="0" w:header="0" w:top="993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 xml:space="preserve">                               Е.С. Мерк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социальн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уда Камчатского края</w:t>
        <w:tab/>
        <w:tab/>
        <w:tab/>
        <w:tab/>
        <w:tab/>
        <w:tab/>
        <w:t xml:space="preserve">          А.С. Фё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ого и кадрового обеспечения                                       М.С. Дармоде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социальной поддержки на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вина Елена Степановна, 42-83-43</w:t>
      </w:r>
    </w:p>
    <w:sectPr>
      <w:footerReference w:type="default" r:id="rId5"/>
      <w:footerReference w:type="first" r:id="rId6"/>
      <w:type w:val="nextPage"/>
      <w:pgSz w:w="11906" w:h="16838"/>
      <w:pgMar w:left="1701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2461C2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51:00Z</dcterms:created>
  <dc:creator>VolkovaNA</dc:creator>
  <dc:description/>
  <cp:keywords/>
  <dc:language>en-US</dc:language>
  <cp:lastModifiedBy>Головина Елена Степановна</cp:lastModifiedBy>
  <cp:lastPrinted>2020-04-21T15:55:00Z</cp:lastPrinted>
  <dcterms:modified xsi:type="dcterms:W3CDTF">2020-04-21T03:57:00Z</dcterms:modified>
  <cp:revision>52</cp:revision>
  <dc:subject/>
  <dc:title>ПОРЯДОК</dc:title>
</cp:coreProperties>
</file>