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748 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 « 20 »  июня 2019 года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76923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риложение к приказу Министерства социального развития и труда Камчатского края от 05.04.2019 № 412-п «Об утверждении порядка предоставления единовременной денежной выплаты в связи с рождением первого ребенка гражданам Российской Федерации, постоянно проживающим на территории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риложение к приказу Министерства социального развития и труда Камчатского края от 05.04.2019 № 412-п «Об утверждении порядка предоставления единовременной денежной выплаты в связи с рождением первого ребенка гражданам Российской Федерации, постоянно проживающим на территории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рядка предоставления единовременной денежной выплаты в связи с рождением первого ребенка гражданам Российской Федерации, постоянно проживающим на территории Камчат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05.04.2019 № 412-п «Об утверждении порядка предоставления единовременной денежной выплаты в связи с рождением первого ребенка гражданам Российской Федерации, постоянно проживающим на территории Камчатского края»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части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абзаце слова «в пункте 8» заменить словами «в части 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 втором абзаце слова «в пункте 8» заменить словами «в части 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993"/>
        <w:jc w:val="both"/>
        <w:rPr/>
      </w:pPr>
      <w:r>
        <w:rPr>
          <w:sz w:val="28"/>
          <w:szCs w:val="28"/>
        </w:rPr>
        <w:t>в части 1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первом абзаце слова «в пункте 8» заменить словами «в части 8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 втором абзаце слова «с пунктом 13» заменить словами «с частью 13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3) в части 13 слова  «в пункте 8» заменить словами «в части 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 части 18 слова «в пунктах 8-9» заменить словами «в частях 8-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9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 втором абзаце слова «в пунктах 8-9» заменить словами «в частях 8-9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третьем абзаце слова «в пунктах 8-9» заменить словами «в частях 8-9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четвертом абзаце слова «в пунктах 8-9» заменить словами «в частях 8-9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6) в части 21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ункте 10 слова «в пунктах 8-9» заменить словами «в частях 8-9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ункте 11 слова «в пунктах 8-9» заменить словами «в частях 8-9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дополнить частью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нованиями для отказа в приеме документов и возврата заявления и документов, представленных заявителем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едоставление документов, не отвечающих требованиям частей 8,9, 10 и 13 настоящего 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тупление заявления с приложением неполного пакета документов, не надлежаще заверенных копий документов, указанных в частях 8 и 9 настоящего Порядк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                   с 1 января 2019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Е.С. Меркул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юридиче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дрового обеспе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соци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и труда Камчатского края                                                   М.С. Дармоде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демографиче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и защиты материнства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тства Министерства соци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и труда Камчатского края                                                    Я.К. Сапегина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8"/>
      <w:szCs w:val="28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14:00Z</dcterms:created>
  <dc:creator>Тучкова Людмила Анатольевна</dc:creator>
  <dc:description/>
  <cp:keywords/>
  <dc:language>en-US</dc:language>
  <cp:lastModifiedBy>Дементьева Анна Валерьевна</cp:lastModifiedBy>
  <cp:lastPrinted>2019-06-20T16:22:00Z</cp:lastPrinted>
  <dcterms:modified xsi:type="dcterms:W3CDTF">2019-06-21T01:26:00Z</dcterms:modified>
  <cp:revision>18</cp:revision>
  <dc:subject/>
  <dc:title> </dc:title>
</cp:coreProperties>
</file>