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Перечень</w:t>
      </w:r>
    </w:p>
    <w:p>
      <w:pPr>
        <w:pStyle w:val="Heading2"/>
        <w:rPr>
          <w:sz w:val="24"/>
        </w:rPr>
      </w:pPr>
      <w:r>
        <w:rPr>
          <w:sz w:val="24"/>
        </w:rPr>
        <w:t>организационно-массовых мероприятий администрации</w:t>
      </w:r>
    </w:p>
    <w:p>
      <w:pPr>
        <w:pStyle w:val="Heading2"/>
        <w:rPr>
          <w:sz w:val="24"/>
        </w:rPr>
      </w:pPr>
      <w:r>
        <w:rPr>
          <w:sz w:val="24"/>
        </w:rPr>
        <w:t>Петропавловск-Камчатского городского округа на ноябрь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811"/>
        <w:gridCol w:w="3404"/>
        <w:gridCol w:w="1986"/>
        <w:gridCol w:w="2125"/>
      </w:tblGrid>
      <w:tr>
        <w:trPr>
          <w:trHeight w:val="6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Дата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ланируемые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Место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Врем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(Ф.И.О.)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9 октября – 03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обучающихся и преподавателей ДХШ с Членами Союза Художни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МАУДО «Детская художественная школа», пр. Карла Маркса, 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1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Собирайтесь, россияне, воедино!». Проводят сотрудники МБУК «Центральная городская библиоте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ОШ № 36, пр. Победы, 6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1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графическая беседа «День благодарения», посвященная национальному корякскому обрядовому празднику нерпы – Холол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Информационно-библиотечный центр для детей и юношества, ул. Войцешека, 7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2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паспортов молодым гражданам города, ко Дню народного един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. № 4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3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ярмарка хендмейд ко Дню народного единства «Библиотека – территория творчеств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абережная, 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3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вест «Прогулка по музею» для учащихся шко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Выставочный Центр «Город Воинской Славы»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освязи, д. 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4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Открытый Чемпионат и Первенство Петропавловск-Камчатского городского округа по киокусинкай по кумитэ и ката имени С.В. Павленк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ФОК «Звездны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р. Циолковского, 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4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государственному празднику - Дню народного един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стелы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воинской слав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4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театральной студии «Паллада». Всероссийская акция «Ночь искусств».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 ул. Набережная, 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5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ГЭК»: «Главный заповедник Камчатки» ко Дню образования Кроноцкого природного заповедника.  Проводят сотрудники МБУК «Центральная городская библиоте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35, ул. Дружбы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7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алендарь: «Имена смутного времени».  Час истории для старших школьников к юбилею Д. Пожарского. Проводят сотрудники МБУК «Центральная городская библиоте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ОШ № 36, пр. Победы, 6/1;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ОШ № 4, ул. Партизанская, 8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8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И матушка Россия будет помнить нас».  Беседа о личностях Минина и Пожарского, об истории праздника День народного единства. Проводят сотрудники МБУК «Центральная городская библиоте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ОШ № 5, ул. Кирова, 4;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ОШ № 2, ул. Труда, 4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ОШ № 17, ул. Петра Ильичева, 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8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Живет в Цветочном городе  забавный коротышка» к 110-летию со дня рождения  Н.Н. Нос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Информационно-библиотечный центр для детей и юношества, ул. Войцешека, 7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09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по рассказам Тургенева, посвященная 200-летию со дня рождения И.С. Тургенева.  Проводят сотрудники МБУК «Центральная городская библиоте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редняя школа № 3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л. Дружбы,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убок Петропавловск-Камчатского городского округа по восточному единоборству (Сетокан против наркотиков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ФОК «Звездны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р. Циолковского, 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частие команды ПКГО в краевом финале конкурса «Молодая семь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ГБУ ДО «Камчатский дворец детского творчества», Пограничная, 31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убок Петропавловск-Камчатского городского округа по тхэквондо (посвященный Дню народного единств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ФОК «Звездны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р. Циолковского, 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ыездная экскурсия по памятным местам города «Память поколений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Выставочный Центр «Город Воинской Славы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освязи, д. 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ыездное концертное мероприятие от преподавателей и учащихся ДМШ № 6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Центр дополнительного образования детей «Эврика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Орбитальный проезд, 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3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Беседа у выставки ко Дню народного единства для учащихся 6-7 классов «Смутное время: хронология событ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 сотрудники МБУК «Центральная городская библиоте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ОШ № 36, пр. Победы, 6/1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ОШ № 4, ул. Партизанская, 8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.0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3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в рамках международного дня толерантности «Дети разные важны, дети разные нужны!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Заозерный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аозерный, ул. Новая,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Камчатский мотив»: «Круг жизни Татьяны Устиновой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ый центр для детей и юношества, ул. Войцешека, 7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.00-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«ЮГЭК»: «Первооткрыватели Долины Гейзеров» (105 лет со дня рождения Т. И. Устиновой).  Проводят сотрудники МБУК «Центральная городская библиотека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№35, ул. Дружбы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.30-15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для инвалидов по слуху, посвященный 105-летию со дня рождения Т.И. Устиновой, открывшей Долину гейзе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Глухих и слабослышащих», </w:t>
              <w:br/>
              <w:t>ул. Ленинградская, 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Мероприятие ко Дню отказа от кур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точня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5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раеведческая беседа для юношества об истории народов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 нашу гавань заходили корабл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отрудники МБУК «Центральная городская библиоте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ОШ № 6, ул. Рябиковская, 83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3.00-14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7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Международному дню студен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ка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«КамчатГТУ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50 лет Октября, 1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7-18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Петропавловск-Камчатского городского округа по кикбоксинг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ДО СДЮСШОР единобор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градская, 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9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оркестрового отделения «Здравствуйте, господин Сакс!», посвящённый Дню саксоф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МБУДО «Детская музыкальная школа № 4», ул. Фролова, 2/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8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9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церт преподавателей ДМШ № 6 ко Дню матери и ребен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етская музыкальная школа № 6», пр. Карла Маркса, 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8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0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Научная экспедиция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Выставочный Центр «Город Воинской Славы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освязи, д. 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.00-15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: концерт фортепианной музыки «Приобщение к прекрасному» от учащихся ДМШ № 7. Проводят сотрудники МБУК «Центральная городская библиоте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5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тласова, 2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для инвалидов по слуху «Свет материнской любви», посвященная международному Дню матер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Глухих и слабослышащих», </w:t>
              <w:br/>
              <w:t>ул. Ленинградская, 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1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для клуба пенсионеров «Апрел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ом культуры и досуга «Апрель», ул. Звездная,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2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С Незнайкой к знаниям» (110 лет со дня рождения Н.Н. Носова). Проводят сотрудники МБУК «Центральная городская библиоте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, ул. Бийская, 2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4.00-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3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амая родная на земле!» ко Дню матер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ый центр для детей и юношества, ул. Войцешека, 7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.0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3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клуба «Палитра» ко Дню матери: «Вернисаж маминых улыбок». Проводят сотрудники МБУК «Центральная городская библиоте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СОШ № 28, ул. Кирдищева, 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.00-12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3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Осенние сны для мамы» в ДОУ «Цветочная поляна» от детской филармонии ДМШ № 5 «Брав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Детский сад № 6 комбинированного вида «Цветочная поля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 Циолковского, 63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3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 «Пусть всегда будет мама!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МБУДО «Детская музыкальная школа № 4», ул. Фролова, 2/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иблиотечного кружка «Учусь быть читателем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Библиотека № 5, ул. Океанская, 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3.00-14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Главы Петропавловск-Камчатского городского округа по танцевальному спорт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 «Звездны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Циолковского, 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, развлекательная программа, посвященная Дню Матери, «Мы будем вечно прославлять ту женщину, чье имя мать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ОАУ «Камчатский политехнический техникум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омсомольская, 2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 «Танго осен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МАУДО «Детская музыкальная школа № 7»,  ул. Пограничная, 22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Этот мамин день», посвященный Дню матер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 3», ул. Труда, 16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4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ВН-Камчат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Дом культуры и досуга «Апрель», ул. Звездная,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6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етропавловск-Камчатского городского округа по чир спорту, черлидинг и чир дан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 «Звездны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Циолковского, 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6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«Заповедная земля Кроноки» ко Дню образования Кроноцкого природного заповедн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библиотечный центр для детей и юношества, ул. Войцешека, 7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1.0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28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по рассказам Драгунского. Проводят сотрудники МБУК «Центральная городская библиоте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школа №35, ул. Дружбы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2.00-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0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просветительная работа «Три кита – песня, танец, марш» от учащихся и преподавателей ДМШ № 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 4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тласова,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6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30 ноябр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ко Дню матери для родителей учащихся ДМШ № 5 «Сердечко для мамочк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БУДО «Детская музыкальная школа № 5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 Циолковского, 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7-ой годовщине присвоения городу Петропавловску-Камчатскому почетного звания «Город воинской славы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у сте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од воинской сла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етропавловск-Камчатского городского округа по мини-футболу (памяти Т. Рудик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 «Авангар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. Победы, 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урниры по шахмат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ДОД ДЮСШ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Владивостокская, 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точня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й художественной школой выставки работ преподавателей ДХШ, ДШИ, выполненных на пленэре, «Камчатская осен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БУ ДПО «Камчатский учебно-методический цент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авченко, 8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от Городского оркестра для школьников, учителей и родителей в  школах города, детских дома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В течение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, посвященные Дню отказа от курения, Дню матери, Дню народного единства, Дню образования Кроноцкого природного заповедника, Национальному корякскому обрядовому празднику нерпы – Хололо, 200-летию со дня рождения И.С. Тургенева, 110-летию со дня рождения Н.Н. Носова, 105-летию со дня рождения В.Ю. Драгунского, 140-летию со дня рождения К.С. Петрова-Водкина, 440-летию со дня рождения Д.М. Пожарского, 105-летию со дня рождения Т.И. Устиновой и др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филиалы МБУК «Центральная городская библиоте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в течение д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культуры, спорта и молодежной полит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роприятий, проводимых Администрацией Елизовского муниципального района в ноябре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6946"/>
        <w:gridCol w:w="4111"/>
      </w:tblGrid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вестка мероприятия и его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 выполнение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, посвященное Дню народного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единств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Гончаров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вления эконом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Дубинина О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, спор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олодеж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удрявце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Агеева В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ероприятие, посвященное Дню народного единства «Сила в единстве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, посвященного Дню работника сельского хозяйства и перерабатывающей промышлен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йонный  фестиваль  народного  творчества  «Милей родного края нет…», имени  И. Т.Симакова, посвященный  69-ой годовщине  образования  Елизовского  муниципального  район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ездные праздничные концерты народных  коллективов: Народного хора «Русская песня», Народного казачьего  вокального ансамбля «Возрождение»,  Народного хора ветеранов войны и труда» Победа», посвященные  Дню образования  муниципального район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, посвященное празднованию 69-й годовщины со Дня образования  Елизовского муниципального район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18-18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раевой фестиваль любительского театрального искусства «Огни рампы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вечер, посвящённый российской рок-певице Земфире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«Знак бесконечность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Огонек «Материнское сердце», посвященный Дню Матери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аздничная концертная программа, посвященная Дню матери «Наши мамы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  <w:t>Праздничное мероприятие, посвященное 100-летию дополнительного образ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VII Районный джазовый фестиваль «Джаз-Камчатка 2018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нцерт «Цветы для мамы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айонный фестиваль творчества людей с ограниченными возможностями здоровья «Белая трость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ечер, посвящённый творчеству группы TheBeatles «Через Вселенну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8-09.11.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тавки / семинары / экскурсии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нкурсы / викторины / лекто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товыставка «Герои произведений И.С. Тургенев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Дубинина О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, спорт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олодеж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удрявце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Агеева В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сероссийская  акция «Большой этнографический диктант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кция «В единстве наша сил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Ежегодная акция «Ночь истории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товыставка, посвящённая Дню народного един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ая программа «История России в деталях», посвященная  Дню Народного Единств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отовыставка, посвящённая Дню образования Елизовского муниципального район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стный журнал, посвящённый 200-летию со Дня рождения И.С. Тургене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нижная выставка «Творчество И.С. Турген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тый географический дикта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роки истории, посвящённые Открытию первой пассажирской железной дороги в России — Петербург – Царское Сел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ый районный конкурс «Затмение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кция «Пожелаем маме…», посвященная  празднованию Дня матер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рей-ринг между Администрацией ЕГП и Администрацией ЕМ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седы, посвящённые Образованию Рязанского высшего воздушно-десантного  командного училища. Рассказ о Героях-десантника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ечер дружбы для ОО «Союз пенсионеров», посвященный празднованию Дня матер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ставка декоративно - прикладного творчества «Подарок для мамы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18-23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борочные туры открытого районного конкурсного проекта детского творчества «ВАСИЛИСА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нкурсная программа «Лучшая мама на свете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астер-класс «Как стать красивой!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мпионат Елизовского муниципального района по футзалу среди мужских коман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Дубинина О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культуры, спорт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олодеж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удрявцев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крытый лично-командный чемпионат Елизовского муниципального района среди мужчин, женщин по настольному теннис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ервенство ЕМР по русским шашка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мпионат, Первенство Елизовского муниципального района по шахмата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крытое Первенство Елизовского муниципального района по  плаванию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крытый кубок ЕМР среди ветеранов по баскетболу памяти Н.Коля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ткрытый Чемпионат, Первенство ЕМР по бокс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/ совещаний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йды  по семьям, находящихся в социально опасном полож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Бурлуцкий Р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Елизовского муниципального района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9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миссия по установлению и пересмотру тарифов (цен) на услуги муниципальных предприятий и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Гончаров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экономики</w:t>
            </w:r>
          </w:p>
        </w:tc>
      </w:tr>
      <w:tr>
        <w:trPr>
          <w:trHeight w:val="10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7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Совещания главы Елиз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заместителями главы Администрации Елизовского муниципального района, руководителями органов Администрации Елизо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асилевский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Глава Елиз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7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1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риём граждан по личным вопросам Главой Елизо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Василевский Р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Глава Елиз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1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седание конкурсной комиссии по отбору сельскохозяйственных товаропроизводителей Елизовского муниципального района на право возмещения части произведенных за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Гончаров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экономики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7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1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седание Межведомственного консилиума по работе с семьями и деть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Бурлуцкий Р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Елизовского муниципального района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7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1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овещания главы 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главами (главами Администрации) городских и сельских поселений Елизо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асилевский 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Глава Елиз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района 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5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седание Рабочей группы по реализации Указа  Президента  Российской Федерации от 07.05.2012 № 597 «О мероприятиях по реализации государственной социальной политики» на территории Елизо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Бурлуцкий Р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Елизовского муниципального района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3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Бурлуцкий Р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Елизовского муниципального района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.11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миссия по административной реформе в Елизовском муниципальном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Гончаров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чальник Управления экономики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0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3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30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Комиссия по реализации муниципальных программ Елизо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Гольжа С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министрации Елиз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основных мероприятий, проводимых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ючинского городского округа и подведомственными муниципальными учреждени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ябрь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24"/>
        <w:gridCol w:w="79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время проведения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:00 – 18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илюч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аби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– 13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:00 – 18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, и.о. начальника отдела Беляева И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би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четверг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 – 18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ед с 13:00 – 14:00)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тдельными категориями граждан Вилючинского городского округа, начальник отдела Фролова В.Ю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й олимпиады школьник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-30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Д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нская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стер-класс для руководителей волонтёрских объедин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-15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, спорта и молодёжной политики В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гаче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РТД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шук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отказа от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-18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, спорта и молодёжной политики В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гачев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толерантности (по плану МОМП КК, отчет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нтрольная закуп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8-30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, спорта и молодёжной политики В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гачев М.В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ля заповедная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-30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Краеведческий музей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вательница долин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-30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Краеведческий музей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звание на карте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-30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Краеведческий музей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Школа юных талантов»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-30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Краеведческий музей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Д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чь искусств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:3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Д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педагогических идей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-10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СК ДМШ №1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вящение в первоклассник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ловина ноября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ДОСК ДХШ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ец О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30 лет со дня рождения композитора Анатолия Александров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СК ДМШ №2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кин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вящение в юные музыканты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СК ДМШ №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кин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щая Камчат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СК ДМШ №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узыкальными инструмент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СК ДМШ №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кин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МБУДОСК ДМШ № 2 для жителей гор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СК ДМШ №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кин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45-летнему юбилею ДХ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ДОСК ДХШ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ец О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Д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Главы ВГО и военного командования с молодыми специалистам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половина ноября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Д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е Дню матер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СК ДМШ №1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С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преподавателей школы, посвященная юбилею ДХ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СК ДХШ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еец О.Ю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молодеж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уководителей волонтёрских объедин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2018-16.11.2018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, спорта и молодёжной политики В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гачев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г. Вилючинска по настольному теннис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18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, спорта и молодёжной политики В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гачев М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ённая Дню отказа от кур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1.2018 – 18.11.2018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, спорта и молодёжной политики В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гачев М.В.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аспортов молодым гражданам РФ, посвящённое Юбилею города Вилючинс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- 21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, спорта и молодёжной политики ВГ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гачев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Д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 А.Ю.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ского округа по мини-футбол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8 – 23.11.201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физической культуры, спорта и молодёжной политики ВГ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гачев М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ассовых  мероприятий, проводимых Администрацией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селок Палана» в ноябр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3260"/>
        <w:gridCol w:w="4678"/>
      </w:tblGrid>
      <w:tr>
        <w:trPr>
          <w:trHeight w:val="1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мероприятия, организации-партнеры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олодых специалистов «Все профессии хорош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8, МАУ «Центр культуры и дос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«Центр культуры и досуга»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риуроченные акции «Ночь искусст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8, КГБУ «Корякский окружной краеведческий музей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БУ «Корякская централизованная библиотечная система имени Кеккеты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У «Корякский окружной краеведческий музей»; КГБУ «Корякская централизованная библиотечная система имени Кеккетына»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ко дню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18, этноплощадка «Хошими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якский праздник «Холо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2018, этноплощадка «Хошими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«Центр культуры и досуга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ГБУ «Корякский Центр народного творчества», КГБУ «КамчатЭтноСервис»</w:t>
            </w:r>
          </w:p>
        </w:tc>
      </w:tr>
      <w:tr>
        <w:trPr>
          <w:trHeight w:val="1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Большом этнографическом диктан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, КГБУ «Корякская централизованная библиотечная система имени Кеккеты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якская централизованная библиотечная система имени Кеккетына»</w:t>
            </w:r>
          </w:p>
        </w:tc>
      </w:tr>
      <w:tr>
        <w:trPr>
          <w:trHeight w:val="1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географическом диктан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8, КГБУ «Корякская централизованная библиотечная система имени Кеккеты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якская централизованная библиотечная система имени Кеккетына»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интеллектуального молодежного проекта «СН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, время и место уточняетс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«Центр культуры и досуга городского округа «поселок Палана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СОШ № 1 пгт. Пала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 Л  А 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ассовы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ых администрацией Але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оябрь  месяц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6"/>
        <w:gridCol w:w="34"/>
        <w:gridCol w:w="5638"/>
        <w:gridCol w:w="467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ноября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массовые мероприятия, посвященные Дню народного единст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кунова И.Е. – Директор МБУ «Центр досуга и творчеств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ноябр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 с руководителями  рыбодобывающих предприятий и общин КМНС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 работы  по  освоению  лимитов по вылову рыбы в  текущем году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кова Т.В. – И.о. Главы администрации Алеутского муниципального райо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Главе администрации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 обеспечении  продовольственными и промышленными товарами торговые предприятия  и предприятия социальной сфер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кова Т.В. – И.о. Главы администрации Алеут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енко Т.А. – экономист администрации АМР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 руководителями предприятий, учреждений, организаций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боте предприятий и организаций района всех форм собственности в условиях перехода на осенне-зимний период 2018-2019 г.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кова Т.В. – И.о. Главы администрации Алеут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на О.И. - Советник администрации АМР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ноября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массовые мероприятия, посвященные празднованию Дню матерей Росс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кунова И.Е., – Директор МБУ «Центр досуга и творчества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пективный план работы администрации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инского муниципального района на ноябрь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76"/>
        <w:gridCol w:w="3685"/>
        <w:gridCol w:w="46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В семье еди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- ДК с.Эс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ихина М.Н. 21-1-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тдых в гостиной дл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- ДК с.Эс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ихина М.Н. т. 21-1-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енный Дню народного един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окин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. С.Анавг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В единстве наша сила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им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библиотеки с.Эс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: праздники и обычаи разных нар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октября-по 06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им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библиотеки с.Эс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культу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но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анова Е.И. директор библиотеки с.Анав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 посвященные празднованию Дня мат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ноя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ыстова В.Н. начальник отдела и социальной защиты на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Й МИЛЬК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нояб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  <w:gridCol w:w="4678"/>
      </w:tblGrid>
      <w:tr>
        <w:trPr>
          <w:trHeight w:val="82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05.11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, посвященные Дню народного единства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:  Заместитель главы администрации  Мильковского муниципального района  Свидрив Александр Львович.</w:t>
            </w:r>
          </w:p>
        </w:tc>
      </w:tr>
      <w:tr>
        <w:trPr>
          <w:trHeight w:val="82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комиссии по делам несовершеннолетних и защите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 при администрации Мильк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: Заместитель главы администрации  Мильковского муниципального района  Свидрив Александр Львович;</w:t>
            </w:r>
          </w:p>
        </w:tc>
      </w:tr>
      <w:tr>
        <w:trPr>
          <w:trHeight w:val="11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жмуниципальной комиссии по обеспечению безопасности дорожного движения при администрации Миль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Первый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ильковского муниципального района  Поршнев Олег Александрови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делам несовершеннолетних и защите их прав при администрации Мильк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: Заместитель главы администрации  Мильковского муниципального района  Свидрив Александр Львович;</w:t>
            </w:r>
          </w:p>
        </w:tc>
      </w:tr>
      <w:tr>
        <w:trPr>
          <w:trHeight w:val="11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й совет глав и руководителей муниципальных образ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ходе отопительного периода 2018-2019 год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Первый заместитель гла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ильковского муниципального района Поршнев Олег Александрови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общественной комиссии по жилищным вопросам администрации Миль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: Заместитель главы администрации  Мильковского муниципального района  Свидрив Александр Львович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 организационно-массовых мероприятий  администраци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олевского   муниципального района  на  ноябрь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5"/>
        <w:gridCol w:w="5281"/>
        <w:gridCol w:w="4385"/>
      </w:tblGrid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05 ноябр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, посвященные Дню народного единств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поселений Соболевского муниципального района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кина Н.Н., руководитель управления образования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в образовательных учреждениях района «Копилка толерантности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вицына Т.В.- ответственный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ноябр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Соболевского муниципального района по армрестлингу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ова А.Г.-нач. отдела по образовательным вопросам и молодежной политике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сероссийского  Дня правовой помощи детям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йло Е.В.-зам.главы администрации Соболевского МР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ноябр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КДН и З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ссмотрении протоколов об административных нарушения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олова И.Н.- ответственный секретарь комиссии 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оябр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социальной поддержке насел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оева О.Г.начальник отдела по социальным вопросам, труду и культуре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оябр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орум детских общественных объединений  и волонтерских групп «Мы выбираем жизнь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оциальной и молодежной политики</w:t>
            </w:r>
          </w:p>
        </w:tc>
      </w:tr>
      <w:tr>
        <w:trPr>
          <w:trHeight w:val="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ноября 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священные Дню матер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оева О.Г.начальник отдела по социальным вопросам, труду и культуре Главы сельских поселений Соболе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БОЛЬШЕР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ЯБРЬ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4"/>
        <w:gridCol w:w="2977"/>
        <w:gridCol w:w="43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и время проведения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уб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культурно-образовательная акция «Ночь искусс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Усть-Большерец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8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воскресень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ежпоселенческий фестиваль детского и юношеского творчества «Зажигаем звез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Усть-Большерец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</w:tr>
      <w:tr>
        <w:trPr>
          <w:trHeight w:val="6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сре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й концерт ко Дню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Усть-Большерец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ую пятниц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Усть-Большерец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мероприятий, проводимых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Камчатского муниципального района, в ноябр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  <w:gridCol w:w="43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стка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его 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граждан по личным вопрос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й физических и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Главы администрации, руководители Управлений и начальники отдел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сновных направлений бюджетной и налоговой политики Усть-Камчатского муниципального района на 2019 год и плановый период 2020 и 2021 г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сновных направлений бюджетной и налоговой политики Усть-Камчатского сельского поселения на 2019 год и плановый период 2020 и 2021 г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а Решения Усть-Камчатского муниципального района «О бюджете Усть-Камчатского муниципального района на 2019 год и на плановый период 2020 и 2021 годов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Среднесрочного финансового плана Усть-Камчатского сельского поселения на 2019 - 2021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сновных показателей по итогам социально-экономического развития Усть-Камчатского муниципального района, Усть-Камчатского сельского поселения за 9 месяцев 2018 года и оценка 2018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постановлений по отводу земель для целей строительства, для эксплуатации в аренду и в собственность за плату собственникам объектов недвижимого имущества, расположенных на указанных земельных участ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распоряжений по вопросам распоряжения муниципальным имуществом, договоров пользования муниципальным имуще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говоров в краткосрочную и долгосрочную аренду на земельные учас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 по приватизации квартир граждан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й граждан на получение земельных участках в рамках «1га»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и субъектов Российской Федерации, входящих в состав Дальневосточного федерального округа и о внесении изменений в отдельные законодательные акты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государственной регистрации права муниципальной собственности на объекты недвижимого имущества Усть-Камчат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государственной регистрации права муниципальной собственности на объекты недвижимого имущества Усть-Камчат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укционов на право заключения договора аренды на объекты, относящиеся к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я аукционной документации по закупкам товаров, работ, услуг в соответствии с планом закуп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радостроительных планов земельных учас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 Усть-Камчат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 Усть-Камчат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и оформление документов по предоставлению квартир гражданами по договорам социального найма и найма служебных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не заселенных муниципальных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смотра и приема вновь освободившихся муниципальных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аевые квалификационные соревнования по волейбол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культуры, спорта, молодежной политики и туриз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ноябр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ая просветительская акция «Большой этнографический диктан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библиоте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ноябр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торжественных мероприятий, приуроченных ко Дню народного единства (концертные программы, митинги, собр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культуры, спорта, молодежной политики и ту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я культуры и библиоте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ноябр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всероссийской акции «Ночь искусст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культуры, спорта, молодежной политики и ту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ая просветительская акция «Географический диктан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библиоте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творческих коллективов Усть-Камчатского сельского поселения в международном конкурсе «Звуки и краски столиц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конкурса «Семья года 201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культуры, спорта, молодежной политики и туриз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соблюдения прав детей на получение общедоступного дошкольного, начального, основного, среднего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культуры, спорта, молодежной политики и туриз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организации питания и медицинского обслуживания в образователь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культуры, спорта, молодежной политики и туриз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оведение муниципального этапа всероссийской олимпиады школь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культуры, спорта, молодежной политики и туриз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новогодни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культуры, спорта, молодежной политики и туриз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состояния работы РИС «Сетевой город», электронной очереди в ДО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культуры, спорта, молодежной политики и туриз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енней оздоровительной кампании, работа по трудоустройству несовершеннолетних в каникулярн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культуры, спорта, молодежной политики и туриз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ведению государственной итоговой аттестации в 2019 год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итогового сочинения в 11 клас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культуры, спорта, молодежной политики и туриз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, учет, устройство детей, оставшихся без попечения родителей, а также детей, находящихся в социально опасном положении и попавших в трудную жизненную ситу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 и защиты прав несовершеннолетни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одготовка к заседан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ДНи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нтроль выполнения ре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 и защиты прав несовершеннолетни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униципальных услуг, оказываемых администрацией Усть-Камчатского муниципального района в федеральном реестре государственных и муницип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Усть-Камчатского муниципального района «Информационное общество в Усть-Камчатском муниципальном районе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муниципальной программы «Социальная поддержка граждан в Усть-Камчатском муниципальном район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ращений граждан, проведение заседание Комиссии по оказанию единовременной материальной помощи гражданам Усть – Камчат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декада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ко Дню Матери России, в том числе фестиваля детского творчества «Я делаю подарок мам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КГАУ «Комплексный центр социального обслуживания населения Усть-Камчатского района» по вопросам предоставления услуг населению и проведения мероприятий для отдельных категорий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сещение опекаемых, формирование нормативной правовой базы, предоставление консультаций, пополнение информации на официальном сайте района по вопросам оп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и содействие в оформлении пакета документов на получение технических средств реабилитации, санаторно-курортного лечения, социальной гостиницы, проезда на общественном транспорте, социальных выпл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формированию реестра получателей в ЕГИСС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поддержки населения, Управление образ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выплате единовременной денежной выплаты многодетным семьям, проживающим на территории Усть-Камчатского муниципального района, в рамках реализации решения Совета народных депутатов Усть-Камчатского муниципального района от 28.06.2016 № 37- нп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оциальной поддержки на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оябр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ровки по оповещению и сбору КЧС и ОП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О,ЧС, мобилизационной подготовке и секретного дело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ренировки по оповещению и сбору эвакуацион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О,ЧС, мобилизационной подготовке и секретного дело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абот по реконструкции местной системы опо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О,ЧС, мобилизационной подготовке и секретного дело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работ по восстановлению работоспособности оконечных устройств МС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О,ЧС, мобилизационной подготовке и секретного делопроизвод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экспертиза муниципальных контра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авовой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экспертиза проектов постановлений и распоряжений администрации Усть-Камчатского муниципального района, Совета народных депутатов Усть-Камчат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авовой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работа с муниципальными учрежд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авовой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аботы административной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авов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гинского муниципального района на ноябрь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993"/>
        <w:gridCol w:w="3685"/>
        <w:gridCol w:w="43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мероприятия или его 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(фамилия, инициалы, занимаемая должность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 13, 20, 27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совещ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блемных вопросах и планах работы структурных подразделений на недел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цгер А.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Карагинского муниципального района</w:t>
            </w:r>
          </w:p>
        </w:tc>
      </w:tr>
      <w:tr>
        <w:trPr>
          <w:trHeight w:val="8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 Главой администрации рай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пусков на 2019 год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09, 16, 23, 30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руководителей учреждений культур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 планирован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С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бюджета Карагинского муниципального района на 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А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</w:t>
            </w:r>
          </w:p>
        </w:tc>
      </w:tr>
      <w:tr>
        <w:trPr>
          <w:trHeight w:val="9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выпл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аграждения классным руководителям школ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кунам на содержание детей-сиро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сесьян М.А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армрестлингу и гиревому спорту, посвященные Дню народного 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Козло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сектора по молодежной политике, спорту и туризму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ел об административных правонаруш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А.А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КДН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агинская межпоселенческая централизованная библиотечная система»</w:t>
            </w:r>
          </w:p>
        </w:tc>
      </w:tr>
      <w:tr>
        <w:trPr>
          <w:trHeight w:val="43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ноября (к Году детского туриз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(к Международному дню толерант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(ко Дню матер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(ко Всемирному дню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выставки-путеше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ёрнутые книжно-иллюстративные выставки Календарные листы, слайд - през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-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образовательная 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лезн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-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нравств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толеран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 - 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-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рофори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конкур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200-летию И.С. Турген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 ноября – День народного един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, а Родина од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н и Пожарский – кто он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– великая с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искусств – 201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азался – значит, взрослееш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с единая планета, у нас едина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 – дорога к ми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жить, друг другу уважа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ющий с пелё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мамой – мы коман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ласково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 тебе – мам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 и люди нашего с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и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 Кис-Кис и мистер К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С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М.И.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БС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ми – филиа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клубного типа</w:t>
            </w:r>
          </w:p>
        </w:tc>
      </w:tr>
      <w:tr>
        <w:trPr>
          <w:trHeight w:val="2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-04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5 ноябр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церте Дома культуры п. Осс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церты, веч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нц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Перелистывая памяти страниц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гда мы едины…», «Мы едины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В единстве наша сила», «Мы все равны!», «Россия, Родина, Един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чки-матери», «День мамы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атеря России», «Загляните в мамины глаза», «МАМА – прекраснее нет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С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домов культуры</w:t>
            </w:r>
          </w:p>
        </w:tc>
      </w:tr>
      <w:tr>
        <w:trPr>
          <w:trHeight w:val="326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агинский районный краеведческий музей»</w:t>
            </w:r>
          </w:p>
        </w:tc>
      </w:tr>
      <w:tr>
        <w:trPr>
          <w:trHeight w:val="2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–09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9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артин камчатских худож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фольклорного национального ансамбля «Рассв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для школьников ко Дню матер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Минина и Пожарского в картинах художни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изначаль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упления на фестивале «Золотые род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женщины Камча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разные нужны – мамы всякие важны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С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КРКМ»</w:t>
            </w:r>
          </w:p>
        </w:tc>
      </w:tr>
      <w:tr>
        <w:trPr>
          <w:trHeight w:val="262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 УДОД «Карагинская детская школа искусств»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С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гинская ДШ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ы администрации Олют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нояб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ение по вопросам  строительства, транспорта, энергетике, ЖКХ 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445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4536"/>
        <w:gridCol w:w="1984"/>
        <w:gridCol w:w="1701"/>
        <w:gridCol w:w="43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8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01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30.11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а по заявлениям, жалобам и обращениям, поступающим от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Тиличики Молодёж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С .С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.Н. Слов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И. Ма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.В. Фили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зан О.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01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30.11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жилищного фонда и объектов ЖКХ по  прохождению отопительного периода 2017 – 2018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Тиличики Молодёж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селев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.Н. Слов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.И. Масло                                </w:t>
            </w:r>
          </w:p>
        </w:tc>
      </w:tr>
      <w:tr>
        <w:trPr>
          <w:trHeight w:val="8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01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30.11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по запросам Министерств и Агентств Правительства Камчатско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Тиличики Молодёж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С. С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.Н. Слов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.В. Фили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И. Ма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Е. Лу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лдина М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01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30.11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иторинг дебиторской задолженности населения  и организаций за оказанные Ж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Тиличики Молодёж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.Н. Слов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Е.Лу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лд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01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30.11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фондом капитального ремонта МКД Камчатско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Тиличики Молодёж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С.И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.И. Кис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И. Масл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01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30.11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информации к проведению селекторных совещаний с Министерством ЖКХ по  прохождению О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Тиличики Молодёж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.Н. Слов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И. Ма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С. С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01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30.11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проектов нормативно-правовых актов администрации Олютор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в системе ГИС ЖКХ, ФИ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Тиличики Молодёж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.Н. Слов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.Е.Луз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.В. Фили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ло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01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30.11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и рассылка счетов по капремонту жил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Тиличики Молодёж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С.И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Е. Лу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лдина М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01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30.11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онкурсной документации по муниципальным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Тиличики Молодёж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.Н. Слов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.В. Фил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Е.Луза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01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30.11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ание в рабочем состоянии Станции биологической очи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Тиличики Молодёж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И. Масл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01.1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30.11.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по 119 ФЗ (Дальневосточный гект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Тиличики Молодёж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.В. Фили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.Е. Луз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ение по социальным вопросам, вопросам образования, здравоохранения,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ктор 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1984"/>
        <w:gridCol w:w="1701"/>
        <w:gridCol w:w="43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,</w:t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left" w:pos="39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>форма проведени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04 - 0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Доброе дело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, сбор средств, одежды нужд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работа с людьми находящихся в трудной жизненной ситу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8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угук К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10 - 0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Великие дни Октября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 кн. вы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тене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10 - 0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Отцы и дети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зор кн.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200-летию со дня рождения И.С. Турген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тене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10 - 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Мы едины! Мы непобедимы!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(ко Дню народного еди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Владимир Владимирович Санакоев: искусство и жизнь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80-летию со дня рождения В.В. Санако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йчева М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11 - 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Самый сценичный русский прозаик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200-летию со дня рождения И.С. Турген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2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чаева В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11 - 1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Фёдор Тютчев: поэт, дипломат, публицист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215-летию со дня рождения Ф.И. Тютч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йчева М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11 - 1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Все для наших мам!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детских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5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ряева М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11 - 1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Страницы истории 1612 года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, обзор, час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народного еди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1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м О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Дружный народ - крепкая держава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народного еди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2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чаева В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Земля наших предков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творчеству камчатского художника В.В. Санако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йчева М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11 - 2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Великий мастер слова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200-летию со дня рождения И.С. Турген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йчева М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Антитерр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У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уб «Потешки»-  Потешки-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У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Мы вместе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ная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народного еди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йчева М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-дискотека « Мы е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иД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игина Г.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месте мы сила» спортивные сорев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дина А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дискотека- Клуб«Диск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 В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Многовековые корни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Международному Дню толеран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9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ыгина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дискотека- Клуб«Диск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Вместе мы сила!»- Клуб «Я – арт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 В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е чудес»- День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иД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игина Г.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-дискотека « Народное един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иД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игина Г.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ая программа «В единстве наша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 истории для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 отдыха «Мое Оте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У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ла в Единстве страны»- Конкурсная программа , посвященная дню народного единства. Вечер отды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Я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ла в единстве страны»-игра «Поле чуд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единстве наша сила!» - тематическая программа ко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носенко А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Многонациональная страна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народного еди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5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ряева М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Любовь к Отечеству священна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рнир знатоков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народного еди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8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угук К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Мы против террора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4 с. 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спирова Л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11 - 1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Создатель новой русской драмы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200-летию со дня рождения И.С. Турген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8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угук К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Быть писателем - предопределение свыше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(к 200-летию со дня рождения И.С. Тургенев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2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чаева В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ый колорит»-конкурс национальных тан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стязания: «Новые олимпийски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носенко А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лердром. Спортив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Я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У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ограмма «Парад на Красной площ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рограмма по толерантности «Мы все такие раз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У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лердром. Спортив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Я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иД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игина Г.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1 - 3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Другой Тургенев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,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(к 200-летию со дня рождения И.С. Тургенев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1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м О.В.</w:t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е каникулы» конкурс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дина А.Ю.</w:t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а И.В.</w:t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ная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ульки –затейки»- Клуб «Капит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 В.В.</w:t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Я.В.</w:t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к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Поте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иД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игина Г.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11 - 2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Как Незнайка победил скрипку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,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110-летию со дня рождения Н.Н. Нос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9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ыгина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11.2018-20.11.201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раевой театральный фестиваль «Огни рампы» г. Петропавловск-Камча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иД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игина Г.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дет солдат по городу»- посвященная Дню призывника,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Там, где зимует весна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,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105-летию со дня рождения Т.И. Устиновой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4 с. 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спирова Л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1 - 3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Странная история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200-летию со дня рождения И.С. Турген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5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ряева М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1 - 3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Прекрасен мир любовью материнской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урнально-иллюстрирован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2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чаева В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Толерантность - дорога к миру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Международному Дню толеран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2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чаева В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ет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Я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ечер отдыха «Кому з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иД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игина Г.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одростками «Мы против кур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Дорогой толерантности, дружбы, мира и согласия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Международному Дню толеран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2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чаева В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Мы, ты и я: дружба на все времена!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Международному Дню толеран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йчева М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Учимся толерантности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Международному Дню толеран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9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ыгина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– познавательная программа ПДД «На дороге не зева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 В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Что такое толерантность?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Международному Дню толеран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5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ряева М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Воспитание толерантности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Международному Дню толеран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4 с. 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спирова Л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 - 3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Денискины рассказы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 кн.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110-летию со дня рождения В. Драгунс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тене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 - 3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Страна фантазёров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110-летию со дня рождения Н.Н. Нос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2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чаева В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оте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У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У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чный кураж»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дина А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нар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Шеш-бе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иД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игина Г.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День рождения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Галак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иД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игина Г.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лай добро» Работа с детьми в социально-опасном положении. Международный день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лердром. 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Я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а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 В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ульки –затейки»- Клуб «Капит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 В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- дискотека «День рождения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иД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игина Г.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лердром. Спортив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Я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Мой веселый звонкий мяч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елые старты, теннис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мплексные оздоровительные физкультурно-спортивные и агитационно-пропагандистск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4 с. 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спирова Л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ревнования по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Я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Митинг сказочных героев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Всемирному Дню прав 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тене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Веселое настроение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овая программа. Всемирный день ребё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Я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11 - 3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Герои Цветочного города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, обзор,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110-летию со дня рождения Н.Н. Нос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1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м О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Весёлые чтения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110-летию со дня рождения Н.Н. Нос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2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чаева В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лердром. Спортив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Я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Жители Цветочного города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110-летию со дня рождения Н.Н. Нос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4 с. 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спирова Л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11 - 06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Войны священные страницы, навеки в памяти людской»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ставка книг и жур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освящённая битве под Моск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тене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У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. Игровая программа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У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матери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рт, чаепитие, игры, конкурсы, конкурс рисунков « Лучшая на с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У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Кулинарный лабиринт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8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угук К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ечер-открытка «Мама, мамочка м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лердром. Спортив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Я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Согреты теплом твоих лучистых глаз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ная программа, 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4 с. 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спирова Л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, мама ты моя» - тематический концерт ко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Ап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носенко А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я семья вместе и душа на месте» конкурс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а И.В.</w:t>
            </w:r>
          </w:p>
        </w:tc>
      </w:tr>
      <w:tr>
        <w:trPr>
          <w:trHeight w:val="3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тдыха «День матери».  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– концерт «Подарок м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 В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мамой буду я…» игров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Выв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дина А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Самая любимая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5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ряева М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ревнования по тенни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Я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о- дискотека «День Мор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иД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А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Вся семья вместе -и душа на месте» Вечер отдыха ко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Я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1 - 1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Страницы героического прошлого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 кн.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Неизвестного сол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тене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Свет материнства - свет любви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-поэт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2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чаева В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Счастливая семья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мате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9 с. Ср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ыгина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11 - 1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Всему начало здесь, в краю моём родном…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Загадочная тундра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Корякского окру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тене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11 - 1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Архипелаг ГУЛАГ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 кн.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 100-летию со дня рождения А. Солженицы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тене Н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Предприниматель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ка-филиал № 8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угук К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1 - 07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«И мир в наследство нам достался»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.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ко Дню воинской слав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ая районн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ианова Е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йчева М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ет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Хаи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Я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ечер- встреча «День мате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иД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А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Ачайв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У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дискотека- Клуб «Диск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ульки –затейки» -Клуб «Капито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. Пах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 В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1.11 по 30.11.201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групп народного театра и народного танцевального коллективов согласно  рас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КиД с. Тили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пец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иг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апова О.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щего, дошкольного и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3685"/>
        <w:gridCol w:w="43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мероприятия и его 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8-30.1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о выполнении муниципальных программ за 9 месяце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Колодезный</w:t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18-30.1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емонтных работ по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юджета по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Колодез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8-30.1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(опека и попеч-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пекунских, попечительский и приёмных сем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гина О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8-15.1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рганизацион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по школьному этапу В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Жамойд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8-30.1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и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этапа В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Жамойд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БДД по ОУ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Жамойд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по независимой оценке качества по ДО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Жамойд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8-30.1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и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1 четвер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ыш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Жамой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и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к ГИА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ышева Н.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 на Кремлёвскую ёл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ышева Н.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ции групп  в электронной подсистеме «Е – услуги.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ойдик Ю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8- 30.1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рование медицинского кабинета МКОУ «Тиличикская СШ» дошкольная ступень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мойдик Ю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-15.11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ом  этапе конкурса «Ученик года-2018» (Ачайваямская средняя школ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Жамойд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ind w:left="106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Администрации Пенж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ябрь 2018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560"/>
        <w:gridCol w:w="3661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мероприятия или его наимен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амилия, инициалы, занимаемая должность)</w:t>
            </w:r>
          </w:p>
        </w:tc>
      </w:tr>
      <w:tr>
        <w:trPr>
          <w:trHeight w:val="1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, 19, 26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еженедельные  совещания при главе  Пенжинского муниципального райо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, управлений, Администрации района</w:t>
            </w:r>
          </w:p>
        </w:tc>
      </w:tr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 15, 22, 29 ноябр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лавой  района граждан по личным вопрос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етова Н.Г., начальник отдела организационной и кадровой службы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ёгина О.Е. – начальник отдела культуры, директора  МКУ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 ЕДДС Пенжинского муниципального района под управлением ФКУ ЦУКС ГУ МЧС России по Камчатскому кра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отключение котельной в с. Ая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 В.Н. – старший оперативный дежурный ЕДДС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филактическая работа в отношении родителей, не исполняющих свои обязанности в воспитании и содержании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А.П. - заместитель  главы Администрации района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беспечению своевременной выплаты заработной платы и содействию в осуществлении контроля за полнотой уплаты налогов (сборов) в бюджеты всех уровней и в государственные внебюджетные фонд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по своевременной уплате налогов юридическими и физическими лиц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ниципальных учреждений района на предмет неформальной занят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А.П. – заместитель главы Администрации района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и защите их прав в ПМР на 2018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ниципальных учреждений района на предмет неформальной занят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А.П. -  заместитель главы Администрации района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юджетной комисс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плана-графика по формированию проекта бюджета Пенжинского муниципального района на 2019-2021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юк М.Ю. – начальник финансового управления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филактическая работа в отношении родителей, не исполняющих свои обязанности в воспитании и содержании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А.П. - заместитель  главы Администрации района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террористической комисс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решений Национального антитеррористического комитета, антитеррористической комисс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А.Г. – заместитель руководителя аппара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сбора, обобщения и анализа информации из учреждения здравоохранения, умерших от отравления наркотиками и других причин с обнаружением наркот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А.П. - заместитель  главы Администрации район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йствие органов управления и сил районного звена ТП РСЧС при ликвидации   Ч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ыз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лагоприятными метеоусловиями в Пенжинском муниципальном районе (Метель, циклон, сильный сне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А.Г. – заместитель руководителя аппарата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, запрос котирово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 размещения извещений, рассмотрение заявок, формирование протоколов, заключение догов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ина Т.В.  – специалист отдела экономики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ноябр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оказанию адресной материальной помощ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по оказанию адресной материальной помощ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чук О.И. – главный специалист-эксперт по вопросам социальной защиты на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массовых мероприятий Тигиль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тябрь 2018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84"/>
        <w:gridCol w:w="3352"/>
        <w:gridCol w:w="3685"/>
        <w:gridCol w:w="2400"/>
        <w:gridCol w:w="19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ка 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его содерж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ыполн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игильского муниципального рай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главе Администрации Тигиль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работе администрации по внедрению Федеральной государственной информационной системы единой государственной регистрации записи актов гражданского состояния (ФГИС ЕГР ЗАГ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 реализации мер по поддержке НКО КМНС, осуществляющих свою деятельность на территории Тигиль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реализации инвестиционных проектов на территории Тигильского муниципального района в 2018 год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а Е.С., главный специалист-эксперт отдела ЗАГ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ых О.С., советник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ヒラギノ角ゴ Pro W3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ヒラギノ角ゴ Pro W3;MS Mincho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MS Mincho" w:cs="Times New Roman" w:ascii="Times New Roman" w:hAnsi="Times New Roman"/>
                <w:color w:val="000000"/>
                <w:sz w:val="24"/>
                <w:szCs w:val="24"/>
              </w:rPr>
              <w:t>Колган Н.В., председатель КУ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 при главе Администрации Тигиль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 ходе выполнения планов-графиков по осуществлению закупок муниципальными заказчиками в 2018 год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 ходе и результатах претензионной работы с целью исполнения муниципальных контрактов за 2018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работе администрации ТМР  по внесению информации в государственные информационные системы (ГИС ЖКХ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енникова Н.В., начальник отдела закуп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В.В., начальник правового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</w:t>
            </w:r>
          </w:p>
        </w:tc>
      </w:tr>
      <w:tr>
        <w:trPr>
          <w:trHeight w:val="18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административной комиссии межселенной территории муниципального образования «Тигиль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ел (при обнаружении административных правонарушений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роцкая Т.Н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муниципального образования Т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1-009</w:t>
            </w:r>
          </w:p>
        </w:tc>
      </w:tr>
      <w:tr>
        <w:trPr>
          <w:trHeight w:val="17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делам несовершеннолетних и защите их прав Тигиль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административных дел, профилактических вопрос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роцкая Т.Н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муниципального образования Т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1-00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оказанию социальной помощи малоимущим граждан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граждан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роцкая Т.Н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муниципального образования Т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1-00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жведомственной комиссии по профилактике правонарушений и преступлений  в  Тигильском муниципальном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филактике правонарушений и преступлений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роцкая Т.Н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муниципального образования ТМ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1-009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административной комиссии МО СП «с. Тигил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благоустройстве села Тигиль (проверить исполнение ранее вынесенных предупреждений и принять при необходимости меры административного воздейств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ние дел (при обнаружении административных правонарушений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З.З. заместитель главы администрации муниципального ТМР, председатель административной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1-339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омиссии по предупреждению и ликвидации чрезвычайных ситу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еспечению  пожарной безопасности Администрации Тигиль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ыстун Ю.В. заместитель главы администрации по вопросам ГО и ЧС, профилактике терроризма и экстремизма и мобилизационной рабо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1-047</w:t>
            </w:r>
          </w:p>
        </w:tc>
      </w:tr>
      <w:tr>
        <w:trPr>
          <w:trHeight w:val="74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 «село Тигиль»</w:t>
            </w:r>
          </w:p>
        </w:tc>
      </w:tr>
      <w:tr>
        <w:trPr>
          <w:trHeight w:val="74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народного еди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очный проект «Традиционный быт и культура народов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ко-культурная конференция «Народов много-страна одна!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Тигильский районный краеведческий музе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1-1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И. Руд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К. Алексеева</w:t>
              <w:tab/>
            </w:r>
          </w:p>
        </w:tc>
      </w:tr>
      <w:tr>
        <w:trPr>
          <w:trHeight w:val="74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народного еди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ультурная конференция «Народов много-страна одна!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К «Тигильский рай-онный центр досуга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41537) 21-73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Е.Ю.</w:t>
            </w:r>
          </w:p>
        </w:tc>
      </w:tr>
      <w:tr>
        <w:trPr>
          <w:trHeight w:val="74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народного еди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 истории «Давно минувших лет святая память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1-5-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а Е.П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ульская Т.Г.</w:t>
              <w:tab/>
            </w:r>
          </w:p>
        </w:tc>
      </w:tr>
      <w:tr>
        <w:trPr>
          <w:trHeight w:val="74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80-летию камчатского художника В. Санакое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еведческий час искусств   «Верный Камчатк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1-5-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а Е.П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ульская Т.Г.</w:t>
            </w:r>
          </w:p>
        </w:tc>
      </w:tr>
      <w:tr>
        <w:trPr>
          <w:trHeight w:val="983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народного единства: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чный концерт «В слове Мы-сто тысяч 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К «Тигильский районный центр досу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41537) 21-7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Е.Ю.</w:t>
            </w:r>
          </w:p>
        </w:tc>
      </w:tr>
      <w:tr>
        <w:trPr>
          <w:trHeight w:val="983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140-летию К.С. Петрова -Водкина, русского худож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репродукций «Образ Родины глазами художни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1-5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а Е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ульская Т.Г.</w:t>
            </w:r>
          </w:p>
        </w:tc>
      </w:tr>
      <w:tr>
        <w:trPr>
          <w:trHeight w:val="699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0-летию И.С. Тургенева, русского пис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тературный час «С Бежина луга на луга мировой литературы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айд-презен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утешествие по музею- усадьбе И.С. Тургенева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тературный час «Жизнь  и творчество И.С. Тургене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1-5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а Е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ульская Т.Г.</w:t>
            </w:r>
          </w:p>
        </w:tc>
      </w:tr>
      <w:tr>
        <w:trPr>
          <w:trHeight w:val="777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ОВД: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чер «Наша служба и опасна и трудн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К «Тигильский рай-онный центр досу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41537) 21-7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Е.Ю.</w:t>
            </w:r>
          </w:p>
        </w:tc>
      </w:tr>
      <w:tr>
        <w:trPr>
          <w:trHeight w:val="777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1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Кормушка для птиц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 «Нет наркотикам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Жить здорОво-это здОров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К «Тигильский рай-онный центр досу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41537) 21-7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Е.Ю.</w:t>
            </w:r>
          </w:p>
        </w:tc>
      </w:tr>
      <w:tr>
        <w:trPr>
          <w:trHeight w:val="777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народного единства: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товыставка «На перекрестке культу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нижная выставка, беседа «Народов много - страна одн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1-5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а Е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ульская Т.Г.</w:t>
            </w:r>
          </w:p>
        </w:tc>
      </w:tr>
      <w:tr>
        <w:trPr>
          <w:trHeight w:val="777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матери: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чер «Поговори со мною, мама…» 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декоративно-прикладного искусства «Тепло маминых ру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Тигильский районный краеведческий музе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1-1-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И. Ру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К. Алексеева</w:t>
              <w:tab/>
            </w:r>
          </w:p>
        </w:tc>
      </w:tr>
      <w:tr>
        <w:trPr>
          <w:trHeight w:val="777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ма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ллюстрированная книжная выставка, викторина «Прекрасен мир, любовь и материнство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нижная выставка,  медиапрезентация «Мама - главнее всех на свет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1-5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а Е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ульская Т.Г.</w:t>
            </w:r>
          </w:p>
        </w:tc>
      </w:tr>
      <w:tr>
        <w:trPr>
          <w:trHeight w:val="983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Всероссийскому дню Ма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детского рисунка «Крылья ангел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чтец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К «Тигильский рай-онный центр досу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41537) 21-7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Е.Ю.</w:t>
            </w:r>
          </w:p>
        </w:tc>
      </w:tr>
      <w:tr>
        <w:trPr>
          <w:trHeight w:val="983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70-летию со дня образования  Тигильской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ржественный вечер-конце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К «Тигильский рай-онный центр досу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41537) 21-7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Е.Ю.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 «село Седан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народного еди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рт «В единстве сила народа Российского!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ая програм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ревнования по волейбол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Седанкинский сельский дом культуры» Яковлев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3-831-47-46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призыв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ржественные проводы призывников в ряды ВС РФ «Призыв А. Невского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комплекса «Готов к труду и обороне» среди призыв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Седанкинский сельский дом культуры» Яковлев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3-831-47-46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ма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рт «За милых МАМ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Седанкинский сельский дом культуры» Яковлев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3-831-47-46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ма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нижная выстав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апрезентация «Все прекрасное в человеке – от матери!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- филиал № 7 с. Седанк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о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4-0-51</w:t>
            </w:r>
          </w:p>
        </w:tc>
      </w:tr>
      <w:tr>
        <w:trPr>
          <w:trHeight w:val="662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 «село Лесна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народного единства и в рамках акции «Ночь искусств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стиваль патриотической песни среди коллектив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едины - мы непобедимы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ческий час: история песни «Там вдали за рекой..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Лесновский сельский дом культур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анова Л.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0-069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народного еди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 истории «Страницы истории Росси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– филиа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. Лесная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анова Л.С.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0-0-43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Международному дню толеран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товыстав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Все мы разные, все мы равны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– филиа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. Лесная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анова Л.С.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0-0-43</w:t>
            </w:r>
          </w:p>
        </w:tc>
      </w:tr>
      <w:tr>
        <w:trPr>
          <w:trHeight w:val="11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еждународному дню отказа от ку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кция «Детство без наркотиков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плакатов среди учащихся старши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ь без вредных привыче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Лесновский сельский дом культур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анова Л.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0-069</w:t>
              <w:tab/>
            </w:r>
          </w:p>
        </w:tc>
      </w:tr>
      <w:tr>
        <w:trPr>
          <w:trHeight w:val="11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ма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тоуголок «Быть матерью - великий ша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рт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 материнства - свет любв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Лесновский сельский дом культур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анова Л.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0-069</w:t>
            </w:r>
          </w:p>
        </w:tc>
      </w:tr>
      <w:tr>
        <w:trPr>
          <w:trHeight w:val="1124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ма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й утренник «Мамин день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– филиа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с. Лесная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анова Л.С.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0-0-43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 «село Воямпол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народного единства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 памяти «Святая память о событиях минувших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- филиал № 6 с. Воямпо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гер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2-0-21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матер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Давайте мам мы всех поздравим!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- филиал № 6 с. Воямпо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гер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2-0-21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ню матер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е песни посвященные матеря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К «Воямпольский С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2-021</w:t>
            </w:r>
          </w:p>
        </w:tc>
      </w:tr>
      <w:tr>
        <w:trPr>
          <w:trHeight w:val="65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 «село Ковра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народного единств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чное шествие «В единстве наша сила!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здничный концерт «Россия должна быть единой!..»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анский   сельский дом  куль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са М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отрусова Ю.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отрусова И.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отрусов А.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вавко В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8-07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8-017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матер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зентация-бесе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ое  слово - мама!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еждународному дню отказа от куре-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со школьниками о вреде курения «Минздрав предупреждает…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детского рисунка «Мы не курим и вам не советуем!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Международному дню толерантност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Толерантность - дорога к миру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- филиа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. Ковр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отрусова И.К.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8-038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матер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зентация-бесе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ое  слово - мама!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- филиа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. Ковр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отрусова И.К.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37) 28-038</w:t>
            </w:r>
          </w:p>
        </w:tc>
      </w:tr>
      <w:tr>
        <w:trPr>
          <w:trHeight w:val="68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 «село Усть-Хайрюзово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народного еди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й концерт «Будущее рождается сегодня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атрализованное представление «Это наша с тобой биография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чер отдыха «Только вместе мы едины»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К «Усть-Хайрюзовский КД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дяпин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15-37) 26-294</w:t>
            </w:r>
          </w:p>
        </w:tc>
      </w:tr>
      <w:tr>
        <w:trPr>
          <w:trHeight w:val="841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Всероссийскому дню призывник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рт «Уходят в армию ребята!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еждународному дню отказа от ку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Курить – здоровью вредить!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еждународному дню толеран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Думаем о будущем сегодн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Всероссийскому дню призывник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рт «Уходят в армию ребята!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Матер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рт «Только ты, моя мама, живи!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 «село Хайрюзов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народного един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 истории «В единстве си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й вечер «В единстве народов - единство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йрюз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цкий П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-37)2-70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еждународному дню против фашизма, расизма и антисемитиз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Мир во всем ми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 истории «Нет фашизму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йрюз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цкий П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-37)2-70-18</w:t>
            </w:r>
          </w:p>
        </w:tc>
      </w:tr>
      <w:tr>
        <w:trPr>
          <w:trHeight w:val="581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Всероссийскому дню призыв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ная программа «И сегодня мы проверим, кому Родину доверим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Хайрюзовский сельский кл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цкая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-37) 2-70-18</w:t>
            </w:r>
          </w:p>
        </w:tc>
      </w:tr>
      <w:tr>
        <w:trPr>
          <w:trHeight w:val="581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отказа от кур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ый журнал «День без кур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урнир по теннис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Хайрюзовский сельский клу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цкая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-37) 2-70-18</w:t>
            </w:r>
          </w:p>
        </w:tc>
      </w:tr>
      <w:tr>
        <w:trPr>
          <w:trHeight w:val="581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толерант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Вместе-дружная сем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Право быть други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детского рисунка «Мир, который мы создаем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йрюз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цкий П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-37)2-70-18</w:t>
            </w:r>
          </w:p>
        </w:tc>
      </w:tr>
      <w:tr>
        <w:trPr>
          <w:trHeight w:val="581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ма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репрод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Материнское счастье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репрод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Материнское счастье»</w:t>
            </w:r>
          </w:p>
        </w:tc>
      </w:tr>
      <w:tr>
        <w:trPr>
          <w:trHeight w:val="581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 Дню мате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рисунков и поделок «Улыбка ласковая мам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церт «Прекрасен мир любовью материнско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караоке «Тебе одной посвящаем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Хайрюз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цкий П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15-37)2-70-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6"/>
      <w:sz w:val="26"/>
      <w:szCs w:val="26"/>
      <w:shd w:fill="FFFFFF" w:val="clear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7"/>
      <w:sz w:val="19"/>
      <w:szCs w:val="19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14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Стиль1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eastAsia="Times New Roman"/>
      <w:i/>
    </w:rPr>
  </w:style>
  <w:style w:type="paragraph" w:styleId="22">
    <w:name w:val="Стиль2"/>
    <w:basedOn w:val="15"/>
    <w:qFormat/>
    <w:pPr>
      <w:numPr>
        <w:ilvl w:val="0"/>
        <w:numId w:val="0"/>
      </w:num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53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6"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34" w:before="0" w:after="300"/>
      <w:jc w:val="both"/>
    </w:pPr>
    <w:rPr>
      <w:rFonts w:ascii="Times New Roman" w:hAnsi="Times New Roman" w:eastAsia="Times New Roman" w:cs="Times New Roman"/>
      <w:spacing w:val="7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18:00Z</dcterms:created>
  <dc:creator>1</dc:creator>
  <dc:description/>
  <cp:keywords/>
  <dc:language>en-US</dc:language>
  <cp:lastModifiedBy>Круглая Татьяна Павловна</cp:lastModifiedBy>
  <cp:lastPrinted>2016-11-29T17:40:00Z</cp:lastPrinted>
  <dcterms:modified xsi:type="dcterms:W3CDTF">2018-11-02T01:41:00Z</dcterms:modified>
  <cp:revision>50</cp:revision>
  <dc:subject/>
  <dc:title/>
</cp:coreProperties>
</file>