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8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2637790</wp:posOffset>
                  </wp:positionH>
                  <wp:positionV relativeFrom="paragraph">
                    <wp:posOffset>-268605</wp:posOffset>
                  </wp:positionV>
                  <wp:extent cx="796290" cy="8489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2" r="-4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290" cy="848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ИНИСТЕРСТВО ТЕРРИТОРИАЛЬНОГО РАЗВИТ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28"/>
                <w:szCs w:val="28"/>
              </w:rPr>
              <w:t>КАМЧАТСКОГО КРА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</w:rPr>
        <w:t xml:space="preserve">ПРИКАЗ № </w:t>
      </w:r>
      <w:r>
        <w:rPr>
          <w:b/>
          <w:sz w:val="28"/>
          <w:lang w:val="en-US"/>
        </w:rPr>
        <w:t>45</w:t>
      </w:r>
      <w:r>
        <w:rPr>
          <w:b/>
          <w:sz w:val="28"/>
        </w:rPr>
        <w:t>-П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. Петропавловск-Камчатский</w:t>
        <w:tab/>
        <w:tab/>
        <w:t xml:space="preserve">                       </w:t>
        <w:tab/>
        <w:t>от 5 мая 2014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Об утверждении Порядка реализации</w:t>
      </w:r>
    </w:p>
    <w:p>
      <w:pPr>
        <w:pStyle w:val="Normal"/>
        <w:jc w:val="both"/>
        <w:rPr/>
      </w:pPr>
      <w:r>
        <w:rPr/>
        <w:t>медиа-проекта «Люди Севера»</w:t>
      </w:r>
    </w:p>
    <w:p>
      <w:pPr>
        <w:pStyle w:val="Normal"/>
        <w:ind w:firstLine="468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опуляризации выдающихся заслуг граждан, внесших значительный вклад в развитие различных отраслей хозяйства Камчатского края и (или) сыгравших большую роль в решении социальных, общественных задач, а так же в осуществлении традиционной хозяйственной деятельности и обеспечении традиционного образа  жизни коренных малочисленных народов Севера, и поощрения деятельности, направленной на развитие общественно- значимых форм деятельности в Камчатском крае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реализации медиа-проекта «Люди Севера» согласно приложению 1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 Утвердить положение об </w:t>
      </w:r>
      <w:r>
        <w:rPr>
          <w:color w:val="000000"/>
          <w:sz w:val="28"/>
          <w:szCs w:val="28"/>
        </w:rPr>
        <w:t xml:space="preserve">экспертном Совете по рассмотрению материалов </w:t>
      </w:r>
      <w:r>
        <w:rPr>
          <w:sz w:val="28"/>
          <w:szCs w:val="28"/>
        </w:rPr>
        <w:t>об участниках медиа-проекта «Люди Севера» согласно приложению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риказа возложить на заместителя Министра-начальника отдела развития территорий Столярову Л.А.</w:t>
      </w:r>
    </w:p>
    <w:p>
      <w:pPr>
        <w:pStyle w:val="ConsPlus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3. Настоящий Приказ вступает в силу через 10 дней после дня его официального опубликования.</w:t>
      </w:r>
      <w:r>
        <w:rPr/>
        <w:t xml:space="preserve"> </w:t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ab/>
        <w:tab/>
        <w:tab/>
        <w:t xml:space="preserve">   С.В. Лебедев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1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к Приказу Министерства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территориального развития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Камчатского края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от «5» мая  2014 № 45-П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РЯДОК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ализации медиа-проекта «Люди Севера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ий порядок определяет задачи, функции и организационную систему реализации медиа-проекта «Люди Север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диа-проект «Люди Севера» (далее – медиа - проект) реализуется ежегодно в соответствии с настоящим порядком, определяющим мероприятия, критерии отбора участников медиа - проекта, порядок его финансирования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реализации медиа-проекта – выявление, поощрение и популяризация сведений о гражданах, добивающихся (добившихся) высоких показателей деятельности в различных отраслях хозяйства Камчатского края, внесших значительный вклад в их развитие, сыгравших большую роль в решении социальных, общественных задач, а также в осуществлении традиционной хозяйственной деятельности и обеспечении традиционного образа  жизни коренных малочисленных народов Севера. 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реализации медиа-проекта заключается в сборе, систематизации и ярком, интересном представлении материала (создание аудио- и видеоматериалов) о выдающихся, знаменитых людях края с описанием основных исторических событий, происходивших в соответствующий период времени на территории края,  и  его проката в средствах массовой информации. 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и организационно-техническое  обеспечение реализации медиа – проекта осуществляет уполномоченный исполнительный орган государственной власти Камчатского края – Министерство территориального развития Камчатского края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ициаторами выдвижения кандидатов для участия в медиа-проекте могут выступать органы государственной власти и местного самоуправления в Камчатском крае, коллективы предприятий, учреждений, организаций независимо от форм собственности, общественные объединения, действующие в Камчатском крае, инициативные группы жителей края численностью не менее 30 человек. Родственники не могут быть инициаторами выдвижения участников медиа - проекта. К родственникам относятся прадеды и прабабки, деды и бабки, отец и мать, сыновья и дочери, внуки и внучки, правнуки и правнучки, братья и сестры, дяди и тети, племянники и племянницы, а также супруг или супруга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ами медиа - проекта могут стать граждане, по представлению (ходатайству)  исполнительных органов государственной власти Камчатского края, органов местного самоуправления муниципальных образований в Камчатском крае (далее – ИОГВ и ОМСУ),</w:t>
      </w:r>
      <w:r>
        <w:rPr/>
        <w:t xml:space="preserve"> </w:t>
      </w:r>
      <w:r>
        <w:rPr>
          <w:sz w:val="28"/>
          <w:szCs w:val="28"/>
        </w:rPr>
        <w:t>а также коллективов предприятий, организаций, учреждений всех форм собственности, общественных организаций, групп людей с указанием аргументированных причин и мотивов выдвижения кандидатов. Ходатайство направляется в уполномоченный исполнительный орган государственной власти Камчатского края – Министерство территориального развития Камчатского края (далее – Министерство).</w:t>
      </w:r>
      <w:r>
        <w:rPr/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внесении ходатайства одновременно в обязательном порядке представляются следующие докумен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ходатайство по форме согласно Приложению 1 к настоящему порядк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отография гражданина, размером 30 мм x 40 м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характеристика гражданина, раскрывающая степень его заслуг, подписанная должностными лиц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протокола собрания трудового коллектива, общественного объединения, в которых работает (учится, служит, проживает, занимается общественной деятельностью) гражданин,</w:t>
      </w:r>
      <w:r>
        <w:rPr/>
        <w:t xml:space="preserve"> </w:t>
      </w:r>
      <w:r>
        <w:rPr>
          <w:sz w:val="28"/>
          <w:szCs w:val="28"/>
        </w:rPr>
        <w:t>с обоснованием</w:t>
      </w:r>
      <w:r>
        <w:rPr/>
        <w:t xml:space="preserve"> </w:t>
      </w:r>
      <w:r>
        <w:rPr>
          <w:sz w:val="28"/>
          <w:szCs w:val="28"/>
        </w:rPr>
        <w:t>принятого решения обратиться с ходатайством, с указанием сведений о количестве работающих (учащихся, служащих, проживающих и т.д.) в коллективе, присутствующих на собрании и итогов голос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актная информац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</w:r>
      <w:r>
        <w:rPr/>
        <w:t xml:space="preserve"> </w:t>
      </w:r>
      <w:r>
        <w:rPr>
          <w:sz w:val="28"/>
          <w:szCs w:val="28"/>
        </w:rPr>
        <w:t xml:space="preserve">Документы на участие в медиа - проекте представляются ходатайствующей стороной в Министерство </w:t>
      </w:r>
      <w:r>
        <w:rPr>
          <w:b/>
          <w:sz w:val="28"/>
          <w:szCs w:val="28"/>
        </w:rPr>
        <w:t>не позднее 5 июня текущего года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одатайство и прилагаемые к нему документы</w:t>
      </w:r>
      <w:r>
        <w:rPr/>
        <w:t xml:space="preserve"> </w:t>
      </w:r>
      <w:r>
        <w:rPr>
          <w:sz w:val="28"/>
          <w:szCs w:val="28"/>
        </w:rPr>
        <w:t>принимаются и регистрируются делопроизводителем организационно-методического отдела Министерства. Документы, поданные позже установленной даты, не рассматрив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Министерство обобщает полученные материалы и в целях объективной оценки значимости личности гражданина, представляет их на рассмотрение экспертного Совета (далее - Совет), созданного при Министерстве территориального развития Камчатского края. Секретарь экспертного Совета, проверяет документы на комплектность и правильное оформление,  установленные частью 6 настоящего порядка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Совете, члены Совета утверждают список граждан (не более двух кандидатур), которые становятся участниками медиа - проекта в текущем финансовом году. Решение Совета об утверждении списка участников медиа- проекта оформляется протокол Совета.</w:t>
      </w:r>
    </w:p>
    <w:p>
      <w:pPr>
        <w:pStyle w:val="Style22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Кандидатуры, представленные для участия в медиа-проекте и  отклоненные экспертным Советом, могут претендовать на участие повторно в следующем го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нистерство реализует медиа-проект с участием сторон межведомственного, социального партнерства, в случае необходимости проводит конкурсные процедуры по заключению соответствующих договоров на выполнение работ, оказание услуг, осуществляет информирование о порядке, ходе и итогах реализации медиа – проекта в средствах массовой информации Камчатского края, в информационно-телекоммуникационной сети "Интернет" на официальном сайте Правительства Камчатского края. 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ие в медиа-проекте является  бесплатным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ирование реализации медиа-проекта осуществляется за счет средств бюджета Камчатского края, доведенных в установленном порядке Министерству в целях реализации мероприятий подпрограммы «Устойчивое развитие коренных малочисленных народов Севера, Сибири и Дальнего Востока, проживающих в Камчатском крае, на</w:t>
      </w:r>
      <w:r>
        <w:rPr>
          <w:bCs/>
          <w:sz w:val="28"/>
          <w:szCs w:val="28"/>
        </w:rPr>
        <w:t xml:space="preserve"> 2014-2018 годы</w:t>
      </w:r>
      <w:r>
        <w:rPr>
          <w:sz w:val="28"/>
          <w:szCs w:val="28"/>
        </w:rPr>
        <w:t>» государственной программы Камчатского края «Реализация государственной национальной политики и укрепление гражданского единства в Камчатском крае на 2014-2018 годы».</w:t>
      </w:r>
    </w:p>
    <w:p>
      <w:pPr>
        <w:pStyle w:val="Style22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22"/>
        <w:tabs>
          <w:tab w:val="clear" w:pos="708"/>
          <w:tab w:val="left" w:pos="360" w:leader="none"/>
        </w:tabs>
        <w:spacing w:before="0" w:after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22"/>
        <w:tabs>
          <w:tab w:val="clear" w:pos="708"/>
          <w:tab w:val="left" w:pos="36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36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36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36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36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36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36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36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36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36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36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36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36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36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36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36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36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36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36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36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36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36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36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36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36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36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36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36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36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36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36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36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36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36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360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Style22"/>
        <w:tabs>
          <w:tab w:val="clear" w:pos="708"/>
          <w:tab w:val="left" w:pos="360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Порядку реализации</w:t>
      </w:r>
    </w:p>
    <w:p>
      <w:pPr>
        <w:pStyle w:val="Style22"/>
        <w:tabs>
          <w:tab w:val="clear" w:pos="708"/>
          <w:tab w:val="left" w:pos="360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диа-проекта «Люди Севера»</w:t>
      </w:r>
    </w:p>
    <w:p>
      <w:pPr>
        <w:pStyle w:val="Style22"/>
        <w:tabs>
          <w:tab w:val="clear" w:pos="708"/>
          <w:tab w:val="left" w:pos="36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36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36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36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одатайство </w:t>
      </w:r>
    </w:p>
    <w:p>
      <w:pPr>
        <w:pStyle w:val="Style22"/>
        <w:tabs>
          <w:tab w:val="clear" w:pos="708"/>
          <w:tab w:val="left" w:pos="36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рассмотрении кандидатуры</w:t>
      </w:r>
    </w:p>
    <w:p>
      <w:pPr>
        <w:pStyle w:val="Style22"/>
        <w:tabs>
          <w:tab w:val="clear" w:pos="708"/>
          <w:tab w:val="left" w:pos="36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участия в медиа-проекте «Люди Севера»</w:t>
      </w:r>
    </w:p>
    <w:p>
      <w:pPr>
        <w:pStyle w:val="Style22"/>
        <w:tabs>
          <w:tab w:val="clear" w:pos="708"/>
          <w:tab w:val="left" w:pos="36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Фамилия, имя, отчество __________________________________________________________________</w:t>
      </w:r>
    </w:p>
    <w:p>
      <w:pPr>
        <w:pStyle w:val="Normal"/>
        <w:rPr/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л __________________ __________________________________________</w:t>
      </w:r>
    </w:p>
    <w:p>
      <w:pPr>
        <w:pStyle w:val="Normal"/>
        <w:rPr/>
      </w:pPr>
      <w:r>
        <w:rPr>
          <w:color w:val="000000"/>
          <w:sz w:val="28"/>
          <w:szCs w:val="28"/>
        </w:rPr>
        <w:t>3. Дата рождения _____________________________________________ ________________________________________</w:t>
      </w:r>
    </w:p>
    <w:p>
      <w:pPr>
        <w:pStyle w:val="Normal"/>
        <w:rPr/>
      </w:pPr>
      <w:r>
        <w:rPr>
          <w:color w:val="000000"/>
          <w:sz w:val="28"/>
          <w:szCs w:val="28"/>
        </w:rPr>
        <w:t>4. Место рождения __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бразование _________________________________________________________________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____________________________________________________________________________________________________________________________________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специальность по образованию, наименование учебного заведения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д окончания)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6. Ученая степень, ученое звание _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color w:val="000000"/>
          <w:sz w:val="28"/>
          <w:szCs w:val="28"/>
        </w:rPr>
        <w:t>7. Какими государственными наградами награжден(а) и дата награждения _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8. Последнее место жительства _________________________________________________________________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Общий трудовой стаж __________________________________________________________________ </w:t>
      </w:r>
    </w:p>
    <w:p>
      <w:pPr>
        <w:pStyle w:val="Normal"/>
        <w:rPr/>
      </w:pPr>
      <w:r>
        <w:rPr>
          <w:color w:val="000000"/>
          <w:sz w:val="28"/>
          <w:szCs w:val="28"/>
        </w:rPr>
        <w:t>Стаж работы в отрасли _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Биографические сведения _________________________________________________________________ </w:t>
      </w:r>
    </w:p>
    <w:p>
      <w:pPr>
        <w:pStyle w:val="Normal"/>
        <w:rPr/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. Характеристика с указанием конкретных заслуг представляемого (основания) к участию в медиа-проекте  и  копии документов, подтверждающие соответствующие заслуги и достижения;</w:t>
      </w:r>
    </w:p>
    <w:p>
      <w:pPr>
        <w:pStyle w:val="Normal"/>
        <w:rPr/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Руководитель (должностное лицо) __________________________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</w:rPr>
        <w:t>М.п. /подпись/       /расшифровка</w:t>
      </w:r>
      <w:r>
        <w:rPr>
          <w:b/>
          <w:color w:val="000000"/>
        </w:rPr>
        <w:t xml:space="preserve">/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2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к Приказу Министерства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территориального развития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Камчатского края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от «  5 » мая  2014 № 45-П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ОБ ЭКСПЕРТНОМ СОВЕТЕ ПО РАССМОТРЕНИЮ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МАТЕРИАЛОВ ОБ УЧАСТНИКАХ</w:t>
      </w:r>
      <w:r>
        <w:rPr>
          <w:sz w:val="28"/>
          <w:szCs w:val="28"/>
        </w:rPr>
        <w:t xml:space="preserve"> МЕДИА-ПРОЕКТА «ЛЮДИ СЕВЕРА»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1. Настоящее Положение определяет порядок деятельности экспертного Совета по рассмотрению материалов о кандидатах на </w:t>
      </w:r>
      <w:r>
        <w:rPr>
          <w:sz w:val="28"/>
          <w:szCs w:val="28"/>
        </w:rPr>
        <w:t xml:space="preserve">участие в медиа-проекте «Люди Севера» </w:t>
      </w:r>
      <w:r>
        <w:rPr>
          <w:color w:val="000000"/>
          <w:sz w:val="28"/>
          <w:szCs w:val="28"/>
        </w:rPr>
        <w:t>(далее - Совет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В своей деятельности Совет основывается на Конституции Российской Федерации, федеральных законах и иных нормативных правовых актах Российской Федерации и руководствуется законами Камчатского края, постановлениями и распоряжениями Губернатора и Правительства Камчатского края, иными нормативными актами Камчатского края и настоящим Положение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Цели, функции и права экспертного Совета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br/>
        <w:t xml:space="preserve">2.1. Совет создается с целью рассмотрения материалов о </w:t>
      </w:r>
      <w:r>
        <w:rPr>
          <w:sz w:val="28"/>
          <w:szCs w:val="28"/>
        </w:rPr>
        <w:t>кандидатах на участие в медиа-проекте «Люди Север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2. Функциями Совета являю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е ходатайст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ынесение рекомендаций по вопросам</w:t>
      </w:r>
      <w:r>
        <w:rPr>
          <w:sz w:val="28"/>
          <w:szCs w:val="28"/>
        </w:rPr>
        <w:t xml:space="preserve"> порядка участия в медиа-проекте «Люди Севера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3. Экспертный Совет вправ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ашивать от государственных, общественных и иных органов, организаций и должностных лиц необходимые для ее деятельности материалы и свед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влекать в случае необходимости специалистов для подготовки заключений по документам и материалам, подтверждающим достоверность заслуг гражданин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глашать на заседания Совета представителей исполнительных органов государственной власти Камчатского края, органов местного самоуправления муниципальных образований в Камчатском крае, юридических лиц, общественных организаций, средств массовой информации и т.п.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3. Состав экспертного Совет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br/>
        <w:t xml:space="preserve">          3.1. В состав Совета входят председатель, заместитель председателя, секретарь и члены Совет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2. Председателем Совета является руководитель Министерства территориального развития Камчатского кра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3. Членами Совета могут быть представители исполнительных органов государственной власти Камчатского края, органов местного самоуправления муниципальных образований в Камчатском крае, общественных организаций, юридических лиц независимо от их организационно-правовой фор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4. Персональный состав Совета утверждается Приказом Министерства территориального развития Камчатского кра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5. Совет вправе образовывать экспертные и рабочие группы из состава представителей научных учреждений и специалистов в области </w:t>
      </w:r>
      <w:r>
        <w:rPr>
          <w:sz w:val="28"/>
          <w:szCs w:val="28"/>
        </w:rPr>
        <w:t>литературы, искусства, культуры и спорт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6. Председатель Совета осуществляет общее руководство и принимает решения по оперативным вопросам в период между ее заседаниями, утверждает составы экспертных и рабочих групп по предложениям членов Совета. В отсутствие председателя Совета его полномочия осуществляет заместитель председателя Сове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Секретарь Совета в пределах своей компетенции организует заседания Совета, своевременно подготавливает материалы для рассмотрения на заседаниях, уведомляет ее членов о дате проведения и повестке дня очередного заседания, осуществляет рассылку необходимых для предстоящего заседания материалов и решений Совета (протоколов или выписок из протоколов) заинтересованным организациям, а также контролирует выполнение протокольных решен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8.  Члены Совета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8.1. Рассматривают ходатайства по существу и принимают мотивированное решение о поддержке представленного ходатайства или его отклонен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2. Вправе запросить дополнительную информацию о кандидате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3.9. </w:t>
      </w:r>
      <w:r>
        <w:rPr>
          <w:sz w:val="28"/>
          <w:szCs w:val="28"/>
        </w:rPr>
        <w:t xml:space="preserve">Критериями, являющимися основанием для принятия решения об отборе гражданина для участия в медиа-проекте являются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ичие государственных наград, почетного з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обый вклад или выдающиеся достижения гражданина в развитие общественно- значимых форм деятельности в Камчатском кра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1. Особый вкла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дело подготовки высококвалифицированных кадров, воспитание подрастающего поколения, духовное и нравственное развитие общества, поддержание законности и правопорядка, защиту прав челове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тановление и развитие местного самоуправления, развитие межрегиональных и международных связей; повышение престижа города (поселения) на всероссийском и международном уровн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развитие и совершенствование городского (сельского) хозяйства и его инфраструктуры, строительства и благоустройства населенного пункта, в том числе: в развитие производственной сферы, реформирование промышленного производства, организацию выпуска конкурентоспособной, высококачественной продукции, способствовавший повышению престижа города (поселе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нравственное, духовное, физическое, патриотическое воспитание, просвещение и образование подрастающего поколения (молодежи), в том числе:</w:t>
        <w:br/>
        <w:t>     </w:t>
        <w:tab/>
        <w:t>- участие и победы коллектива воспитанников во всероссийских, международных мероприятиях, фестивалях, конкурсах, спортивных соревнованиях;</w:t>
        <w:br/>
        <w:t>    </w:t>
        <w:tab/>
        <w:t>- многолетний плодотворный труд по выявлению и поддержке талантов и дарований, развитию индивидуальных способностей подрастающего поко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2. Выдающиеся достижения в творчестве, искусстве, науке, спорте, культуре, сохранение или улучшение окружающей среды, традиционной хозяйственной деятельности и обеспечении традиционного образа жизни коренных малочисленных народов Севера в Камчатском крае, защите Родины и охране общественного порядка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внедрение научных проектов, реализованных либо имеющих потенциальную сферу практического применения в организациях и на предприятиях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реализация авторских программ, освоение новых культурно-досуговых, спортивно-оздоровительных, научных, творческих методик и технологий, способствовавших достижению высоких результатов и повышению престижа края на всероссийском и международном уровн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лаготворительность, помощь социально-незащищенным и малообеспеченным слоям населения, образовательным, культурным и иным учреждениям, творческим коллектива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о-политическая, патриотическая активность, способствующая стабилизации морально-психологической обстановки и жизнеобеспечения города (поселения), предотвращению угрозы жизни, здоровья и целостности имущества граждан, защите и спасению жизни граждан;</w:t>
        <w:br/>
        <w:t>     </w:t>
        <w:tab/>
        <w:t>- совершение геройского подвига, проявление мужества, смелости и отваги при исполнении служебного и гражданского дол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. В случае выдвижения нескольких кандидатур на участие  в медиа-проекте «Люди Севера» обсуждение осуществляется по каждой кандидатуре отдель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медиа-проекта «Люди Севера» признаются только два кандидата соответствующие наибольшему количеству критериев в текущем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рядок организации деятельности экспертного Совет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firstLine="1"/>
        <w:jc w:val="both"/>
        <w:rPr/>
      </w:pPr>
      <w:r>
        <w:rPr>
          <w:color w:val="000000"/>
          <w:sz w:val="28"/>
          <w:szCs w:val="28"/>
        </w:rPr>
        <w:t>4.1. Заседания Совета проводятся по мере необходим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2. Заседание Совета считается правомочным, если на нем присутствует более половины ее член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Решение Совета принимается на открытом заседании,</w:t>
      </w:r>
      <w:r>
        <w:rPr/>
        <w:t xml:space="preserve"> </w:t>
      </w:r>
      <w:r>
        <w:rPr>
          <w:color w:val="000000"/>
          <w:sz w:val="28"/>
          <w:szCs w:val="28"/>
        </w:rPr>
        <w:t>большинством голосов ее членов, присутствующих на заседании. При равенстве голосов решающим является мнение председателя Совета. В случае разногласий члены Совета имеют право внести свое особое мнение по вопросам, имеющим принципиальное значение. Решение о форме проведения голосования принимается на заседании Совет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4. Решения Совета оформляются в виде протоколов, подписываемых председателем и секретарем Совет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5. Материалы для рассмотрения на заседаниях Совета подготавливаются секретарем, который несет ответственность за своевременную и качественную их подготовк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6. Секретарь Совета обобщает представленный материал, подготавливает повестку дня и передает на рассмотрение председателю Совета или заместителю председателя Совета в трехдневный срок. После согласования материалов (не позднее 20 дней со дня окончания срока подачи документов на участие в медиа-проекте «Люди Севера») назначается дата проведения Совет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7. В течение двух дней после заседания Совета секретарь оформляет протокол. Оформленный протокол подписывается в пятидневный срок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8. Решение Совета в трехдневный срок после подписания направляется заявителю и размещается в сети Интернет на официальном сайте исполнительных органов государственной власти Камчатского края на странице Министерства территориального развития Камчатского кра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равового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гулирования вопросов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местного самоуправления</w:t>
        <w:tab/>
        <w:tab/>
        <w:tab/>
        <w:tab/>
        <w:tab/>
        <w:tab/>
        <w:tab/>
        <w:t>С.Г. Деркач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Исп. Лариса Александровна Столярова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Заместитель Министра-начальник отдела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развития территорий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тел. 26-52-02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397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11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5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624" w:hanging="504"/>
      </w:pPr>
      <w:rPr>
        <w:i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bullet"/>
      <w:lvlText w:val="-"/>
      <w:lvlJc w:val="left"/>
      <w:pPr>
        <w:tabs>
          <w:tab w:val="num" w:pos="2232"/>
        </w:tabs>
        <w:ind w:left="2232" w:hanging="792"/>
      </w:pPr>
      <w:rPr>
        <w:rFonts w:ascii="Times New Roman" w:hAnsi="Times New Roman" w:cs="Times New Roman" w:hint="default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i w:val="false"/>
      <w:color w:val="000000"/>
    </w:rPr>
  </w:style>
  <w:style w:type="character" w:styleId="WW8Num6z4">
    <w:name w:val="WW8Num6z4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Пункт"/>
    <w:basedOn w:val="Normal"/>
    <w:qFormat/>
    <w:pPr>
      <w:numPr>
        <w:ilvl w:val="0"/>
        <w:numId w:val="2"/>
      </w:numPr>
      <w:jc w:val="both"/>
    </w:pPr>
    <w:rPr>
      <w:szCs w:val="28"/>
    </w:rPr>
  </w:style>
  <w:style w:type="paragraph" w:styleId="Style20">
    <w:name w:val="Подпункт"/>
    <w:basedOn w:val="Style19"/>
    <w:qFormat/>
    <w:pPr>
      <w:numPr>
        <w:ilvl w:val="0"/>
        <w:numId w:val="2"/>
      </w:numPr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">
    <w:name w:val="h"/>
    <w:basedOn w:val="Normal"/>
    <w:qFormat/>
    <w:pPr>
      <w:ind w:left="1985" w:hanging="1276"/>
    </w:pPr>
    <w:rPr>
      <w:caps/>
    </w:rPr>
  </w:style>
  <w:style w:type="paragraph" w:styleId="Text">
    <w:name w:val="text"/>
    <w:basedOn w:val="Normal"/>
    <w:qFormat/>
    <w:pPr>
      <w:ind w:firstLine="709"/>
      <w:jc w:val="both"/>
    </w:pPr>
    <w:rPr/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Цитата"/>
    <w:basedOn w:val="Normal"/>
    <w:qFormat/>
    <w:pPr>
      <w:spacing w:before="120" w:after="0"/>
      <w:ind w:left="113" w:right="113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5:27:00Z</dcterms:created>
  <dc:creator>KretovaDS</dc:creator>
  <dc:description/>
  <dc:language>en-US</dc:language>
  <cp:lastModifiedBy>Цукурова Лариса Владимировна</cp:lastModifiedBy>
  <cp:lastPrinted>2014-04-30T12:04:00Z</cp:lastPrinted>
  <dcterms:modified xsi:type="dcterms:W3CDTF">2015-01-21T05:27:00Z</dcterms:modified>
  <cp:revision>2</cp:revision>
  <dc:subject/>
  <dc:title>ПОРЯДОК</dc:title>
</cp:coreProperties>
</file>