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__________ ГОРОДСКОГО (СЕЛЬСКОГО)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-й сессии</w:t>
      </w:r>
    </w:p>
    <w:p>
      <w:pPr>
        <w:pStyle w:val="Normal"/>
        <w:jc w:val="center"/>
        <w:rPr/>
      </w:pPr>
      <w:r>
        <w:rPr/>
        <w:t>Собрания депутатов __________ 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__» _____ 20__ года </w:t>
        <w:tab/>
        <w:tab/>
        <w:tab/>
        <w:tab/>
        <w:tab/>
        <w:tab/>
        <w:tab/>
        <w:tab/>
        <w:t>с.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 xml:space="preserve">Председатель – Фамилия И.О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Секретарь – Фамилия И.О. – ведущий специалист Собрания депутатов</w:t>
      </w:r>
    </w:p>
    <w:p>
      <w:pPr>
        <w:pStyle w:val="Normal"/>
        <w:ind w:firstLine="360"/>
        <w:rPr/>
      </w:pPr>
      <w:r>
        <w:rPr>
          <w:u w:val="single"/>
        </w:rPr>
        <w:t xml:space="preserve">Всего 13 депутатов, присутствуют 10 </w:t>
      </w:r>
      <w:r>
        <w:rPr/>
        <w:t>(список прилагается)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сутствуют 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Фамилия И.О. – глава __________ городского (сельского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Фамилия И.О. – глава __________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повестки дня сессии «О внесении изменений в Устав __________ городского (сельского) поселения»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Докл.: Фамилия И.О. –  председатель Собрания депутатов __________ городского (сельского) поселения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b/>
        </w:rPr>
        <w:t>- 4-ый вопрос повестки дня сессии «О внесении изменений в Устав __________ городского (сельского) поселения»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suppressAutoHyphens w:val="true"/>
        <w:ind w:firstLine="720"/>
        <w:jc w:val="both"/>
        <w:rPr/>
      </w:pPr>
      <w:r>
        <w:rPr/>
        <w:t>- Уважаемые депутаты, приглашенные! «__» ______ 20__ года были проведены публичные слушания по вопросу «О проекте решения Собрания депутатов __________ городского (сельского) поселения «О внесении изменений в Устав __________ городского (сельского) поселения». Указанные изменения были одобрены «__»_______ 20__ года Собранием депутатов и опубликованы (обнародованы) в __________ для ознакомления и внесения предложений населением. Итогом общественных слушаний стали рекомендации Собранию депутатов доработать проект муниципального правового акта с учетом следующих дополнений: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</w:t>
      </w:r>
      <w:r>
        <w:rPr>
          <w:color w:val="000000"/>
          <w:spacing w:val="-1"/>
        </w:rPr>
        <w:t>..,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/>
      </w:pPr>
      <w:r>
        <w:rPr>
          <w:color w:val="000000"/>
          <w:spacing w:val="-1"/>
        </w:rPr>
        <w:t>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лагаю одобрить предложенные на публичных слушаниях дополнения в Устав __________ городского (сельского)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а внесения изменений и дополнений в Устав __________ городского (сельского) поселения соблюдена. </w:t>
      </w:r>
    </w:p>
    <w:p>
      <w:pPr>
        <w:pStyle w:val="Normal"/>
        <w:suppressAutoHyphens w:val="true"/>
        <w:ind w:firstLine="540"/>
        <w:jc w:val="both"/>
        <w:rPr/>
      </w:pPr>
      <w:r>
        <w:rPr/>
        <w:t>Депутатам предлагается принять изменения и дополнения в Устав и направить его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suppressAutoHyphens w:val="true"/>
        <w:ind w:firstLine="540"/>
        <w:jc w:val="both"/>
        <w:rPr/>
      </w:pPr>
      <w:r>
        <w:rPr/>
        <w:t>Считаю, что изменения нужно принять и направить на регистрацию. Все эти изменения и дополнения мы уже обсуждали на сессии. Есть еще необходимость озвучивать эти изменения и дополнения в Устав __________ городского (сельского) поселения?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>Фамилия И.О. (избирательный округ № 5)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 xml:space="preserve">- </w:t>
      </w:r>
      <w:r>
        <w:rPr/>
        <w:t>…………………………………………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suppressAutoHyphens w:val="true"/>
        <w:ind w:firstLine="720"/>
        <w:jc w:val="both"/>
        <w:rPr/>
      </w:pPr>
      <w:r>
        <w:rPr/>
        <w:t>- Ещё дополнения, вопросы у депутатов, приглашенных есть? Нет.</w:t>
      </w:r>
    </w:p>
    <w:p>
      <w:pPr>
        <w:pStyle w:val="Normal"/>
        <w:suppressAutoHyphens w:val="true"/>
        <w:ind w:firstLine="720"/>
        <w:jc w:val="both"/>
        <w:rPr/>
      </w:pPr>
      <w:r>
        <w:rPr/>
        <w:t>Ставлю вопрос на голосова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Кто за принятие решения «О внесении изменений в Устав __________ городского (сельского) поселения», одобренных общественностью на публичных слуша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Единогласно. Принято.</w:t>
      </w:r>
    </w:p>
    <w:p>
      <w:pPr>
        <w:pStyle w:val="Normal"/>
        <w:suppressAutoHyphens w:val="true"/>
        <w:ind w:firstLine="720"/>
        <w:jc w:val="both"/>
        <w:rPr/>
      </w:pPr>
      <w:r>
        <w:rPr/>
        <w:t>Кто за то, чтобы направить решение «О внесении изменений в Устав __________ городского (сельского) поселения» на государственную регистрацию?</w:t>
      </w:r>
    </w:p>
    <w:p>
      <w:pPr>
        <w:pStyle w:val="Normal"/>
        <w:suppressAutoHyphens w:val="true"/>
        <w:ind w:firstLine="720"/>
        <w:jc w:val="both"/>
        <w:rPr/>
      </w:pPr>
      <w:r>
        <w:rPr/>
        <w:t>Единогласно. Решение принято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/>
      </w:pPr>
      <w:r>
        <w:rPr/>
        <w:t>__________ городского (сельского) поселения                                                    И.О. Фамилия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Секретарь                                                                                                                И.О. Фамилия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Выписка верна</w:t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/>
      </w:pPr>
      <w:r>
        <w:rPr/>
        <w:t>__________ городского (сельского) поселения                                                    И.О. Фамилия</w:t>
      </w:r>
    </w:p>
    <w:p>
      <w:pPr>
        <w:pStyle w:val="Normal"/>
        <w:suppressAutoHyphens w:val="true"/>
        <w:rPr/>
      </w:pPr>
      <w:r>
        <w:rPr/>
        <w:t>«__»________ 20__ г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тейливый"/>
    <w:basedOn w:val="Heading2"/>
    <w:qFormat/>
    <w:pPr>
      <w:widowControl w:val="false"/>
      <w:numPr>
        <w:ilvl w:val="0"/>
        <w:numId w:val="0"/>
      </w:numPr>
      <w:spacing w:before="0" w:after="0"/>
      <w:ind w:left="567" w:right="567"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FF0000"/>
      <w:sz w:val="24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11">
    <w:name w:val="Обычный1"/>
    <w:basedOn w:val="Normal"/>
    <w:qFormat/>
    <w:pPr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4:00Z</dcterms:created>
  <dc:creator>FCI</dc:creator>
  <dc:description/>
  <dc:language>en-US</dc:language>
  <cp:lastModifiedBy>Пискарёва Оксана Владимировна</cp:lastModifiedBy>
  <cp:lastPrinted>2008-05-30T09:23:00Z</cp:lastPrinted>
  <dcterms:modified xsi:type="dcterms:W3CDTF">2015-12-24T04:24:00Z</dcterms:modified>
  <cp:revision>2</cp:revision>
  <dc:subject/>
  <dc:title>ПОРЯДОК ВЕДЕНИЯ I-Й СЕССИИ</dc:title>
</cp:coreProperties>
</file>