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05"/>
        <w:gridCol w:w="1219"/>
      </w:tblGrid>
      <w:tr>
        <w:trPr>
          <w:trHeight w:val="356" w:hRule="atLeast"/>
        </w:trPr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autoSpaceDE w:val="false"/>
        <w:spacing w:lineRule="auto" w:line="216"/>
        <w:ind w:right="4818" w:hanging="0"/>
        <w:jc w:val="both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</w:r>
    </w:p>
    <w:p>
      <w:pPr>
        <w:pStyle w:val="Normal"/>
        <w:autoSpaceDE w:val="false"/>
        <w:spacing w:lineRule="auto" w:line="216"/>
        <w:ind w:right="4818" w:hanging="0"/>
        <w:jc w:val="both"/>
        <w:rPr/>
      </w:pPr>
      <w:r>
        <w:rPr>
          <w:sz w:val="28"/>
          <w:szCs w:val="28"/>
        </w:rPr>
        <w:t>О внесении изменений в постановление Правительства Камчатского края от 28.07.2016 № 293-П «Об утверждении порядка организации и осуществления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в Камчатском крае»</w:t>
      </w:r>
    </w:p>
    <w:p>
      <w:pPr>
        <w:pStyle w:val="Normal"/>
        <w:autoSpaceDE w:val="false"/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Правительства Камчатского края от 28.07.2016 № 293-П «Об утверждении порядка организации и осуществления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в Камчатском крае» следующие изменения:</w:t>
      </w:r>
    </w:p>
    <w:p>
      <w:pPr>
        <w:pStyle w:val="ConsTitle"/>
        <w:numPr>
          <w:ilvl w:val="0"/>
          <w:numId w:val="2"/>
        </w:numPr>
        <w:ind w:left="1068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частью 1(2) следующего содержания: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(2). Утвердить Критерии отнесения деятельности юридических лиц и индивидуальных предпринимателей к категории риска при организации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на территории Камчатского края, согласно приложению 3 к настоящему постановлению.»;</w:t>
      </w:r>
    </w:p>
    <w:p>
      <w:pPr>
        <w:pStyle w:val="ConsTitle"/>
        <w:numPr>
          <w:ilvl w:val="0"/>
          <w:numId w:val="2"/>
        </w:numPr>
        <w:ind w:left="1068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1:</w:t>
      </w:r>
    </w:p>
    <w:p>
      <w:pPr>
        <w:pStyle w:val="ConsTitle"/>
        <w:ind w:left="708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ункт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«2. Региональный государственный надзор осуществляется </w:t>
      </w:r>
      <w:r>
        <w:rPr>
          <w:sz w:val="28"/>
          <w:szCs w:val="28"/>
        </w:rPr>
        <w:t xml:space="preserve">в целях обеспечения соблюдения органами местного самоуправления, а также юридическими лицами, их руководителями и иными должностными лицами (далее - юридические лица), индивидуальными предпринимателями, их уполномоченными представителями (далее - индивидуальные предприниматели) и гражданами требовани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принимаемыми в соответствии с ним другими федеральными законами и иными нормативными правовыми актами Российской Федерации, законами и иными нормативными правовыми актами Камчатского края (далее - обязательные требования), в соответствии с задачами, возложенными на Камчатскую территориальную предупреждения и ликвидации чрезвычайных ситуаций.»;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пункте 3 перед словом «государственный» дополнить словом «Региональный»;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в пункте 4 перед словом «государственный» дополнить словом «Региональны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) </w:t>
      </w:r>
      <w:hyperlink r:id="rId4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Региональный государственный надзор осуществляется в том числе с применением риск-ориентированного подхода.»;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в пункте 13 перед словом «государственный» дополнить словом «региональный»;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) в части 3 пункта 13 перед словом «государственный» дополнить словом «региональный»;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) дополнить пунктом 1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 проведении плановых проверок всех юридических лиц и индивидуальных предпринимателей должностные лица обязаны использовать проверочные листы (списки контрольных вопрос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е листы (списки контрольных вопросов) содержат перечни вопросов, затрагивающих предъявляемые к юридическим лицам и индивидуальным предпринимателям обязательные требования, соблюдение которых является наиболее значимым с точки зрения недопущения возникновения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плановой проверки ограничивается перечнем вопросов, включенных в проверочные листы (списки контрольных вопросов)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рочные листы могут быть оформлены в форме электронного документа, подписанного усиленной квалифицированной электронной подписью в соответствии с Федеральным законом «Об электронной подписи.»;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) в пункте 14 перед словом «государственный» дополнить словом «региональный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) дополнить пунктами 17 – 2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7. В целях оптимального использования трудовых, материальных и финансовых ресурсов, задействованных при осуществлении регионального государственного надзора, снижения издержек юридических лиц, индивидуальных предпринимателей и повышения результативности деятельности Министерства при организации регионального государственного надзора применяется риск-ориентированный подх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несение деятельности юридических лиц и индивидуальных предпринимателей к определенной категории риска осуществляется на основании критериев отнесения деятельности юридических лиц и индивидуальных предпринимателей к определенной категории риска согласно приложению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Проведение плановых проверок в отношении юридических лиц и индивидуальных предпринимателей в зависимости от присвоенной категории риска деятельности юридических лиц и индивидуальных предпринимателей осуществляется со следующей периодичность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категории высокого риска - один раз в 2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тегории значительного риска - один раз в 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юридических лиц и индивидуальных предпринимателей, деятельность которых отнесена к категории низкого риска, плановые проверки не проводя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тнесение деятельности юридических лиц и индивидуальных предпринимателей к категориям риска, пересмотр решения об отнесении деятельности юридических лиц и индивидуальных предпринимателей к одной из категорий риска осуществляется на основании решения руководителя надзор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решения об отнесении к определенной категории риска деятельность юридических лиц и индивидуальных предпринимателей считается отнесенной к категории низкого ри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Должностные лица Министерства, осуществляющие региональный государственный надзор, ведут перечни юридических лиц и индивидуальных предпринимателей, в отношении которых проводятся плановые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юридических лиц и индивидуальных предпринимателей, деятельность которых отнесена к категории риска, в перечни юридических лиц и индивидуальных предпринимателей, в отношении которых проводятся плановые проверки, осуществляется на основании приказа Министер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 отнесении деятельности юридических лиц и индивидуальных предпринимателей к соответствующим категориям риска.»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дополнить приложением 3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через 10 дней после дня его официального опубликования. 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ab/>
        <w:tab/>
        <w:t xml:space="preserve">   В.И. Ил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bCs/>
          <w:sz w:val="28"/>
          <w:szCs w:val="28"/>
        </w:rPr>
        <w:t xml:space="preserve">Приложение 3 к постановлению </w:t>
      </w:r>
    </w:p>
    <w:p>
      <w:pPr>
        <w:pStyle w:val="Normal"/>
        <w:ind w:left="5670" w:hanging="0"/>
        <w:jc w:val="both"/>
        <w:rPr/>
      </w:pPr>
      <w:r>
        <w:rPr>
          <w:bCs/>
          <w:sz w:val="28"/>
          <w:szCs w:val="28"/>
        </w:rPr>
        <w:t xml:space="preserve">Правительства Камчатского края 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 ________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несения деятельности юридических лиц и индивидуаль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ей к категории риска при организации регио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надзора в области защиты населения и территорий о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регионального, межмуниципального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характера на территории Камчат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К категории высокого риска относится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 деятельность юридических лиц и индивидуальных предпринимателей, эксплуатирующих опасные производственные объект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(или)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ов опасности либо гидротехнические сооружени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(или)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ассов и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расположенных на территории, подверженной риску возникновения быстроразвивающихся опасных природных явлений и техногенных процесс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деятельность юридических лиц и индивидуальных предпринимателей, </w:t>
      </w:r>
      <w:r>
        <w:rPr>
          <w:rStyle w:val="Blk"/>
          <w:sz w:val="28"/>
          <w:szCs w:val="28"/>
        </w:rPr>
        <w:t>осуществляющих деятельность в сфере организации отдыха и оздоровления детей на территории Камчат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Blk"/>
          <w:sz w:val="28"/>
          <w:szCs w:val="28"/>
        </w:rPr>
        <w:t>3) деятельность юридических лиц и индивидуальных предпринимателей, осуществляющих образовательную деятельность и расположенных на территории, подверженной риску возникновения быстроразвивающихся опасных природных явлений и техногенных процессов;</w:t>
      </w:r>
    </w:p>
    <w:p>
      <w:pPr>
        <w:pStyle w:val="Normal"/>
        <w:widowControl w:val="false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4) деятельность юридических лиц и индивидуальных предпринимателей, осуществляющих предоставление социальных услуг с обеспечением проживания, а также оказание стационарной медицинской помощи и расположенных на территории, подверженной риску возникновения быстроразвивающихся опасных природных явлений и техногенных процессов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Blk"/>
          <w:sz w:val="28"/>
          <w:szCs w:val="28"/>
        </w:rPr>
        <w:t>2. К категории значительного риска относи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деятельность юридических лиц и индивидуальных предпринимателей, эксплуатирующих опасные производственные объек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(или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пасности либо гидротехнические сооруж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(или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деятельность юридических лиц и индивидуальных предпринимателей, </w:t>
      </w:r>
      <w:r>
        <w:rPr>
          <w:rStyle w:val="Blk"/>
          <w:sz w:val="28"/>
          <w:szCs w:val="28"/>
        </w:rPr>
        <w:t>осуществляющих деятельность в сфере организации отдыха и оздоровления детей на территории Камчат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Blk"/>
          <w:sz w:val="28"/>
          <w:szCs w:val="28"/>
        </w:rPr>
        <w:t>3) деятельность юридических лиц и индивидуальных предпринимателей, осуществляющих образовательную деятельность;</w:t>
      </w:r>
    </w:p>
    <w:p>
      <w:pPr>
        <w:pStyle w:val="Normal"/>
        <w:widowControl w:val="false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4) деятельность юридических лиц и индивидуальных предпринимателей, осуществляющих предоставление социальных услуг с обеспечением проживания, а также оказание стационарной медицинской помощ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деятельность юридических лиц и индивидуальных предпринимателей, </w:t>
      </w:r>
      <w:r>
        <w:rPr>
          <w:rStyle w:val="Blk"/>
          <w:sz w:val="28"/>
          <w:szCs w:val="28"/>
        </w:rPr>
        <w:t>входящих в состав Камчатской территориальной подсистемы предупреждения и ликвидации чрезвычайных ситуаций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6) деятельность юридических лиц и индивидуальных предпринимателей, </w:t>
      </w:r>
      <w:r>
        <w:rPr>
          <w:rStyle w:val="Blk"/>
          <w:sz w:val="28"/>
          <w:szCs w:val="28"/>
        </w:rPr>
        <w:t>эксплуатирующих объекты, обеспечивающие жизнедеятельность населения Камчат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Blk"/>
          <w:sz w:val="28"/>
          <w:szCs w:val="28"/>
        </w:rPr>
        <w:t>3. К категории низкого риска – деятельность юридических лиц и индивидуальных предпринимателей, в отношении которых осуществляется региональный государственный надзор в области защиты населения и территорий от чрезвычайных ситуаций регионального, межмуниципального и муниципального характера на территории Камчатского края, не отнесенная к категориям высокого и значительного рисков в соответствии с пунктами 1 и 2 настоящего при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Style w:val="Blk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Абзац списка Знак"/>
    <w:qFormat/>
    <w:rPr>
      <w:color w:val="000000"/>
      <w:sz w:val="24"/>
      <w:szCs w:val="24"/>
      <w:lang w:val="en-US"/>
    </w:rPr>
  </w:style>
  <w:style w:type="character" w:styleId="122">
    <w:name w:val="Заголовок №1 (2)2"/>
    <w:qFormat/>
    <w:rPr>
      <w:rFonts w:ascii="Times New Roman" w:hAnsi="Times New Roman" w:eastAsia="Times New Roman" w:cs="Times New Roman"/>
      <w:b/>
      <w:bCs/>
      <w:spacing w:val="1"/>
      <w:sz w:val="25"/>
      <w:szCs w:val="25"/>
      <w:shd w:fill="FFFFFF" w:val="clear"/>
    </w:rPr>
  </w:style>
  <w:style w:type="character" w:styleId="Blk">
    <w:name w:val="blk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125" w:hanging="0"/>
    </w:pPr>
    <w:rPr>
      <w:b/>
      <w:color w:val="000000"/>
      <w:spacing w:val="8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60"/>
      <w:ind w:left="851" w:hanging="0"/>
      <w:jc w:val="both"/>
    </w:pPr>
    <w:rPr>
      <w:color w:val="00000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BD622DD76C58A6FDFFB02ED7C6869E4FB2ADDB8137D4FDAE2D128C93C2F0944D962D6AF26DE556168445585DG7t5W" TargetMode="External"/><Relationship Id="rId4" Type="http://schemas.openxmlformats.org/officeDocument/2006/relationships/hyperlink" Target="consultantplus://offline/ref=3D8B31899AE1831227C75F3FAC287C4EE0FF4B0B55BEB25E9FD3B61F033A22AFECF16B6FB8A86D42601A71C477CB939C94C430ADE7D8AB14g1e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38:00Z</dcterms:created>
  <dc:creator>Тучкова Людмила Анатольевна</dc:creator>
  <dc:description/>
  <cp:keywords/>
  <dc:language>en-US</dc:language>
  <cp:lastModifiedBy>Крылова Марина Станиславовна</cp:lastModifiedBy>
  <cp:lastPrinted>2018-12-03T11:30:00Z</cp:lastPrinted>
  <dcterms:modified xsi:type="dcterms:W3CDTF">2018-12-11T22:04:00Z</dcterms:modified>
  <cp:revision>86</cp:revision>
  <dc:subject/>
  <dc:title> </dc:title>
</cp:coreProperties>
</file>