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>Формы представления сведений  о кадровом обеспечении специалистами по защите информации (противодействию иностранным техническим разведкам и технической защите информации) органов исполнительной власти субъектов Российской Федерации, органов местного самоуправления, подведомственных им организаций (за  исключением организаций-лицензиатов ФСТЭК России, организаций оборонно-промышленного комплекса и организаций, имеющих принадлежность к федеральным органам исполнительной власти), расположенных в пределах субъекта Российской Феде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Обобщенные сведения о подразделениях и специалистах по защите информации (по противодействию иностранным техническим разведкам и технической защите информации) в  органах исполнительной власти субъектов Российской Федерации, органах местного самоуправления, подведомственных им организациях (за  исключением организаций-лицензиатов ФСТЭК России, организаций оборонно-промышленного комплекса и организаций, имеющих принадлежность к федеральным органам исполнительной власти), расположенных в пределах субъекта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62"/>
        <w:gridCol w:w="2362"/>
        <w:gridCol w:w="640"/>
        <w:gridCol w:w="727"/>
        <w:gridCol w:w="2080"/>
        <w:gridCol w:w="3298"/>
        <w:gridCol w:w="2463"/>
        <w:gridCol w:w="2568"/>
        <w:gridCol w:w="1780"/>
        <w:gridCol w:w="1719"/>
        <w:gridCol w:w="1780"/>
      </w:tblGrid>
      <w:tr>
        <w:trPr>
          <w:tblHeader w:val="true"/>
          <w:trHeight w:val="46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№ </w:t>
            </w:r>
            <w:r>
              <w:rPr>
                <w:bCs/>
                <w:sz w:val="20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органа исполнительной власти субъекта Российской Федерации, органа местного самоуправления, организации, расположенных в пределах субъекта Российской Федерации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 штатного  подразделения 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1)</w:t>
            </w:r>
            <w:r>
              <w:rPr>
                <w:bCs/>
                <w:sz w:val="20"/>
                <w:szCs w:val="24"/>
              </w:rPr>
              <w:t>/</w:t>
              <w:br/>
              <w:t xml:space="preserve">наименование подразделения, имеющего задачи  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2)</w:t>
            </w:r>
            <w:r>
              <w:rPr>
                <w:bCs/>
                <w:sz w:val="20"/>
                <w:szCs w:val="24"/>
              </w:rPr>
              <w:t>/</w:t>
              <w:br/>
              <w:t xml:space="preserve">наименование должности работника (специалиста), имеющего обязанности </w:t>
              <w:br/>
              <w:t xml:space="preserve">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3)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оличество специалистов по защите информации, чел.</w:t>
            </w:r>
          </w:p>
        </w:tc>
        <w:tc>
          <w:tcPr>
            <w:tcW w:w="15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ведения об образовании и стаже работы специалистов по защите информации</w:t>
            </w:r>
            <w:r>
              <w:rPr>
                <w:bCs/>
                <w:sz w:val="20"/>
                <w:szCs w:val="24"/>
                <w:vertAlign w:val="superscript"/>
              </w:rPr>
              <w:t>4)</w:t>
            </w:r>
          </w:p>
        </w:tc>
      </w:tr>
      <w:tr>
        <w:trPr>
          <w:trHeight w:val="77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должности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4"/>
              </w:rPr>
              <w:t xml:space="preserve">стаж работы специалистов </w:t>
              <w:br/>
              <w:t xml:space="preserve">в должности </w:t>
              <w:br/>
              <w:t>(по специальности)</w:t>
              <w:br/>
              <w:t xml:space="preserve">по направлению деятельности </w:t>
              <w:br/>
              <w:t>в области защиты информации (лет)/</w:t>
            </w:r>
          </w:p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бщий стаж работы в области защиты информации (лет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, год окончания образовательной организации и направление подготовки (специальность), </w:t>
              <w:br/>
              <w:t xml:space="preserve">по которому специалист </w:t>
              <w:br/>
              <w:t>по защите информации получил</w:t>
            </w:r>
            <w:r>
              <w:rPr>
                <w:bCs/>
                <w:sz w:val="20"/>
                <w:szCs w:val="24"/>
                <w:u w:val="single"/>
              </w:rPr>
              <w:t xml:space="preserve"> высшее (среднее профессиональное) образова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, год окончания образовательной организации и  образовательной программы, </w:t>
              <w:br/>
              <w:t xml:space="preserve">по которой специалист по защите информации прошел </w:t>
            </w:r>
            <w:r>
              <w:rPr>
                <w:bCs/>
                <w:sz w:val="20"/>
                <w:szCs w:val="24"/>
                <w:u w:val="single"/>
              </w:rPr>
              <w:t>профессиональную переподготовку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образовательной организации</w:t>
              <w:br/>
              <w:t xml:space="preserve">и образовательной программы в области информационной безопасности, </w:t>
              <w:br/>
              <w:t xml:space="preserve">по которой специалист по защите информации  прошел </w:t>
            </w:r>
            <w:r>
              <w:rPr>
                <w:bCs/>
                <w:sz w:val="20"/>
                <w:szCs w:val="24"/>
                <w:u w:val="single"/>
              </w:rPr>
              <w:t>повышение квалификации</w:t>
            </w:r>
            <w:r>
              <w:rPr>
                <w:bCs/>
                <w:sz w:val="20"/>
                <w:szCs w:val="24"/>
              </w:rPr>
              <w:br/>
              <w:t>(с указанием сроков обучен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Ученая степень, ученое звание </w:t>
              <w:br/>
              <w:t xml:space="preserve">(при наличии)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Принадлежность </w:t>
              <w:br/>
              <w:t>к государственной служб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озраст</w:t>
            </w:r>
          </w:p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лет)</w:t>
            </w:r>
          </w:p>
        </w:tc>
      </w:tr>
      <w:tr>
        <w:trPr>
          <w:trHeight w:val="169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списку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3"/>
        <w:gridCol w:w="2363"/>
        <w:gridCol w:w="640"/>
        <w:gridCol w:w="727"/>
        <w:gridCol w:w="2080"/>
        <w:gridCol w:w="3298"/>
        <w:gridCol w:w="2463"/>
        <w:gridCol w:w="2568"/>
        <w:gridCol w:w="1780"/>
        <w:gridCol w:w="1719"/>
        <w:gridCol w:w="1780"/>
      </w:tblGrid>
      <w:tr>
        <w:trPr>
          <w:tblHeader w:val="true"/>
          <w:trHeight w:val="276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Итого за все штатные подразделения по защите информации, находящиеся в пределах субъекта Российской Федерации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spacing w:lineRule="auto" w:line="228"/>
              <w:ind w:left="113" w:hanging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стаж работы специалистов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в области информационной безопасности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в области информационной безопасности – __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 в области информационной безопасности 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 в области информационной безопасности – __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овышение квалификации в области информационной безопасности – __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Количество специалистов, имеющих ученую степень или ученое </w:t>
              <w:br/>
              <w:t>звание – __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sz w:val="20"/>
                <w:szCs w:val="20"/>
              </w:rPr>
              <w:t>Количество специалистов государственной службы – __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редний </w:t>
              <w:br/>
              <w:t>возраст специалистов –__</w:t>
            </w:r>
          </w:p>
        </w:tc>
      </w:tr>
      <w:tr>
        <w:trPr>
          <w:trHeight w:val="2471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Итого за все подразделения, имеющие задачи по защите информации, находящиеся в пределах субъекта Российской Федер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стаж работы специалистов – __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– __</w:t>
            </w:r>
          </w:p>
          <w:p>
            <w:pPr>
              <w:pStyle w:val="Style21"/>
              <w:ind w:left="1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в области информационной безопасности – __</w:t>
            </w:r>
          </w:p>
          <w:p>
            <w:pPr>
              <w:pStyle w:val="Style21"/>
              <w:ind w:left="1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в области информационной безопасности – 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 в области информационной безопасности 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 в области информационной безопасности – __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овышение квалификации в области информационной безопасности – 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личество специалистов, имеющих ученую степень или ученое </w:t>
              <w:br/>
              <w:t>звание – __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государственной службы – 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  <w:br/>
              <w:t>возраст специалистов– __</w:t>
            </w:r>
          </w:p>
        </w:tc>
      </w:tr>
      <w:tr>
        <w:trPr>
          <w:trHeight w:val="410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Итого за всех работников (специалистов), имеющих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стаж работы специалистов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в области информационной безопасности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в области информационной безопасности – 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 в области информационной безопасности  – __</w:t>
            </w:r>
          </w:p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 в области информационной безопасности – __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овышение квалификации в области информационной безопасности – 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личество специалистов, имеющих ученую степень или ученое </w:t>
              <w:br/>
              <w:t>звание – __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государственной службы – 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  <w:br/>
              <w:t>возраст специалистов – __</w:t>
            </w:r>
          </w:p>
        </w:tc>
      </w:tr>
    </w:tbl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7266940</wp:posOffset>
                </wp:positionV>
                <wp:extent cx="38665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родолжение формы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4.45pt;mso-wrap-distance-left:9.05pt;mso-wrap-distance-right:9.05pt;mso-wrap-distance-top:0pt;mso-wrap-distance-bottom:0pt;margin-top:-572.2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родолжение форм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 В данных графах приводятся сведения об образовании и стаже работы в должности применительно к каждому специалисту по защите информации, без указания фамилии, имени и отчества работника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0"/>
              </w:rPr>
              <w:t>5)</w:t>
            </w:r>
            <w:r>
              <w:rPr>
                <w:bCs/>
                <w:sz w:val="20"/>
                <w:szCs w:val="20"/>
                <w:vertAlign w:val="superscript"/>
              </w:rPr>
              <w:t> </w:t>
            </w:r>
            <w:r>
              <w:rPr>
                <w:bCs/>
                <w:sz w:val="20"/>
                <w:szCs w:val="20"/>
              </w:rPr>
              <w:t>В строке приводятся данные за все штатные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0"/>
              </w:rPr>
              <w:t>6)</w:t>
            </w:r>
            <w:r>
              <w:rPr>
                <w:bCs/>
                <w:sz w:val="20"/>
                <w:szCs w:val="20"/>
                <w:vertAlign w:val="superscript"/>
              </w:rPr>
              <w:t> </w:t>
            </w:r>
            <w:r>
              <w:rPr>
                <w:bCs/>
                <w:sz w:val="20"/>
                <w:szCs w:val="20"/>
              </w:rPr>
              <w:t>В строке приводятся данные за все организации, подразделения которых решают задач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</w:t>
            </w:r>
            <w:r>
              <w:rPr>
                <w:bCs/>
                <w:sz w:val="20"/>
                <w:szCs w:val="20"/>
                <w:vertAlign w:val="superscript"/>
              </w:rPr>
              <w:t> </w:t>
            </w:r>
            <w:r>
              <w:rPr>
                <w:bCs/>
                <w:sz w:val="20"/>
                <w:szCs w:val="20"/>
              </w:rPr>
              <w:t>В строке приводятся сведения о работниках (специалистах), имеющих обязанности по защите информации, не входящих в штатные подразделения по защите информации, а также в подразделения, имеющие задачи по защите информац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 заполнения форм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Обобщенные сведения о подразделениях и специалистах по защите информации (по противодействию иностранным техническим разведкам и технической защите информации) в  органах исполнительной власти субъектов Российской Федерации, органах местного самоуправления, подведомственных им организациях (за  исключением организаций-лицензиатов ФСТЭК  России, организаций оборонно-промышленного комплекса и организаций, имеющих принадлежность к федеральным органам исполнительной власти),  </w:t>
      </w:r>
    </w:p>
    <w:p>
      <w:pPr>
        <w:pStyle w:val="Normal"/>
        <w:rPr>
          <w:bCs/>
        </w:rPr>
      </w:pPr>
      <w:r>
        <w:rPr>
          <w:bCs/>
        </w:rPr>
        <w:t>расположенных в пределах Камчат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2734"/>
        <w:gridCol w:w="628"/>
        <w:gridCol w:w="895"/>
        <w:gridCol w:w="2615"/>
        <w:gridCol w:w="3285"/>
        <w:gridCol w:w="2612"/>
        <w:gridCol w:w="2735"/>
        <w:gridCol w:w="1833"/>
        <w:gridCol w:w="1457"/>
      </w:tblGrid>
      <w:tr>
        <w:trPr>
          <w:tblHeader w:val="true"/>
          <w:trHeight w:val="46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№ </w:t>
            </w:r>
            <w:r>
              <w:rPr>
                <w:bCs/>
                <w:sz w:val="20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органа государственной власти субъекта Российской Федерации, органа местного самоуправления, подведомственной организации, организации ОПК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 штатного  подразделения 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1)</w:t>
            </w:r>
            <w:r>
              <w:rPr>
                <w:bCs/>
                <w:sz w:val="20"/>
                <w:szCs w:val="24"/>
              </w:rPr>
              <w:t xml:space="preserve">/ наименование подразделения, имеющего задачи  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2)</w:t>
            </w:r>
            <w:r>
              <w:rPr>
                <w:b/>
                <w:bCs/>
                <w:sz w:val="20"/>
                <w:szCs w:val="24"/>
              </w:rPr>
              <w:t xml:space="preserve">/ </w:t>
            </w:r>
            <w:r>
              <w:rPr>
                <w:bCs/>
                <w:sz w:val="20"/>
                <w:szCs w:val="24"/>
              </w:rPr>
              <w:t xml:space="preserve">наименование должности работника (специалиста), имеющего обязанности </w:t>
              <w:br/>
              <w:t xml:space="preserve">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3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оличество специалистов по защите информации, чел.</w:t>
            </w:r>
          </w:p>
        </w:tc>
        <w:tc>
          <w:tcPr>
            <w:tcW w:w="145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Сведения об образовании и стаже работы специалистов по защите информации </w:t>
            </w:r>
            <w:r>
              <w:rPr>
                <w:b/>
                <w:bCs/>
                <w:sz w:val="20"/>
                <w:szCs w:val="24"/>
                <w:vertAlign w:val="superscript"/>
              </w:rPr>
              <w:t>4)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 должности/стаж работы специалистов </w:t>
              <w:br/>
              <w:t xml:space="preserve">в должности </w:t>
              <w:br/>
              <w:t xml:space="preserve">(по специальности), </w:t>
              <w:br/>
              <w:t xml:space="preserve">по направлению деятельности </w:t>
              <w:br/>
              <w:t xml:space="preserve">в области защиты информации/общий стаж работы в области защиты информации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, год окончания образовательной организации и направление подготовки (специальности), </w:t>
              <w:br/>
              <w:t xml:space="preserve">по которому специалист </w:t>
              <w:br/>
              <w:t>по защите информации получил</w:t>
            </w:r>
            <w:r>
              <w:rPr>
                <w:bCs/>
                <w:sz w:val="20"/>
                <w:szCs w:val="24"/>
                <w:u w:val="single"/>
              </w:rPr>
              <w:t xml:space="preserve"> высшее (среднее профессиональное) образовани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, год окончания образовательной организации и  образовательной программы, </w:t>
              <w:br/>
              <w:t xml:space="preserve">по которой специалист по защите информации прошел </w:t>
            </w:r>
            <w:r>
              <w:rPr>
                <w:bCs/>
                <w:sz w:val="20"/>
                <w:szCs w:val="24"/>
                <w:u w:val="single"/>
              </w:rPr>
              <w:t>профессиональную переподготовку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4"/>
              </w:rPr>
              <w:t>Наименование образовательной организации</w:t>
              <w:br/>
              <w:t xml:space="preserve">и образовательной программы в области информационной безопасности, </w:t>
              <w:br/>
              <w:t xml:space="preserve">по которой специалист по защите информации  прошел </w:t>
            </w:r>
            <w:r>
              <w:rPr>
                <w:bCs/>
                <w:sz w:val="20"/>
                <w:szCs w:val="24"/>
                <w:u w:val="single"/>
              </w:rPr>
              <w:t>повышение квалификации</w:t>
            </w:r>
            <w:r>
              <w:rPr>
                <w:bCs/>
                <w:sz w:val="20"/>
                <w:szCs w:val="24"/>
              </w:rPr>
              <w:br/>
              <w:t>(с указанием сроков обучения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инадлежность к государственной служб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озраст</w:t>
            </w:r>
          </w:p>
        </w:tc>
      </w:tr>
      <w:tr>
        <w:trPr>
          <w:tblHeader w:val="true"/>
          <w:trHeight w:val="141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списку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епартамент промышленности и транспорта Камчатского края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не имеется/</w:t>
            </w:r>
            <w:r>
              <w:rPr>
                <w:i/>
                <w:sz w:val="22"/>
              </w:rPr>
              <w:t>Отдел защиты государственной тайны/-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. 15 лет/</w:t>
              <w:br/>
              <w:t xml:space="preserve">25 лет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ИЯУ «МИФИ» (г. Москва), 1998, «Информационная безопасность автоматизированных систем» (специалист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«Учебный центр «ЦБИ» (г. Юбилейный),</w:t>
              <w:br/>
              <w:t>«Информационная безопасность», 2013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й  служащий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Заместитель начальника отдела, 9 лет/15 лет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ИЯУ «МИФИ» (г. Москва), 2006, «Информационная безопасность автоматизированных систем» (специалис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ОУ «Учебный центр «ЦБИ» (г. Юбилейный), «Информационная безопасность», 20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Государственный служащ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Консультант, не имеет стажа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ВГПУ (г.Воронеж), 2012, «Педагогическое образование», магист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ДПО «Институт информационных технологий «АйТи» (г. Москва), 2015,</w:t>
            </w:r>
          </w:p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«Комплексная защита объектов информатизации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Государственный служащ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Федеральное государственное учреждение, подведомственное органу государственной власти субъекта Российской федерации (наименование)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не имеется/</w:t>
              <w:br/>
              <w:t>не имеется/</w:t>
            </w:r>
          </w:p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едущий и главный специалист отдела информационных технологий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Ведущий специалист </w:t>
              <w:br/>
              <w:t xml:space="preserve">отдела информационных технологий/5 лет/8 лет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МГТУ им. Н.Э. Баумана» (г. Москва), 1986, «Прикладная математика и информатика» (специалист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ДПО «ЦПКС по ТЗИ» (г. Воронеж), 2007 г., «Комплексная защита объектов информатизации»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ДПО «ЦПКС по ТЗИ» (г. Воронеж), «Информационная безопасность», 2013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Главный специалист отдела информационных технологий/6 лет/8 л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Воронежский государственный  технический университет (г. Воронеж), 1989, «Промышленная теплоэнергетика» (специалис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ОУ ДПО «ЦПКС по ТЗИ» (г. Воронеж), 2007 г., «Комплексная защита объектов информатизаци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ОУ ДПО «ЦПКС по ТЗИ» (г. Воронеж), «Информационная безопасность»,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рган местного самоуправления (наименование)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не имеется/</w:t>
              <w:br/>
              <w:t>не имеется/</w:t>
            </w:r>
          </w:p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едущий специалист отдел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дущий специалист </w:t>
              <w:br/>
              <w:t xml:space="preserve">отдела/3 года/7 лет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ий государственный  технический университет (г. Воронеж), 1975, «Технология машиностроения» (специалист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ДПО «ЦПКС по ТЗИ» (г. Воронеж), 2008 г., «Комплексная защита объектов информатизации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«Учебный центр «ЦБИ» (г. Юбилейный), «Информационная безопасность», 2013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Муниципальный служащий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  <w:tr>
        <w:trPr>
          <w:trHeight w:val="3049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за все штатные подразделения по защите информации, находящиеся в пределах Камчатского края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22"/>
              <w:jc w:val="left"/>
              <w:rPr/>
            </w:pPr>
            <w:r>
              <w:rPr>
                <w:bCs/>
                <w:sz w:val="20"/>
                <w:szCs w:val="20"/>
              </w:rPr>
              <w:t>Средний стаж работы специалистов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8 л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в области информационной безопасност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1</w:t>
            </w:r>
          </w:p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  <w:p>
            <w:pPr>
              <w:pStyle w:val="Style21"/>
              <w:ind w:left="0" w:firstLine="28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в области информационной безопасност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8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2</w:t>
            </w:r>
          </w:p>
          <w:p>
            <w:pPr>
              <w:pStyle w:val="Style21"/>
              <w:ind w:left="0" w:right="-117" w:firstLine="28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, прошедших профессиональную переподготовку в области информационной безопасности 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овышение квалификаци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государственной службы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возраст специалистов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Итого за все подразделения, имеющие задачи по защите информации, находящиеся в пределах Камчат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0" w:firstLine="222"/>
              <w:jc w:val="left"/>
              <w:rPr/>
            </w:pPr>
            <w:r>
              <w:rPr>
                <w:bCs/>
                <w:sz w:val="20"/>
                <w:szCs w:val="20"/>
              </w:rPr>
              <w:t>Средний стаж работы специалистов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8 л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20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  <w:p>
            <w:pPr>
              <w:pStyle w:val="Style21"/>
              <w:spacing w:lineRule="auto" w:line="220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в области информационной безопасност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  <w:p>
            <w:pPr>
              <w:pStyle w:val="Style21"/>
              <w:spacing w:lineRule="auto" w:line="220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  <w:p>
            <w:pPr>
              <w:pStyle w:val="Style21"/>
              <w:spacing w:lineRule="auto" w:line="220"/>
              <w:ind w:left="0" w:firstLine="286"/>
              <w:jc w:val="left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в области информационной безопасност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0" w:firstLine="286"/>
              <w:jc w:val="left"/>
              <w:rPr/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1</w:t>
            </w:r>
          </w:p>
          <w:p>
            <w:pPr>
              <w:pStyle w:val="Style21"/>
              <w:spacing w:lineRule="auto" w:line="220"/>
              <w:ind w:left="0" w:right="-117" w:firstLine="28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Количество специалистов, прошедших профессиональную переподготовку в области информационной безопасности </w:t>
            </w:r>
            <w:r>
              <w:rPr>
                <w:bCs/>
                <w:i/>
                <w:spacing w:val="-6"/>
                <w:sz w:val="20"/>
                <w:szCs w:val="20"/>
              </w:rPr>
              <w:t xml:space="preserve">– </w:t>
            </w:r>
            <w:r>
              <w:rPr>
                <w:bCs/>
                <w:i/>
                <w:spacing w:val="-6"/>
                <w:sz w:val="20"/>
                <w:szCs w:val="20"/>
                <w:u w:val="single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овышение квалификаци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государственной службы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возраст специалистов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41</w:t>
            </w:r>
          </w:p>
        </w:tc>
      </w:tr>
      <w:tr>
        <w:trPr>
          <w:trHeight w:val="3290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Итого за всех работников (специалистов), имеющих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22"/>
              <w:jc w:val="left"/>
              <w:rPr/>
            </w:pPr>
            <w:r>
              <w:rPr>
                <w:bCs/>
                <w:sz w:val="20"/>
                <w:szCs w:val="20"/>
              </w:rPr>
              <w:t>Средний стаж работы специалистов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5 л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высшее образование в области информационной безопасност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  <w:p>
            <w:pPr>
              <w:pStyle w:val="Style21"/>
              <w:ind w:left="0" w:firstLine="22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  <w:p>
            <w:pPr>
              <w:pStyle w:val="Style21"/>
              <w:ind w:left="232" w:right="-1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имеющих среднее профессиональное образование в области информационной безопасност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23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рофессиональную переподготовку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ind w:left="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, прошедших профессиональную переподготовку в области информационной безопасности 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ошедших повышение квалификации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государственной службы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возраст специалистов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Cs/>
                <w:i/>
                <w:sz w:val="20"/>
                <w:szCs w:val="20"/>
                <w:u w:val="single"/>
              </w:rPr>
              <w:t>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 В данных графах приводится сведения об образовании и стаже работе в должности, применительно к каждому специалисту по защите информации, без указания фамилии, имени и отчества работника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 В строке приводятся данные за все штатные подразделения по защите ин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 В строке приводятся данные за все организации, подразделения которых решают задачи по защите ин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 В строке приводятся сведения о работниках (специалистах), имеющих обязанности по защите информации, не входящих в штатные подразделения по защите информации, а также в подразделения, имеющие задачи по защите информации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орма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бщенные сведения о потребностях в специалистах по защите информации (по противодействию иностранным техническим разведкам и технической защите информации) органов исполнительной власти субъектов Российской Федерации, органов местного самоуправления, подведомственных им организаций (за  исключением организаций-лицензиатов ФСТЭК России, организаций оборонно-промышленного комплекса и организаций, имеющих принадлежность к федеральным органам исполнительной власти),  </w:t>
      </w:r>
    </w:p>
    <w:p>
      <w:pPr>
        <w:pStyle w:val="Normal"/>
        <w:rPr>
          <w:szCs w:val="28"/>
        </w:rPr>
      </w:pPr>
      <w:r>
        <w:rPr>
          <w:szCs w:val="28"/>
        </w:rPr>
        <w:t>расположенных в пределах субъекта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938"/>
        <w:gridCol w:w="4059"/>
        <w:gridCol w:w="703"/>
        <w:gridCol w:w="1262"/>
        <w:gridCol w:w="1201"/>
        <w:gridCol w:w="604"/>
        <w:gridCol w:w="702"/>
        <w:gridCol w:w="565"/>
        <w:gridCol w:w="555"/>
        <w:gridCol w:w="703"/>
        <w:gridCol w:w="552"/>
        <w:gridCol w:w="568"/>
        <w:gridCol w:w="698"/>
        <w:gridCol w:w="556"/>
        <w:gridCol w:w="432"/>
        <w:gridCol w:w="559"/>
        <w:gridCol w:w="690"/>
        <w:gridCol w:w="499"/>
        <w:gridCol w:w="629"/>
        <w:gridCol w:w="547"/>
        <w:gridCol w:w="3116"/>
      </w:tblGrid>
      <w:tr>
        <w:trPr>
          <w:tblHeader w:val="true"/>
          <w:trHeight w:val="981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Наименование органа исполнительной власти субъекта Российской Федерации, органа местного самоуправления, организации, расположенных в пределах субъекта Российской Федерации</w:t>
            </w:r>
          </w:p>
        </w:tc>
        <w:tc>
          <w:tcPr>
            <w:tcW w:w="4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Наименование подразделения и (или) должность работника (специалиста), имеющего обязанности по защите информации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 xml:space="preserve">Количество специалистов по защите информации </w:t>
              <w:br/>
              <w:t>в текущем году, чел.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ичество специалистов по защите информации, уволившихся в текущем году/в том числе на пенсию, чел.</w:t>
            </w:r>
          </w:p>
        </w:tc>
        <w:tc>
          <w:tcPr>
            <w:tcW w:w="119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Потребности в специалистах по защите информации, имеющих высшее (среднее профессиональное) образование в области информационной безопасности (количество)</w:t>
            </w:r>
          </w:p>
        </w:tc>
      </w:tr>
      <w:tr>
        <w:trPr>
          <w:trHeight w:val="396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6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высшее образование по направлению подготовки, чел.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9"/>
        <w:gridCol w:w="1534"/>
        <w:gridCol w:w="2525"/>
        <w:gridCol w:w="702"/>
        <w:gridCol w:w="1263"/>
        <w:gridCol w:w="1202"/>
        <w:gridCol w:w="604"/>
        <w:gridCol w:w="702"/>
        <w:gridCol w:w="565"/>
        <w:gridCol w:w="555"/>
        <w:gridCol w:w="702"/>
        <w:gridCol w:w="552"/>
        <w:gridCol w:w="569"/>
        <w:gridCol w:w="698"/>
        <w:gridCol w:w="556"/>
        <w:gridCol w:w="431"/>
        <w:gridCol w:w="560"/>
        <w:gridCol w:w="689"/>
        <w:gridCol w:w="500"/>
        <w:gridCol w:w="628"/>
        <w:gridCol w:w="547"/>
        <w:gridCol w:w="3116"/>
      </w:tblGrid>
      <w:tr>
        <w:trPr>
          <w:tblHeader w:val="true"/>
          <w:trHeight w:val="23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работника (специалиста), имеющего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работника (специалиста), имеющего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284220</wp:posOffset>
                      </wp:positionV>
                      <wp:extent cx="2372360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ение формы 4.2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8pt;height:26.15pt;mso-wrap-distance-left:9.05pt;mso-wrap-distance-right:9.05pt;mso-wrap-distance-top:0pt;mso-wrap-distance-bottom:0pt;margin-top:-258.6pt;mso-position-vertical-relative:text;margin-left:1.8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должение формы 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работника (специалиста), имеющего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за все штатные подразделения по защите информации, находящиеся в пределах федерального округа </w:t>
            </w:r>
            <w:r>
              <w:rPr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за все подразделения, имеющие задачи по защите информации, находящиеся в пределах федерального округа </w:t>
            </w:r>
            <w:r>
              <w:rPr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за всех работников (специалистов), имеющих обязанности по защите информации </w:t>
            </w:r>
            <w:r>
              <w:rPr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4572000</wp:posOffset>
                </wp:positionV>
                <wp:extent cx="3866515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родолжение формы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4.45pt;mso-wrap-distance-left:9.05pt;mso-wrap-distance-right:9.05pt;mso-wrap-distance-top:0pt;mso-wrap-distance-bottom:0pt;margin-top:-360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родолжение форм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4"/>
              </w:rPr>
              <w:t xml:space="preserve">4) Приводятся коды направлений подготовки (специальностей) специалистов, требуемых для комплектования подразделений по защите информации (должности работника, имеющего обязанности по защите информации), согласно приказу Минобрнауки России от 29 октября 2012 г. № 1199 «Об утверждении перечней профессий и специальностей среднего профессионального образования», приказу Минобрнауки России от 12 сентября 2013 г. № 1060 «Об утверждении перечней специальностей и направлений подготовки высшего образования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» и приказу Минобрнауки России от 12 сентября 2013 г. № 1061 «Об утверждении перечней специальностей и направлений подготовки высшего образования»: 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10.02.01 – Организация и технология защиты информации (техник по защите информации, старший техник по защите информации); 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.02.02 – Информационная безопасность телекоммуникационных систем </w:t>
            </w:r>
            <w:r>
              <w:rPr>
                <w:bCs/>
                <w:sz w:val="20"/>
                <w:szCs w:val="24"/>
              </w:rPr>
              <w:t>(техник по защите информации, старший техник по защите информации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.02.03 – Информационная безопасность автоматизированных систем </w:t>
            </w:r>
            <w:r>
              <w:rPr>
                <w:bCs/>
                <w:sz w:val="20"/>
                <w:szCs w:val="24"/>
              </w:rPr>
              <w:t>(техник по защите информации, старший техник по защите информации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3.01 – Информационная безопасность (академический бакалавр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4.01 – Информационная безопасность (магистр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1 – Компьютерная безопасность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2 – Информационная безопасность телекоммуникацио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3 – Информационная безопасность автоматизирова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4"/>
              </w:rPr>
              <w:t>10.05.04 – Информационно-аналитические системы безопасности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5 – Безопасность информационных технологий в правоохранительной сфере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6 – Криптография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7 – Противодействие техническим разведка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6.01 – Информационная безопасность (исследователь, преподаватель-исследователь)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4"/>
              </w:rPr>
              <w:t>5) Указывается информация о прогнозируемой возможности увеличения или уменьшения объема функциональных задач подразделений, а также другие факторы, влияющие на прогнозные значения потребности в специалистах по защите информации на период после 2021 года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4"/>
              </w:rPr>
              <w:t>6) В строке приводятся данные за все штатные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20"/>
                <w:szCs w:val="24"/>
              </w:rPr>
              <w:t>7) В строке приводятся данные за все организации, подразделения которых имеют задач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) В строке приводятся сведения о работниках (специалистах), имеющих обязанности по защите информации, не входящих в штатные подразделения по защите информации, а также в подразделения, имеющие задачи по защите информации.</w:t>
            </w:r>
          </w:p>
        </w:tc>
      </w:tr>
    </w:tbl>
    <w:p>
      <w:pPr>
        <w:pStyle w:val="Normal"/>
        <w:spacing w:before="0" w:after="120"/>
        <w:ind w:firstLine="709"/>
        <w:rPr>
          <w:bCs/>
          <w:szCs w:val="28"/>
        </w:rPr>
      </w:pPr>
      <w:r>
        <w:br w:type="page"/>
      </w:r>
      <w:r>
        <w:rPr>
          <w:bCs/>
          <w:szCs w:val="28"/>
        </w:rPr>
        <w:t>Пример заполнения формы 2</w:t>
      </w:r>
    </w:p>
    <w:p>
      <w:pPr>
        <w:pStyle w:val="Normal"/>
        <w:rPr/>
      </w:pPr>
      <w:r>
        <w:rPr>
          <w:bCs/>
        </w:rPr>
        <w:t xml:space="preserve">Обобщенные сведения о потребностях в специалистах по защите информации (по противодействию иностранным техническим разведкам и технической защите информации) органов исполнительной власти субъектов Российской Федерации, органов местного самоуправления, подведомственных им организаций (за  исключением организаций-лицензиатов ФСТЭК  России, организаций оборонно-промышленного комплекса и организаций, имеющих принадлежность к федеральным органам исполнительной власти),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енных в пределах Камчатского кра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4"/>
        <w:gridCol w:w="2780"/>
        <w:gridCol w:w="1057"/>
        <w:gridCol w:w="692"/>
        <w:gridCol w:w="704"/>
        <w:gridCol w:w="1254"/>
        <w:gridCol w:w="972"/>
        <w:gridCol w:w="695"/>
        <w:gridCol w:w="555"/>
        <w:gridCol w:w="977"/>
        <w:gridCol w:w="832"/>
        <w:gridCol w:w="559"/>
        <w:gridCol w:w="1108"/>
        <w:gridCol w:w="841"/>
        <w:gridCol w:w="555"/>
        <w:gridCol w:w="1113"/>
        <w:gridCol w:w="841"/>
        <w:gridCol w:w="555"/>
        <w:gridCol w:w="1113"/>
        <w:gridCol w:w="832"/>
        <w:gridCol w:w="530"/>
      </w:tblGrid>
      <w:tr>
        <w:trPr>
          <w:tblHeader w:val="true"/>
          <w:trHeight w:val="737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государственной власти субъекта Российской Федерации, органа местного самоуправления, подведомственной организации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разделения и (или) должность работника (специалиста), имеющего обязанности по защите информации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по защите информации в текущем году, чел.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по защите информации, уволившихся в текущем году / в том числе на пенсию, чел.</w:t>
            </w:r>
          </w:p>
        </w:tc>
        <w:tc>
          <w:tcPr>
            <w:tcW w:w="120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специалистах по защите информации, имеющих высшее (среднее профессиональное) образование в области информационной безопасности (количество)</w:t>
            </w:r>
          </w:p>
        </w:tc>
      </w:tr>
      <w:tr>
        <w:trPr>
          <w:tblHeader w:val="true"/>
          <w:trHeight w:val="39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39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, чел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</w:tr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партамент промышленности и транспорта Камчатского края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дел защиты государст-венной тай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должности работника (специалиста), имеющего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едеральное государственное учреждение, подведомственное органу государственной власти Камчатского края (наименование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штатного подразделения по защите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должности работника (специалиста), имеющего обязанности по защите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ущий и главный специалис-ты отдела информа-ционных техноло-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3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 местного самоуправления (наименование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штатного подразделения по защите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должности работника (специалиста), имеющего обязанности по защите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должности работника (специалиста), имеющего обязанности по защите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за все штатные подразделения по защите информации, находящиеся </w:t>
              <w:br/>
              <w:t>в пределах Камчатского кра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/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за все подразделения, имеющие задачи по защите информации, находящиеся в пределах Камчатского кр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за всех работников (специалистов), имеющих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4) Приводятся коды направлений подготовки (специальности) согласно приказу Минобрнауки от 29 октября 2012 г. № 1199 «Об утверждении перечней профессий и специальностей среднего профессионального образования», приказу Минобрнауки от 12 сентября 2013 г. № 1060 «Об утверждении перечней специальностей и направлений подготовки высшего образования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» и приказу Минобрнауки от 12 сентября 2013 г. № 1061 «Об утверждении перечней специальностей и направлений подготовки высшего образования»: 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10.02.01 – Организация и технология защиты информации (техник по защите информации, старший техник по защите информации); 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6 – Криптография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7 – Противодействие техническим разведкам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3.01 – Информационная безопасность (академический бакалавр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4.01 – Информационная безопасность (магистр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1 – Компьютерная безопасность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2 – Информационная безопасность телекоммуникацио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3 – Информационная безопасность автоматизирова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4 – Информационно-аналитические системы безопасности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5 – Безопасность информационных технологий в правоохранительной сфере (специалист по защите информации);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6.01 – Информационная безопасность (исследователь, преподаватель-исследователь).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) В строке приводятся данные за все штатные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) В строке приводятся данные за все организации, подразделения которых имеют задачи по защите информации.</w:t>
            </w:r>
          </w:p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) В строке приводятся сведения о работниках (специалистах), имеющих обязанности по защите информации, не входящих в штатные подразделения по защите информации, а также в подразделения, имеющие задачи по защите информац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орма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бщенные предложения о востребованности программ профессиональной переподготовки и (или) повышения квалификации, поступивших от органов исполнительной власти субъектов Российской Федерации, органов местного самоуправления, подведомственных им организаций (за  исключением организаций-лицензиатов ФСТЭК России, организаций оборонно-промышленного комплекса и организаций, имеющих принадлежность к федеральным органам исполнительной власти),  расположенных в пределах субъекта Российской Федерации </w:t>
      </w:r>
    </w:p>
    <w:p>
      <w:pPr>
        <w:pStyle w:val="Normal"/>
        <w:ind w:firstLine="709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00"/>
        <w:gridCol w:w="4778"/>
        <w:gridCol w:w="9675"/>
        <w:gridCol w:w="2803"/>
      </w:tblGrid>
      <w:tr>
        <w:trPr>
          <w:trHeight w:val="23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исполнительной власти субъекта Российской Федерации, органа местного самоуправления, организации, расположенных в пределах субъекта Российской Федерации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дополнительного профессионального образования (профессиональная переподготовка </w:t>
              <w:br/>
              <w:t>или повышение квалификации)</w:t>
            </w:r>
          </w:p>
        </w:tc>
        <w:tc>
          <w:tcPr>
            <w:tcW w:w="9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</w:tbl>
    <w:p>
      <w:pPr>
        <w:pStyle w:val="Normal"/>
        <w:ind w:firstLine="709"/>
        <w:jc w:val="left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"/>
        <w:gridCol w:w="3199"/>
        <w:gridCol w:w="4777"/>
        <w:gridCol w:w="9674"/>
        <w:gridCol w:w="2807"/>
      </w:tblGrid>
      <w:tr>
        <w:trPr>
          <w:tblHeader w:val="true"/>
          <w:trHeight w:val="23" w:hRule="atLeast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я по разработке новых программ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я по действующим программам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677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  <w:tc>
          <w:tcPr>
            <w:tcW w:w="1867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Style21"/>
              <w:ind w:left="536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) Предложения по количеству специалистов, которым необходимо пройти обучение по указанным программам.</w:t>
            </w:r>
          </w:p>
          <w:p>
            <w:pPr>
              <w:pStyle w:val="Style21"/>
              <w:ind w:left="536" w:hanging="0"/>
              <w:jc w:val="left"/>
              <w:rPr/>
            </w:pPr>
            <w:r>
              <w:rPr>
                <w:bCs/>
                <w:sz w:val="20"/>
                <w:szCs w:val="24"/>
              </w:rPr>
              <w:t>2) Указываются предложения о разработке новых программ профессиональной переподготовки и повышения квалификации.</w:t>
            </w:r>
          </w:p>
          <w:p>
            <w:pPr>
              <w:pStyle w:val="Style21"/>
              <w:ind w:left="536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) Информация о примерных (типовых) программах дополнительного профессионального образования в области информационной безопасности размещена на сайте www.fstec.ru.</w:t>
            </w:r>
          </w:p>
          <w:p>
            <w:pPr>
              <w:pStyle w:val="Style21"/>
              <w:ind w:left="536" w:hanging="0"/>
              <w:jc w:val="left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br w:type="page"/>
      </w:r>
      <w:r>
        <w:rPr>
          <w:bCs/>
          <w:szCs w:val="28"/>
        </w:rPr>
        <w:t>Пример заполнения формы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Обобщенные предложения о востребованности программ профессиональной переподготовки и (или) повышения квалификации, поступивших от органов исполнительной власти субъектов Российской Федерации, органов местного самоуправления, подведомственных им организаций (за  исключением организаций-лицензиатов ФСТЭК России, организаций оборонно-промышленного комплекса и организаций, имеющих принадлежность к федеральным органам исполнительной власти),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асположенных в пределах Камчатского края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44"/>
        <w:gridCol w:w="4832"/>
        <w:gridCol w:w="5840"/>
        <w:gridCol w:w="6642"/>
      </w:tblGrid>
      <w:tr>
        <w:trPr>
          <w:trHeight w:val="2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полнительного профессионального образования (профессиональная подготовка или повышение квалификации)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ОО «Инфоуслуги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ая защита информации на объектах кредитно-финансовой сфер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 учетом требований к профессиональной переподготовке государственных гражданских служащих, 470 (540, 706) часов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квалифик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ая защита информации. Средства измерений, используемые при контроле защищенности информации в выделенных помещения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 (216)часов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квалифик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ая защита информации в распределенных автоматизированных система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 (216)часов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ОО «Импуль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квалифик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работка документации по противодействию иностранным техническим разведкам на образец вооружения и военной техн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 (216)часов</w:t>
            </w:r>
          </w:p>
        </w:tc>
      </w:tr>
    </w:tbl>
    <w:p>
      <w:pPr>
        <w:pStyle w:val="Normal"/>
        <w:ind w:firstLine="709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</w: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едложения по содержанию программ и продолжительности обучения.</w:t>
            </w:r>
          </w:p>
        </w:tc>
      </w:tr>
    </w:tbl>
    <w:p>
      <w:pPr>
        <w:pStyle w:val="Normal"/>
        <w:ind w:firstLine="709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firstLine="709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Форма 1.0.1</w:t>
      </w:r>
    </w:p>
    <w:p>
      <w:pPr>
        <w:pStyle w:val="Normal"/>
        <w:rPr>
          <w:szCs w:val="28"/>
        </w:rPr>
      </w:pPr>
      <w:r>
        <w:rPr>
          <w:szCs w:val="28"/>
        </w:rPr>
        <w:t>Сведения о подразделениях и специалистах по защите информации (по противодействию иностранным техническим разведкам и технической защите информации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органа исполнительной власти субъекта Российской Федерации, органа местного самоуправления, подведомственной им организации (за  исключением организаций-лицензиатов ФСТЭК России, организаций оборонно-промышленного комплекса и организаций, имеющих принадлежность к федеральным органам исполнительной власти), расположенных в пределах субъекта Российской Федерации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58"/>
        <w:gridCol w:w="1257"/>
        <w:gridCol w:w="2237"/>
        <w:gridCol w:w="2093"/>
        <w:gridCol w:w="2099"/>
        <w:gridCol w:w="2231"/>
        <w:gridCol w:w="987"/>
        <w:gridCol w:w="1533"/>
        <w:gridCol w:w="665"/>
      </w:tblGrid>
      <w:tr>
        <w:trPr>
          <w:trHeight w:val="463" w:hRule="atLeast"/>
        </w:trPr>
        <w:tc>
          <w:tcPr>
            <w:tcW w:w="6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 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по защите информации, чел.</w:t>
            </w:r>
          </w:p>
        </w:tc>
        <w:tc>
          <w:tcPr>
            <w:tcW w:w="11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образовании и стаже работы специалистов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30" w:hRule="atLeast"/>
          <w:cantSplit w:val="true"/>
        </w:trPr>
        <w:tc>
          <w:tcPr>
            <w:tcW w:w="6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ж работы специалиста</w:t>
              <w:br/>
              <w:t xml:space="preserve">в должности </w:t>
              <w:br/>
              <w:t xml:space="preserve">(по специальности) </w:t>
              <w:br/>
              <w:t xml:space="preserve">по направлению деятельности </w:t>
              <w:br/>
              <w:t>в области защиты информации (лет)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стаж работы </w:t>
              <w:br/>
              <w:t>в области защиты информации (лет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,</w:t>
              <w:br/>
              <w:t xml:space="preserve">год окончания образовательной организации </w:t>
              <w:br/>
              <w:t>и направление подготовки (специальность), по которому специалист по защите информации получил</w:t>
            </w:r>
            <w:r>
              <w:rPr>
                <w:bCs/>
                <w:sz w:val="20"/>
                <w:szCs w:val="20"/>
                <w:u w:val="single"/>
              </w:rPr>
              <w:t xml:space="preserve"> высшее (среднее профессиональное) образовани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,</w:t>
              <w:br/>
              <w:t xml:space="preserve">год окончания образовательной организации </w:t>
              <w:br/>
              <w:t xml:space="preserve">и  образовательной программы, по которой специалист по защите информации прошел </w:t>
            </w:r>
            <w:r>
              <w:rPr>
                <w:bCs/>
                <w:sz w:val="20"/>
                <w:szCs w:val="20"/>
                <w:u w:val="single"/>
              </w:rPr>
              <w:t>профессиональную переподготовку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овательной организации</w:t>
              <w:br/>
              <w:t xml:space="preserve">и образовательной программы </w:t>
              <w:br/>
              <w:t xml:space="preserve">в области информационной безопасности, </w:t>
              <w:br/>
              <w:t xml:space="preserve">по которой специалист по защите информации  прошел </w:t>
            </w:r>
            <w:r>
              <w:rPr>
                <w:bCs/>
                <w:sz w:val="20"/>
                <w:szCs w:val="20"/>
                <w:u w:val="single"/>
              </w:rPr>
              <w:t>повышение квалификации</w:t>
            </w:r>
            <w:r>
              <w:rPr>
                <w:bCs/>
                <w:sz w:val="20"/>
                <w:szCs w:val="20"/>
              </w:rPr>
              <w:br/>
              <w:t>(с указанием сроков обучения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ная степень, ученое звание </w:t>
              <w:br/>
              <w:t xml:space="preserve">(при наличии)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адлежность </w:t>
              <w:br/>
              <w:t>к государственной служб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(лет)</w:t>
            </w:r>
          </w:p>
        </w:tc>
      </w:tr>
      <w:tr>
        <w:trPr>
          <w:trHeight w:val="3195" w:hRule="atLeast"/>
          <w:cantSplit w:val="true"/>
        </w:trPr>
        <w:tc>
          <w:tcPr>
            <w:tcW w:w="6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7"/>
        <w:gridCol w:w="1258"/>
        <w:gridCol w:w="1258"/>
        <w:gridCol w:w="2231"/>
        <w:gridCol w:w="2090"/>
        <w:gridCol w:w="2094"/>
        <w:gridCol w:w="2227"/>
        <w:gridCol w:w="978"/>
        <w:gridCol w:w="1534"/>
        <w:gridCol w:w="686"/>
      </w:tblGrid>
      <w:tr>
        <w:trPr>
          <w:tblHeader w:val="true"/>
          <w:trHeight w:val="276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реша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ники (специалисты), имеющие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В данных графах приводятся сведения об образовании и стаже работы в должности применительно к каждому специалисту по защите информации, без указания фамилии, имени и отчества работника.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8"/>
        </w:rPr>
        <w:t>Пример заполнения формы 1.0.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Сведения о кадровом обеспечении подразделений и о специалистах по защите информации в Администрации города Петропавловск-Камчатский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60"/>
        <w:gridCol w:w="1043"/>
        <w:gridCol w:w="1147"/>
        <w:gridCol w:w="2046"/>
        <w:gridCol w:w="2079"/>
        <w:gridCol w:w="1845"/>
        <w:gridCol w:w="1896"/>
        <w:gridCol w:w="839"/>
        <w:gridCol w:w="2063"/>
        <w:gridCol w:w="1563"/>
        <w:gridCol w:w="538"/>
      </w:tblGrid>
      <w:tr>
        <w:trPr>
          <w:trHeight w:val="463" w:hRule="atLeast"/>
        </w:trPr>
        <w:tc>
          <w:tcPr>
            <w:tcW w:w="58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 и (или) должность работника (специалиста), имеющего обязанности </w:t>
              <w:br/>
              <w:t>по защите информаци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 по защите информации, чел.</w:t>
            </w:r>
          </w:p>
        </w:tc>
        <w:tc>
          <w:tcPr>
            <w:tcW w:w="128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образовании и стаже работы специалистов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30" w:hRule="atLeast"/>
          <w:cantSplit w:val="true"/>
        </w:trPr>
        <w:tc>
          <w:tcPr>
            <w:tcW w:w="58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стаж работы специалиста</w:t>
              <w:br/>
              <w:t xml:space="preserve">в должности </w:t>
              <w:br/>
              <w:t xml:space="preserve">(по специальности), </w:t>
              <w:br/>
              <w:t xml:space="preserve">по направлению деятельности </w:t>
              <w:br/>
              <w:t>в области защиты информации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общий стаж работы в области защиты информации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,</w:t>
              <w:br/>
              <w:t>год окончания образовательной организации и направление подготовки (специальности), по которому специалист по защите информации получил</w:t>
            </w:r>
            <w:r>
              <w:rPr>
                <w:bCs/>
                <w:sz w:val="20"/>
                <w:szCs w:val="20"/>
                <w:u w:val="single"/>
              </w:rPr>
              <w:t xml:space="preserve"> высшее (среднее профессиональное) образ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,</w:t>
              <w:br/>
              <w:t xml:space="preserve">год окончания образовательной организации и  образовательной программы, по которой специалист по защите информации прошел </w:t>
            </w:r>
            <w:r>
              <w:rPr>
                <w:bCs/>
                <w:sz w:val="20"/>
                <w:szCs w:val="20"/>
                <w:u w:val="single"/>
              </w:rPr>
              <w:t>профессиональную переподготовк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я образовательной организации</w:t>
              <w:br/>
              <w:t xml:space="preserve">и образовательной программы в области информационной безопасности, </w:t>
              <w:br/>
              <w:t xml:space="preserve">по которой специалист по защите информации  прошел </w:t>
            </w:r>
            <w:r>
              <w:rPr>
                <w:bCs/>
                <w:sz w:val="20"/>
                <w:szCs w:val="20"/>
                <w:u w:val="single"/>
              </w:rPr>
              <w:t>повышение квалификации</w:t>
            </w:r>
            <w:r>
              <w:rPr>
                <w:bCs/>
                <w:sz w:val="20"/>
                <w:szCs w:val="20"/>
              </w:rPr>
              <w:br/>
              <w:t>(с указанием сроков обучени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ная степень, ученое звание </w:t>
              <w:br/>
              <w:t xml:space="preserve">(при наличии)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акой программе требуется обучение </w:t>
              <w:br/>
              <w:t>(при необходимости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ность к государственной служб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</w:tr>
      <w:tr>
        <w:trPr>
          <w:trHeight w:val="3195" w:hRule="atLeast"/>
          <w:cantSplit w:val="true"/>
        </w:trPr>
        <w:tc>
          <w:tcPr>
            <w:tcW w:w="58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реша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защиты государственной тайны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,</w:t>
              <w:br/>
              <w:t xml:space="preserve">15 лет/25 лет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ИЯУ «МИФИ» (г. Москва), 1998, «Информационная безопасность автоматизированных систем» (специалист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«Учебный центр «ЦБИ» (г. Юбилейный), «Информационная безопасность», 201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.т.н.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служащи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начальника отдела, 9 лет/15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ЯУ «МИФИ» (г. Москва), 2006, «Информационная безопасность автоматизированных систем» (специалис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«Учебный центр «ЦБИ» (г. Юбилейный), «Информационная безопасность», 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повышения квалификации «Техническая защита информации. Организация защиты информ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служащ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сультант, не имеет стаж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ГПУ (г. Воронеж), 2012, «Педагогическое образование», магист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 ДПО «Институт информационных технологий «АйТ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. Москва), 2015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мплексная защита объектов информатизац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служащ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работника (специалиста), имеющего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1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21762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В данных графах приводится сведения об образовании и стаже работы в должности, применительно к каждому специалисту по защите информации, без указания фамилии, имени и отчества работника.</w:t>
            </w:r>
          </w:p>
        </w:tc>
      </w:tr>
    </w:tbl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  <w:t xml:space="preserve">Форма 2.0.1 </w:t>
      </w:r>
    </w:p>
    <w:p>
      <w:pPr>
        <w:pStyle w:val="Normal"/>
        <w:rPr/>
      </w:pPr>
      <w:r>
        <w:rPr>
          <w:szCs w:val="28"/>
        </w:rPr>
        <w:t>Сведения о потребностях в специалистах по защите информации (по противодействию иностранным техническим разведкам и технической защите информации) 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 субъекта Российской Федерации, органа местного самоуправления, подведомственной им организации (за  исключением организаций-лицензиатов ФСТЭК России, организаций оборонно-промышленного комплекса и организаций, имеющих  принадлежность к федеральным органам исполнительной власти), расположенных в пределах субъекта Российской Федера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40"/>
        <w:gridCol w:w="702"/>
        <w:gridCol w:w="698"/>
        <w:gridCol w:w="1284"/>
        <w:gridCol w:w="650"/>
        <w:gridCol w:w="590"/>
        <w:gridCol w:w="780"/>
        <w:gridCol w:w="603"/>
        <w:gridCol w:w="582"/>
        <w:gridCol w:w="772"/>
        <w:gridCol w:w="615"/>
        <w:gridCol w:w="577"/>
        <w:gridCol w:w="772"/>
        <w:gridCol w:w="469"/>
        <w:gridCol w:w="603"/>
        <w:gridCol w:w="745"/>
        <w:gridCol w:w="414"/>
        <w:gridCol w:w="509"/>
        <w:gridCol w:w="835"/>
        <w:gridCol w:w="3620"/>
      </w:tblGrid>
      <w:tr>
        <w:trPr>
          <w:trHeight w:val="674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 и (или) должность работника (специалиста), имеющего обязанности </w:t>
              <w:br/>
              <w:t>по защите информаци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 по защите информации в текущем году, </w:t>
              <w:br/>
              <w:t>чел.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Количество специалистов по защите информации, уволившихся </w:t>
              <w:br/>
              <w:t xml:space="preserve">в текущем году/в том числе на пенсию, </w:t>
              <w:br/>
              <w:t>чел.</w:t>
            </w:r>
          </w:p>
        </w:tc>
        <w:tc>
          <w:tcPr>
            <w:tcW w:w="131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и в специалистах по защите информации, имеющих высшее (среднее профессиональное) образование в области информационной безопасности (количество)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684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требности в специалистах по защите информац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подготовки</w:t>
            </w:r>
            <w:r>
              <w:rPr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подготовки</w:t>
            </w:r>
            <w:r>
              <w:rPr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 базовое образование по направлению подготовки, чел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подготовки</w:t>
            </w:r>
            <w:r>
              <w:rPr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подготовки</w:t>
            </w:r>
            <w:r>
              <w:rPr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подготовки</w:t>
            </w:r>
            <w:r>
              <w:rPr>
                <w:bCs/>
                <w:sz w:val="16"/>
                <w:szCs w:val="20"/>
                <w:vertAlign w:val="superscript"/>
              </w:rPr>
              <w:t>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 спец-тов, имеющих базовое образование по направлению подготовки, чел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31"/>
        <w:gridCol w:w="2809"/>
        <w:gridCol w:w="702"/>
        <w:gridCol w:w="698"/>
        <w:gridCol w:w="1284"/>
        <w:gridCol w:w="650"/>
        <w:gridCol w:w="590"/>
        <w:gridCol w:w="780"/>
        <w:gridCol w:w="603"/>
        <w:gridCol w:w="582"/>
        <w:gridCol w:w="772"/>
        <w:gridCol w:w="615"/>
        <w:gridCol w:w="577"/>
        <w:gridCol w:w="772"/>
        <w:gridCol w:w="469"/>
        <w:gridCol w:w="603"/>
        <w:gridCol w:w="745"/>
        <w:gridCol w:w="414"/>
        <w:gridCol w:w="509"/>
        <w:gridCol w:w="835"/>
        <w:gridCol w:w="3620"/>
      </w:tblGrid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работника (специалиста), имеющего обязанност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1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762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bCs/>
                <w:sz w:val="20"/>
                <w:szCs w:val="20"/>
              </w:rPr>
              <w:t>) Приводятся коды направлений подготовки (специальности) специалистов, требуемых для комплектования подразделений по защите информации (должности работника, имеющего обязанности по защите информации), согласно приказу Минобрнауки</w:t>
            </w:r>
            <w:r>
              <w:rPr>
                <w:bCs/>
                <w:sz w:val="20"/>
                <w:szCs w:val="24"/>
              </w:rPr>
              <w:t> </w:t>
            </w:r>
            <w:r>
              <w:rPr>
                <w:bCs/>
                <w:sz w:val="20"/>
                <w:szCs w:val="20"/>
              </w:rPr>
              <w:t>России от 29 октября 2012 г. № 1199 «Об утверждении перечней профессий и специальностей среднего профессионального образования», приказу Минобрнауки</w:t>
            </w:r>
            <w:r>
              <w:rPr>
                <w:bCs/>
                <w:sz w:val="20"/>
                <w:szCs w:val="24"/>
              </w:rPr>
              <w:t> </w:t>
            </w:r>
            <w:r>
              <w:rPr>
                <w:bCs/>
                <w:sz w:val="20"/>
                <w:szCs w:val="20"/>
              </w:rPr>
              <w:t>России от 12 сентября 2013 г. № 1060 «Об утверждении перечней специальностей и направлений подготовки высшего образования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» и приказу Минобрнауки</w:t>
            </w:r>
            <w:r>
              <w:rPr>
                <w:bCs/>
                <w:sz w:val="20"/>
                <w:szCs w:val="24"/>
              </w:rPr>
              <w:t> </w:t>
            </w:r>
            <w:r>
              <w:rPr>
                <w:bCs/>
                <w:sz w:val="20"/>
                <w:szCs w:val="20"/>
              </w:rPr>
              <w:t xml:space="preserve">России от 12 сентября 2013 г. № 1061 «Об утверждении перечней специальностей и направлений подготовки высшего образования»: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10.02.01 – Организация и технология защиты информации (техник по защите информации, старший техник по защите информации);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1</w:t>
            </w:r>
            <w:r>
              <w:rPr>
                <w:bCs/>
                <w:sz w:val="20"/>
                <w:szCs w:val="20"/>
              </w:rPr>
              <w:t xml:space="preserve">0.02.02 – Информационная безопасность телекоммуникационных систем </w:t>
            </w:r>
            <w:r>
              <w:rPr>
                <w:bCs/>
                <w:sz w:val="20"/>
                <w:szCs w:val="24"/>
              </w:rPr>
              <w:t xml:space="preserve">(техник по защите информации, старший техник по защите информации);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02.03 – Информационная безопасность автоматизированных систем </w:t>
            </w:r>
            <w:r>
              <w:rPr>
                <w:bCs/>
                <w:sz w:val="20"/>
                <w:szCs w:val="24"/>
              </w:rPr>
              <w:t>(техник по защите информации, старший техник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3.01 – Информационная безопасность (академический бакалавр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4.01 – Информационная безопасность (магистр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1 – Компьютерная безопасность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2 – Информационная безопасность телекоммуникацио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3 – Информационная безопасность автоматизирова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4 – Информационно-аналитические системы безопасности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5 – Безопасность информационных технологий в правоохранительной сфере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6 – Криптография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7 – Противодействие техническим разведкам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6.01 – Информационная безопасность (исследователь, преподаватель-исследователь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) Указывается информация о прогнозируемой возможности увеличения или уменьшения объема функциональных задач подразделений, а также другие факторы, влияющие на прогнозные значения потребности в специалистах по защите информации на период после 2021 года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>Пример заполнения формы 2.0.1</w:t>
      </w:r>
    </w:p>
    <w:p>
      <w:pPr>
        <w:pStyle w:val="Normal"/>
        <w:ind w:firstLine="708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Сведения о потребностях в специалистах по защите информации в Администрации города  Петропавловск-Камчатск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55"/>
        <w:gridCol w:w="701"/>
        <w:gridCol w:w="726"/>
        <w:gridCol w:w="1009"/>
        <w:gridCol w:w="1343"/>
        <w:gridCol w:w="1266"/>
        <w:gridCol w:w="456"/>
        <w:gridCol w:w="1355"/>
        <w:gridCol w:w="1124"/>
        <w:gridCol w:w="552"/>
        <w:gridCol w:w="1263"/>
        <w:gridCol w:w="1114"/>
        <w:gridCol w:w="655"/>
        <w:gridCol w:w="1309"/>
        <w:gridCol w:w="1119"/>
        <w:gridCol w:w="599"/>
        <w:gridCol w:w="1359"/>
        <w:gridCol w:w="1120"/>
        <w:gridCol w:w="482"/>
      </w:tblGrid>
      <w:tr>
        <w:trPr>
          <w:trHeight w:val="737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разделения и (или) должность работника (специалиста), имеющего обязанности по защите информации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Количество специалистов по защите информации </w:t>
              <w:br/>
              <w:t>в текущем году, чел.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Коли-чествоспециа-листов по защите информа-ции, уволив-шихся в текущем году /</w:t>
              <w:br/>
              <w:t>в том числе на пенсию, чел.</w:t>
            </w:r>
          </w:p>
        </w:tc>
        <w:tc>
          <w:tcPr>
            <w:tcW w:w="151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ность в специалистах по защите информации, имеющих высшее (среднее профессиональное) образование </w:t>
              <w:br/>
              <w:t>в области информационной безопасности (количество)</w:t>
            </w:r>
          </w:p>
        </w:tc>
      </w:tr>
      <w:tr>
        <w:trPr>
          <w:trHeight w:val="396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96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ланируемая штатная численность, че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требности </w:t>
              <w:br/>
              <w:t>в специалистах</w:t>
              <w:br/>
              <w:t>по защите информ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ланируемая штатная численность, чел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требности </w:t>
              <w:br/>
              <w:t>в специалистах</w:t>
              <w:br/>
              <w:t>по защите информ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ланируемая штатная численность, че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требности </w:t>
              <w:br/>
              <w:t>в специалистах</w:t>
              <w:br/>
              <w:t>по защите информ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ланируемая штатная численность, чел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требности </w:t>
              <w:br/>
              <w:t>в специалистах</w:t>
              <w:br/>
              <w:t>по защите информ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ланируемая штатная численность, че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отребности </w:t>
              <w:br/>
              <w:t>в специалистах</w:t>
              <w:br/>
              <w:t>по защите информации</w:t>
            </w:r>
          </w:p>
        </w:tc>
      </w:tr>
      <w:tr>
        <w:trPr>
          <w:trHeight w:val="1328" w:hRule="atLeast"/>
          <w:cantSplit w:val="true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  <w:vertAlign w:val="superscript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  <w:vertAlign w:val="superscript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  <w:vertAlign w:val="superscript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  <w:vertAlign w:val="superscript"/>
              </w:rPr>
            </w:pPr>
            <w:r>
              <w:rPr>
                <w:bCs/>
                <w:sz w:val="16"/>
                <w:szCs w:val="20"/>
              </w:rPr>
              <w:t xml:space="preserve">Код направления подготовки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личество, чел.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штатного подразделения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разделения, имеющего задачи 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дел защиты государс-твенной тайн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3.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.0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работника (специалиста), имеющего обязанности </w:t>
              <w:br/>
              <w:t xml:space="preserve">по защите информаци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организации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/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1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762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) Приводятся коды направлений подготовки (специальности) согласно приказу Минобрнауки от 29 октября 2012 г. № 1199 «Об утверждении перечней профессий и специальностей среднего профессионального образования», приказу Минобрнауки от 12 сентября 2013 г. № 1060 «Об утверждении перечней специальностей и направлений подготовки высшего образования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» и приказу Минобрнауки от 12 сентября 2013 г. № 1061 «Об утверждении перечней специальностей и направлений подготовки высшего образования»: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1 – Организация и технология защиты информации (техник по защите информации, старший техник по защите информации);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6 – Криптография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7 – Противодействие техническим разведкам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 – Информационная безопасность (академический бакалавр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1 – Информационная безопасность (магистр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1 – Компьютерная безопасность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2 – Информационная безопасность телекоммуникацио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3 – Информационная безопасность автоматизирова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4 – Информационно-аналитические системы безопасности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5 – Безопасность информационных технологий в правоохранительной сфере (специалист по защите информации)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01 – Информационная безопасность (исследователь, преподаватель-исследователь).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  <w:t xml:space="preserve">Форма 3.0.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ложения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 субъекта Российской Федерации, органа местного самоуправления, подведомственной им организации (за  исключением организаций-лицензиатов ФСТЭК России организаций оборонно-промышленного комплекса и организаций, имеющих  принадлежность к федеральным органам исполнительной власти), расположенных в пределах субъекта Российской Федерации)</w:t>
      </w:r>
    </w:p>
    <w:p>
      <w:pPr>
        <w:pStyle w:val="Normal"/>
        <w:rPr>
          <w:szCs w:val="28"/>
        </w:rPr>
      </w:pPr>
      <w:r>
        <w:rPr>
          <w:szCs w:val="28"/>
        </w:rPr>
        <w:t>о востребованности программ профессиональной переподготовки и (или) повышения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29"/>
        <w:gridCol w:w="12924"/>
        <w:gridCol w:w="2803"/>
      </w:tblGrid>
      <w:tr>
        <w:trPr>
          <w:trHeight w:val="23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дополнительного профессионального образования (профессиональная переподготовка </w:t>
              <w:br/>
              <w:t>или повышение квалификации)</w:t>
            </w:r>
          </w:p>
        </w:tc>
        <w:tc>
          <w:tcPr>
            <w:tcW w:w="1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</w:tbl>
    <w:p>
      <w:pPr>
        <w:pStyle w:val="Normal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"/>
        <w:gridCol w:w="4803"/>
        <w:gridCol w:w="26"/>
        <w:gridCol w:w="12919"/>
        <w:gridCol w:w="2807"/>
      </w:tblGrid>
      <w:tr>
        <w:trPr>
          <w:tblHeader w:val="true"/>
          <w:trHeight w:val="23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я по разработке новых программ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я по действующим программам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166"/>
      </w:tblGrid>
      <w:tr>
        <w:trPr/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  <w:tc>
          <w:tcPr>
            <w:tcW w:w="2016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21688" w:type="dxa"/>
            <w:gridSpan w:val="2"/>
            <w:tcBorders/>
          </w:tcPr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) Предложения по количеству специалистов, которым необходимо пройти обучение по указанным программам.</w:t>
            </w:r>
          </w:p>
          <w:p>
            <w:pPr>
              <w:pStyle w:val="Style21"/>
              <w:jc w:val="left"/>
              <w:rPr/>
            </w:pPr>
            <w:r>
              <w:rPr>
                <w:bCs/>
                <w:sz w:val="20"/>
                <w:szCs w:val="24"/>
              </w:rPr>
              <w:t>2) Указываются предложения о разработке новых программ профессиональной переподготовки и повышения квалификации.</w:t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3) Информация о примерных (типовых) программах дополнительного профессионального образования в области информационной безопасности размещена на сайте </w:t>
            </w:r>
            <w:hyperlink r:id="rId2">
              <w:r>
                <w:rPr>
                  <w:rStyle w:val="InternetLink"/>
                  <w:bCs/>
                  <w:sz w:val="20"/>
                  <w:szCs w:val="24"/>
                </w:rPr>
                <w:t>www.fstec.ru</w:t>
              </w:r>
            </w:hyperlink>
            <w:r>
              <w:rPr>
                <w:bCs/>
                <w:sz w:val="20"/>
                <w:szCs w:val="24"/>
              </w:rPr>
              <w:t>.</w:t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р заполнения формы 3.0.1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1077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едложения  ____________ о разработке необходимых программ профессиональной переподготовки и (или) повышения квалификации</w:t>
            </w:r>
          </w:p>
          <w:p>
            <w:pPr>
              <w:pStyle w:val="Normal"/>
              <w:spacing w:lineRule="auto" w:line="228"/>
              <w:ind w:left="32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(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4476"/>
              <w:gridCol w:w="7275"/>
              <w:gridCol w:w="9057"/>
            </w:tblGrid>
            <w:tr>
              <w:trPr>
                <w:trHeight w:val="537" w:hRule="atLeast"/>
              </w:trPr>
              <w:tc>
                <w:tcPr>
                  <w:tcW w:w="6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дополнительного профессионального образования (профессиональная подготовка или повышение квалификации)</w:t>
                  </w:r>
                </w:p>
              </w:tc>
              <w:tc>
                <w:tcPr>
                  <w:tcW w:w="7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90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мечание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76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фессиональная переподготовка</w:t>
                  </w:r>
                </w:p>
              </w:tc>
              <w:tc>
                <w:tcPr>
                  <w:tcW w:w="727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Техническая защита информации ограниченного доступа, не содержащей сведения, составляющие государственную тайну</w:t>
                  </w:r>
                </w:p>
              </w:tc>
              <w:tc>
                <w:tcPr>
                  <w:tcW w:w="9057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С учетом требований к профессиональной переподготовке государственных гражданских служащих, 470 (540,706) часо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овышение квалификации</w:t>
                  </w:r>
                </w:p>
              </w:tc>
              <w:tc>
                <w:tcPr>
                  <w:tcW w:w="7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Техническая защита информации. Организация защиты информации ограниченного доступа, не содержащей сведения, составляющие государственную тайну</w:t>
                  </w:r>
                </w:p>
              </w:tc>
              <w:tc>
                <w:tcPr>
                  <w:tcW w:w="90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08 (216) часо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овышение квалификации</w:t>
                  </w:r>
                </w:p>
              </w:tc>
              <w:tc>
                <w:tcPr>
                  <w:tcW w:w="727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Техническая защита информацию Сертификация средств защиты информации по требованиям безопасности информации</w:t>
                  </w:r>
                </w:p>
              </w:tc>
              <w:tc>
                <w:tcPr>
                  <w:tcW w:w="9057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08 (216) часов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tbl>
            <w:tblPr>
              <w:tblW w:w="21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8566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4"/>
                      <w:szCs w:val="4"/>
                    </w:rPr>
                  </w:pPr>
                  <w:r>
                    <w:rPr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85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4"/>
                      <w:szCs w:val="4"/>
                    </w:rPr>
                  </w:pPr>
                  <w:r>
                    <w:rPr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1472" w:type="dxa"/>
                  <w:gridSpan w:val="2"/>
                  <w:tcBorders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1) Предложения по содержанию программ и продолжительности обучения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Style21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Style21"/>
              <w:ind w:left="536" w:hanging="0"/>
              <w:jc w:val="left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708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ширина"/>
    <w:basedOn w:val="Normal"/>
    <w:qFormat/>
    <w:pPr>
      <w:suppressAutoHyphens w:val="true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ec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2:00Z</dcterms:created>
  <dc:creator>L</dc:creator>
  <dc:description/>
  <cp:keywords/>
  <dc:language>en-US</dc:language>
  <cp:lastModifiedBy>Зонов Олег Евгеньевич</cp:lastModifiedBy>
  <cp:lastPrinted>2015-11-01T09:51:00Z</cp:lastPrinted>
  <dcterms:modified xsi:type="dcterms:W3CDTF">2018-02-06T22:05:00Z</dcterms:modified>
  <cp:revision>24</cp:revision>
  <dc:subject/>
  <dc:title/>
</cp:coreProperties>
</file>