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«     »          201___ год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14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1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ельского хозяйства, пищевой и перерабатывающей промышленности Камчатского края от 06.02.2014 № 29/26 «Об утверждении Порядка предоставления социальной выплаты молодым специалистам, имеющим высшее профессиональное образование по сельскохозяйственной специальности»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/>
        <w:ind w:right="50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В целях уточнения отдельных положений приказа от 06.02.2014 № 29/26 «Об утверждении Порядка предоставления социальной выплаты молодым специалистам, имеющим высшее профессиональное образование по сельскохозяйственной специальности» (далее – Приказ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851"/>
        <w:rPr>
          <w:rFonts w:ascii="Arial" w:hAnsi="Arial" w:cs="Arial"/>
          <w:sz w:val="24"/>
          <w:szCs w:val="24"/>
        </w:rPr>
      </w:pPr>
      <w:r>
        <w:rPr/>
        <w:t>В преамбуле Приказа слова «на 2014-2018 годы» исклю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ind w:left="0" w:firstLine="851"/>
        <w:rPr/>
      </w:pPr>
      <w:bookmarkStart w:id="0" w:name="YANDEX_10"/>
      <w:bookmarkEnd w:id="0"/>
      <w:r>
        <w:rPr>
          <w:szCs w:val="28"/>
        </w:rPr>
        <w:t>Приложение к приказу изложить в новой редакции, согласно приложению,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ind w:left="0" w:firstLine="851"/>
        <w:rPr>
          <w:szCs w:val="28"/>
        </w:rPr>
      </w:pPr>
      <w:r>
        <w:rPr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Министр</w:t>
        <w:tab/>
        <w:tab/>
        <w:tab/>
        <w:tab/>
        <w:tab/>
        <w:t xml:space="preserve">                                                      А.А. Куче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9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Министра – начальник отдела экономики и финансового анализ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  В.П. Черныш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Министра -  начальник отдела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бухгалтерского учета и отчетности 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  В.М. Кирдяев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 Н.И. Непомнящих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ферент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И.В. Скалацкая</w:t>
            </w:r>
          </w:p>
        </w:tc>
      </w:tr>
    </w:tbl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 Министерства сельского хозяйства, пищевой и перерабатывающей промышленности Камчатского края от «____»_____2019 №______</w:t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«Приложение к приказу Министерства сельского хозяйства, пищевой и перерабатывающей промышленности Камчатского края от 06.02.2014 № 29/26 «Об утверждении Порядка предоставления социальной выплаты молодым специалистам, имеющим высшее профессиональное образование по сельскохозяйственной специальности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социальной выплаты молодым специалистам, имеющим высшее профессиональное образование по сельскохозяйственной специально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/>
        <w:t xml:space="preserve">1. Настоящий порядок разработан в целях реализации подпрограммы 7 «Повышение уровня кадрового потенциала и информационного обеспечения АПК Государственной программы «Развитие сельского хозяйства и регулирование рынков сельскохозяйственной продукции, сырья и продовольствия в Камчатском крае» и определяет правила предоставления за счет средств краевого бюджета </w:t>
      </w:r>
      <w:r>
        <w:rPr>
          <w:szCs w:val="28"/>
        </w:rPr>
        <w:t>социальной выплаты молодым специалистам, имеющим высшее профессиональное образование по сельскохозяйственной специальности (далее – социальная выплата, молодые специалисты)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  <w:t>2. Социальная выплата предоставляется Министерством сельского хозяйства, пищевой и перерабатывающей промышленности Камчатского края (далее – Минсельхозпищепром Камчатского края).</w:t>
      </w:r>
    </w:p>
    <w:p>
      <w:pPr>
        <w:pStyle w:val="Normal"/>
        <w:spacing w:lineRule="auto" w:line="240"/>
        <w:ind w:firstLine="851"/>
        <w:rPr/>
      </w:pPr>
      <w:r>
        <w:rPr/>
        <w:t>3. Социальная выплата предоставляется при соблюдении в совокупности следующих условий:</w:t>
      </w:r>
    </w:p>
    <w:p>
      <w:pPr>
        <w:pStyle w:val="Normal"/>
        <w:spacing w:lineRule="auto" w:line="240"/>
        <w:ind w:firstLine="851"/>
        <w:rPr/>
      </w:pPr>
      <w:r>
        <w:rPr/>
        <w:t>1) возраст на день обращения в Минсельхозпищепром Камчатского края до 35 лет включительно;</w:t>
      </w:r>
    </w:p>
    <w:p>
      <w:pPr>
        <w:pStyle w:val="Normal"/>
        <w:spacing w:lineRule="auto" w:line="240"/>
        <w:ind w:firstLine="851"/>
        <w:rPr/>
      </w:pPr>
      <w:r>
        <w:rPr/>
        <w:t>2) наличие высшего образования по специальностям и направлениям: сельское хозяйство (агрохимия и агропочвоведение, агрономия, агроинженерия), ветеринария и зоотехния;</w:t>
      </w:r>
    </w:p>
    <w:p>
      <w:pPr>
        <w:pStyle w:val="Normal"/>
        <w:spacing w:lineRule="auto" w:line="240"/>
        <w:ind w:firstLine="851"/>
        <w:rPr/>
      </w:pPr>
      <w:r>
        <w:rPr/>
        <w:t>3) заключение бессрочного трудового договора с организацией агропромышленного комплекса либо на срок не менее 6 лет и наличие стажа работы в данной организации не менее 12 месяцев;</w:t>
      </w:r>
    </w:p>
    <w:p>
      <w:pPr>
        <w:pStyle w:val="Normal"/>
        <w:spacing w:lineRule="auto" w:line="240"/>
        <w:ind w:firstLine="851"/>
        <w:rPr/>
      </w:pPr>
      <w:r>
        <w:rPr/>
        <w:t>4) наличие гражданства Российской Федерации;</w:t>
      </w:r>
    </w:p>
    <w:p>
      <w:pPr>
        <w:pStyle w:val="Normal"/>
        <w:spacing w:lineRule="auto" w:line="240"/>
        <w:ind w:firstLine="851"/>
        <w:rPr/>
      </w:pPr>
      <w:r>
        <w:rPr/>
        <w:t xml:space="preserve">5) постоянное проживание на территории Камчатского края либо наличие временной регистрации. 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4. Социальная выплата предоставляется специалистам на основании договора о предоставлении социальной выплаты, заключенного молодым специалистом, Минсельхозпищепромом Камчатского края и организацией агропромышленного комплекса Камчатского края по форме, утвержденной Минсельхозпищепром Камчатского края (или согласно приложению к настоящему Порядку)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5. Социальная выплата предоставляется единовременно в размере 1 000 000 рублей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6. Для заключения договора о предоставлении социальной выплаты молодой специалист предоставляет в Минсельхозпищепром Камчатского края: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1) заявление, по форме, согласно приложению № 1 к настоящему порядку;</w:t>
      </w:r>
      <w:bookmarkStart w:id="1" w:name="sub_71"/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2) копии документов государственного образца о получении высшего образования по специальностям и направляем, предусмотренным пунктом 2 части 3 настоящего Порядка;</w:t>
      </w:r>
      <w:bookmarkStart w:id="2" w:name="sub_72"/>
      <w:bookmarkEnd w:id="1"/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) копию трудового договора с организацией агропромышленного комплекса Камчатского края, заключенного на срок не менее 6 лет, заверенную работодателем;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4) копию паспорта гражданина Российской Федерации, с приложением документов, подтверждающих временную регистрацию (при ее наличии). 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/>
      </w:pPr>
      <w:r>
        <w:rPr>
          <w:szCs w:val="28"/>
        </w:rPr>
        <w:t>7. Министерство в течение 30 календарных дней со дня получения заявления и иных документов принимает решение о заключении договора о предоставлении социальной выплаты по форме, согласно приложению № 2 к настоящему Порядку или об отказе в его заключении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8. Основаниями для отказа в заключении договора о предоставлении социальной выплаты являются: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1) несоблюдение условий, предусмотренных частью 3 настоящего Порядка;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2) предоставление неполного пакета документов, предусмотренных частью 6 настоящего Порядка;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3) предоставление недостоверных сведений, содержащихся в представленных документах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/>
      </w:pPr>
      <w:r>
        <w:rPr>
          <w:szCs w:val="28"/>
        </w:rPr>
        <w:t>Уведомление об отказе в заключении с молодым специалистом договора о предоставлении социальной выплаты направляется Минсельхозпищепромом Камчатского края молодому специалисту в течение 5 рабочих дней со дня принятия соответствующего решения с мотивированным обоснованием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9. При принятии решения о заключении договора о предоставлении социальной выплаты Минсельхозпищепромом Камчатского края направляет три экземпляра его проекта для подписания, в том числе со стороны работодателя организации агропромышленного комплекса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После подписания всеми сторонами договора о предоставлении социальной выплаты Минсельхозпищепром Камчатского края издает приказ о предоставлении социальной выплаты и перечисляет средства на счет, указанный в заявлении о предоставлении социальной выплаты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/>
      </w:pPr>
      <w:r>
        <w:rPr>
          <w:szCs w:val="28"/>
        </w:rPr>
        <w:t>10. Обязательным условием, включаемым в договор о предоставлении социальной выплаты, является обязательство молодого специалиста работать в организации агропромышленного комплекса не менее 5 лет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11. В случае расторжения трудового договора до истечения пяти лет с момента предоставления социальной выплаты, она подлежит возврату в бюджет Камчатского края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В случае, если молодой специалист заключил трудовой договор с иной организацией агропромышленного комплекс, он сохраняет право на социальную выплату при условии предоставления в Минсельхозпищепром Камчатского края заверенную специалистом отдела кадров данной организации копию трудового договора не позднее 30 дней со дня расторжения предыдущего трудового договора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/>
      </w:pPr>
      <w:r>
        <w:rPr>
          <w:szCs w:val="28"/>
        </w:rPr>
        <w:t>12. При предоставлении документов, предусмотренных частью 11 настоящего Порядка с молодым специалистом, новой организацией агропромышленного комплекса и Минсельхозпищепромом Камчатского края заключается новый договор о предоставлении социальной выплаты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/>
      </w:pPr>
      <w:r>
        <w:rPr>
          <w:szCs w:val="28"/>
        </w:rPr>
        <w:t xml:space="preserve">При этом срок трудовая деятельность у прежнего работодателя учитывается при исполнении молодым специалистом обязательства, предусмотренного договором о предоставлении социальной выплаты, указанным в части 10 настоящего Порядка.    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13. Возврат социальной выплаты осуществляется молодым специалистом на лицевой счет Минсельхозпищепрома Камчатского края в течение 30-ти дней со дня получения соответствующего уведомления Минсельхозпищепрома Камчатского края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 xml:space="preserve">14. При несоблюдении условия, предусмотренного часть 11-13 настоящего Порядка, Минсельхозпищепром Камчатского края сохраняет за собой право истребовать средства социальной выплаты в судебном порядке.  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bookmarkEnd w:id="2"/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/>
        <w:t xml:space="preserve">  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1 к порядку предоставления социальной выплаты молодым специалистам, имеющим высшее профессиональное образование по сельскохозяйственной специальности</w:t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Министру сельского хозяйства, пищевой</w:t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и перерабатывающей промышленности Камчатского края</w:t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оциальной выплаты молодым специалистам, имеющим высшее профессиональное образование по сельскохозяйственной специальност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В соответствии с Порядком предоставления социальной выплаты молодым специалистам, имеющим высшее профессиональное образование по сельскохозяйственной специальности, прошу предоставить мне, __________________________________________________________ (ФИО) Паспорт _________________, выданный _________________________________________________ «___» __________________ 201___ г. (номер) (кем, когда) социальную выплату, как молодому специалисту в возрасте до 35 лет, имеющему высшее сельскохозяйственное образование по специальности __________________________________ и заключившему трудовой договор с организацией агропромышленного комплекса Камчатского края – _______________________________________________ на срок не менее 5 лет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ую выплату прошу перечислить по следующим реквизитам: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/>
          <w:sz w:val="24"/>
          <w:szCs w:val="24"/>
          <w:lang w:eastAsia="en-US"/>
        </w:rPr>
        <w:t>Адрес: ______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/>
          <w:sz w:val="24"/>
          <w:szCs w:val="24"/>
          <w:lang w:eastAsia="en-US"/>
        </w:rPr>
        <w:t>Тел.: _______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ный счет 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банка 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/>
      </w:pP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БИК</w:t>
        </w:r>
      </w:hyperlink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. счет ____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/>
          <w:sz w:val="24"/>
          <w:szCs w:val="24"/>
          <w:lang w:eastAsia="en-US"/>
        </w:rPr>
        <w:t>КПП ________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гласен (согласна) на обработку своих персональных данных - фамилия, имя, отчество, адрес места жительства, паспортные данные, а также на размещение указанных персональных данных в общедоступном источнике Министерства сельского хозяйства, пищевой и перерабатывающей промышленности Камчатского края.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пии документов государственного образца о получении высшего образования по специальностям и направляем, предусмотренным пунктом 2 части 3 настоящего Порядк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пию трудового договора с организацией агропромышленного комплекса Камчатского края, заключенного на срок не менее 5 лет, заверенную работодателем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«___»________20__                                                                                       ____________ /ФИО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2 к порядку предоставления социальной выплаты молодым специалистам, имеющим высшее профессиональное образование по сельскохозяйственной специальности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</w:t>
        <w:br/>
        <w:t xml:space="preserve"> о предоставлении социальной выплаты молодому специалисту, имеющему высшее профессиональное образование по сельскохозяйственной специальности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. Петропавловск-Камчатски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"___" _________ 20 __ г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Министерство сельского хозяйства, пищевой и перерабатывающей промышленности Камчатского края, именуемое в дальнейшем "Министерство", в лице Министра ___________________________________, действующего на основании </w:t>
      </w:r>
      <w:hyperlink r:id="rId4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Министерстве, утвержденного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Камчатского края от 25.04.2011 № 153-П, с одной стороны, организация агропромышленного комплекса Камчатского края ________________________________________ в лице ____________________ действующего на основании ______________________, именуемая в дальнейшем «Работодатель» с другой стороны и гражданин паспорт ___________, выдан ___________________ именуемый в дальнейшем «Молодой специалист», с третьей стороны, именуемые в дальнейшем «Стороны», в целях реализации мероприятий </w:t>
      </w:r>
      <w:hyperlink r:id="rId6">
        <w:r>
          <w:rPr>
            <w:rStyle w:val="InternetLink"/>
            <w:color w:val="000000"/>
            <w:szCs w:val="28"/>
            <w:u w:val="none"/>
          </w:rPr>
          <w:t>государственной программы</w:t>
        </w:r>
      </w:hyperlink>
      <w:r>
        <w:rPr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Камчатского края» (</w:t>
      </w:r>
      <w:hyperlink r:id="rId7">
        <w:r>
          <w:rPr>
            <w:rStyle w:val="InternetLink"/>
            <w:color w:val="000000"/>
            <w:szCs w:val="28"/>
            <w:u w:val="none"/>
          </w:rPr>
          <w:t>Подпрограмма 7</w:t>
        </w:r>
      </w:hyperlink>
      <w:r>
        <w:rPr>
          <w:szCs w:val="28"/>
        </w:rPr>
        <w:t xml:space="preserve"> «Повышение уровня кадрового потенциала и информационного обеспечения АПК»), утвержденной </w:t>
      </w:r>
      <w:hyperlink r:id="rId8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Камчатского края от 29.11. 2013 № 523-П (далее - Программа), заключили настоящий Договор (далее - Договор) о нижеследующем: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1.1. Предметом настоящего Договора является предоставление социальной выплаты молодому специалисту, имеющему высшее профессиональное образование по сельскохозяйственной специальности (далее - Социальная выплата) путем перечисления средств из краевого бюджета на банковский счет Молодого специалиста, открытый в российской кредитной организации, в целях привлечения и закрепления молодых специалистов в агропромышленном комплексе Камчатского кра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ава и обязанности Сторон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2.1 Министерство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1.1. Издает приказ о предоставлении социальной выплаты и перечисляет средства на счет, указанный в заявлении о предоставлении социальной выплаты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1.2. Вправе в судебном порядке взыскать с Молодого специалиста денежные средства в размере предоставленной социальной выплаты в случае расторжения трудового договора с Работодателем, в соответствии с требованиями </w:t>
      </w:r>
      <w:hyperlink r:id="rId9">
        <w:r>
          <w:rPr>
            <w:rStyle w:val="InternetLink"/>
            <w:color w:val="000000"/>
            <w:szCs w:val="28"/>
            <w:u w:val="none"/>
          </w:rPr>
          <w:t>трудового законодательства</w:t>
        </w:r>
      </w:hyperlink>
      <w:r>
        <w:rPr>
          <w:szCs w:val="28"/>
        </w:rPr>
        <w:t xml:space="preserve">, до истечения 5 лет (за исключением случаев, указанных в </w:t>
      </w:r>
      <w:hyperlink r:id="rId10">
        <w:r>
          <w:rPr>
            <w:rStyle w:val="InternetLink"/>
            <w:color w:val="000000"/>
            <w:szCs w:val="28"/>
            <w:u w:val="none"/>
          </w:rPr>
          <w:t>пункте 11</w:t>
        </w:r>
      </w:hyperlink>
      <w:r>
        <w:rPr>
          <w:szCs w:val="28"/>
        </w:rPr>
        <w:t xml:space="preserve"> Порядка предоставления социальной выплаты молодым специалистам, имеющим высшее профессиональное образование по сельскохозяйственной специальности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2 Работодатель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2.1. Соблюдает обязательства, вытекающие из трудового договора №___________от «___»____________20__года, заключенного между Молодым специалистом и Работодателем (далее - Трудовой договор)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2.2. Предупреждает Министерство о расторжении трудового договора до истечения установленного срока по инициативе молодого специалиста в соответствии со </w:t>
      </w:r>
      <w:hyperlink r:id="rId11">
        <w:r>
          <w:rPr>
            <w:rStyle w:val="InternetLink"/>
            <w:color w:val="000000"/>
            <w:szCs w:val="28"/>
            <w:u w:val="none"/>
          </w:rPr>
          <w:t>статьей 80</w:t>
        </w:r>
      </w:hyperlink>
      <w:r>
        <w:rPr>
          <w:szCs w:val="28"/>
        </w:rPr>
        <w:t xml:space="preserve"> Трудового кодекса Российской Федерации или по инициативе работодателя по предусмотренным </w:t>
      </w:r>
      <w:hyperlink r:id="rId12">
        <w:r>
          <w:rPr>
            <w:rStyle w:val="InternetLink"/>
            <w:color w:val="000000"/>
            <w:szCs w:val="28"/>
            <w:u w:val="none"/>
          </w:rPr>
          <w:t>статьей 81</w:t>
        </w:r>
      </w:hyperlink>
      <w:r>
        <w:rPr>
          <w:szCs w:val="28"/>
        </w:rPr>
        <w:t xml:space="preserve"> Трудового кодекса Российской Федерации основаниям, связанным с нарушением молодым специалистом положений </w:t>
      </w:r>
      <w:hyperlink r:id="rId13">
        <w:r>
          <w:rPr>
            <w:rStyle w:val="InternetLink"/>
            <w:color w:val="000000"/>
            <w:szCs w:val="28"/>
            <w:u w:val="none"/>
          </w:rPr>
          <w:t>трудового законодательства</w:t>
        </w:r>
      </w:hyperlink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2.3. В случае принятия решения о ликвидации, реорганизации Работодателя либо иного решения, влекущего для Работодателя утрату статуса организации агропромышленного комплекса Камчатского края, письменно информирует Министерство и предоставляет копию такого решени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3 Молодой специалист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szCs w:val="28"/>
        </w:rPr>
        <w:t>2.3.1. Обязан работать в организации агропромышленного комплекса не менее 5 лет с момента получения социальной выплаты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3.2. Заблаговременно в письменной форме сообщает Работодателю и Министерству о намерении досрочно расторгнуть Трудовой договор либо перейти в другую организацию, обладающую статусом организации агропромышленного комплекса Камчатского кра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3.3. Молодой специалист гарантирует, что ранее с ним не заключался договор о предоставлении социальной поддержки молодому специалист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азрешение споров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1. Стороны настоящего Договора принимают все меры к разрешению споров и разногласий, возникающих по настоящему Договору, путем переговоров между Сторонами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2. Все споры и разногласия между Сторонами, которые могут возникнуть по настоящему Договору и/или в связи с ним, при невозможности их урегулирования путем переговоров, подлежат рассмотрению в судебном порядк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очие условия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5.1.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5.2. Настоящий Договор составляется в трех экземплярах по одному каждой стороне, имеющих равную юридическую силу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5.3. Настоящий Договор действует с момента его подписания и до полного исполнения обязательств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5.4. Действие настоящего Договора прекращается досрочно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) при прекращении Трудового договора по любым основаниям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) при принятии решения о ликвидации или реорганизации Работодателя (за исключением случаев его присоединения к другой организации агропромышленного комплекса Камчатского края или слияния с другой организацией)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6. Подписи и реквизиты сторон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Министерство»                             «Работодатель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сельского хозяйства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ищевой и перерабатывающе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мышленности Камчатского кр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именование организации агропромышленного комплекса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83017, Камчатский край, Петропавловск-Камчатский, ул. Владивостокская, 2/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i/>
                <w:szCs w:val="28"/>
              </w:rPr>
              <w:t>должнос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должност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8"/>
              </w:rPr>
              <w:t>___________________/ФИО</w:t>
            </w:r>
            <w:r>
              <w:rPr>
                <w:b/>
                <w:i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пис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___________________/ФИО </w:t>
            </w:r>
            <w:r>
              <w:rPr>
                <w:b/>
                <w:i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подпис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олодой специалист»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регистрации:_______________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/ФИО/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пис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Style28">
    <w:name w:val="Название объекта"/>
    <w:basedOn w:val="Normal"/>
    <w:qFormat/>
    <w:pPr>
      <w:widowControl/>
      <w:spacing w:lineRule="auto" w:line="240"/>
      <w:jc w:val="center"/>
      <w:textAlignment w:val="auto"/>
    </w:pPr>
    <w:rPr>
      <w:b/>
    </w:rPr>
  </w:style>
  <w:style w:type="paragraph" w:styleId="Style29">
    <w:name w:val="Текст примечания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5333.0/" TargetMode="External"/><Relationship Id="rId4" Type="http://schemas.openxmlformats.org/officeDocument/2006/relationships/hyperlink" Target="garantf1://25816556.1000" TargetMode="External"/><Relationship Id="rId5" Type="http://schemas.openxmlformats.org/officeDocument/2006/relationships/hyperlink" Target="garantf1://25816556.0" TargetMode="External"/><Relationship Id="rId6" Type="http://schemas.openxmlformats.org/officeDocument/2006/relationships/hyperlink" Target="garantf1://25825869.10000" TargetMode="External"/><Relationship Id="rId7" Type="http://schemas.openxmlformats.org/officeDocument/2006/relationships/hyperlink" Target="garantf1://25825869.7000" TargetMode="External"/><Relationship Id="rId8" Type="http://schemas.openxmlformats.org/officeDocument/2006/relationships/hyperlink" Target="garantf1://25825869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25825801.110" TargetMode="External"/><Relationship Id="rId11" Type="http://schemas.openxmlformats.org/officeDocument/2006/relationships/hyperlink" Target="garantf1://12025268.80" TargetMode="External"/><Relationship Id="rId12" Type="http://schemas.openxmlformats.org/officeDocument/2006/relationships/hyperlink" Target="garantf1://12025268.81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3:00Z</dcterms:created>
  <dc:creator>Адмиральская Татьяна Владимировна</dc:creator>
  <dc:description/>
  <cp:keywords/>
  <dc:language>en-US</dc:language>
  <cp:lastModifiedBy>Братчук Анжелика Николаевна</cp:lastModifiedBy>
  <cp:lastPrinted>2019-01-29T18:39:00Z</cp:lastPrinted>
  <dcterms:modified xsi:type="dcterms:W3CDTF">2019-02-04T04:16:00Z</dcterms:modified>
  <cp:revision>29</cp:revision>
  <dc:subject/>
  <dc:title> </dc:title>
</cp:coreProperties>
</file>