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83-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«21»  декабря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отдельных приказов Министерства рыбного хозяйств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приказа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Российской Федерации от 07.04.2016 № 134 «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, общий допустимый улов которых не устанавливаетс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рыбного хозяйства Камчатского края от 20.04.2016 № 24-м «Об утверждении административного регламента предоставления  Министерством рыбного хозяйства Камчатского края государственной услуги по заключению договора пользования водными биологическими ресурсами, общий допустимый улов которых не устанавливаетс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рыбного хозяйства Камчатского края от 01.06.2016 № 41-м «О внесении изменения в приказ Министерства рыбного хозяйства Камчатского края от 20.04.2016 № 24-м «Об утверждении административного регламента предоставления  Министерством рыбного хозяйства Камчатского края государственной услуги по заключению договора пользования водными биологическими ресурсами, общий допустимый улов которых не устанавлив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</w:t>
        <w:tab/>
        <w:tab/>
        <w:t xml:space="preserve"> </w:t>
        <w:tab/>
        <w:t xml:space="preserve">           </w:t>
        <w:tab/>
        <w:t xml:space="preserve">          </w:t>
        <w:tab/>
        <w:tab/>
        <w:t xml:space="preserve">        В.М. Галицын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32:00Z</dcterms:created>
  <dc:creator>VasilenkoIV</dc:creator>
  <dc:description/>
  <dc:language>en-US</dc:language>
  <cp:lastModifiedBy>Василенко Ирина Васильевна</cp:lastModifiedBy>
  <cp:lastPrinted>2016-12-21T10:53:00Z</cp:lastPrinted>
  <dcterms:modified xsi:type="dcterms:W3CDTF">2016-12-22T22:32:00Z</dcterms:modified>
  <cp:revision>2</cp:revision>
  <dc:subject/>
  <dc:title/>
</cp:coreProperties>
</file>