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 01.10.2020 по 31.12.2020 в Министерство финансов Камчатского края поступило 5 обращений граждан: из г. Петропавловск – Камчатский – 3, из г. Тольятти с. Подстепки – 1, из г. Вилючинск – 1. За аналогичный период 2019 года поступило 10 обращения. Общее количество обращений уменьшилось на 50 % по сравнению с аналогичным периодом прошлого года.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165" cy="30543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- обращения поступило по на бумажном носителе по почте России, 2 – обращения через интернет-приёмную, из иных органов власти – 1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1755" cy="343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Основными рассматриваемыми вопросами были вопрос: о запросе документов об административном правонарушении, запрос о получении информации о мерах поддержки малого и среднего предпринимательства, о запросе информации в сфере закуп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обращений относится к государству, обществу, политике и сфере экономи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4 обращений гражданам даны подробные разъяснения положений действующего краевого и федерального законодательства, рекомендации о способах защиты своих прав и законных интере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ращения перенаправлены по подведомственности для рассмотрения и принятия решения по существу поставленных в них вопро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306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49:00Z</dcterms:created>
  <dc:creator>kaznasv</dc:creator>
  <dc:description/>
  <cp:keywords/>
  <dc:language>en-US</dc:language>
  <cp:lastModifiedBy>Сахаровская Наталья Викторовна</cp:lastModifiedBy>
  <cp:lastPrinted>2014-06-24T11:27:00Z</cp:lastPrinted>
  <dcterms:modified xsi:type="dcterms:W3CDTF">2020-12-29T08:59:00Z</dcterms:modified>
  <cp:revision>8</cp:revision>
  <dc:subject/>
  <dc:title/>
</cp:coreProperties>
</file>