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кроэкономические показатели по Камчатскому краю</w:t>
      </w:r>
    </w:p>
    <w:p>
      <w:pPr>
        <w:pStyle w:val="Heading2"/>
        <w:rPr/>
      </w:pPr>
      <w:r>
        <w:rPr/>
        <w:tab/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397"/>
        <w:gridCol w:w="2573"/>
      </w:tblGrid>
      <w:tr>
        <w:trPr>
          <w:tblHeader w:val="true"/>
          <w:trHeight w:val="5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18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 2019 год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март 2019 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% к январю-марту 2018 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сопоставимых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словиях)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              выполненных работ и услуг по чистым видам деятельности,  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3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2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уг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**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иродного г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**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металлических ру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3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8,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прочих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134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03,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</w:rPr>
              <w:t>- производство пищевых проду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218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12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напи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текстильных издел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обработка древес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деятельность полиграфиче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химических вещ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6</w:t>
            </w:r>
          </w:p>
        </w:tc>
      </w:tr>
      <w:tr>
        <w:trPr>
          <w:trHeight w:val="23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</w:rPr>
              <w:t>- производство резиновых и пластмассовых издел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- 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еспечение электрической энергией, газом и паром,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i/>
              </w:rPr>
              <w:t>кондиционирование возду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32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0,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доснабжение; водоотведение; организация сбора и утилизации отходов, деятельность по ликвид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7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инвестиций в основной капитал – всего, </w:t>
            </w:r>
          </w:p>
          <w:p>
            <w:pPr>
              <w:pStyle w:val="Normal"/>
              <w:jc w:val="both"/>
              <w:rPr/>
            </w:pPr>
            <w:r>
              <w:rPr/>
              <w:t>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278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вод жилья, тыс. м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>
          <w:trHeight w:val="167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овая продукция сельского хозяйства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75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6,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 производства продукции животноводства (в хозяйствах всех категорий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ясо,  тыс. тонн  (живой вес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олоко,  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яйца,  млн 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**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реализации платных услуг населению во всех каналах реализации – всего, 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93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77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з него: бытов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5,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>
          <w:trHeight w:val="20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– всего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66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4 593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21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от общественного питания, млн 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81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4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>
          <w:trHeight w:val="32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реднемесячная номинальная заработная плата (с учетом малых предприятий)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692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69,2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9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по заработной плате (по учтенному кругу предприятий), 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том числе по видам деятельност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9,1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</w:tr>
      <w:tr>
        <w:trPr>
          <w:trHeight w:val="363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по заработной плате из-за недофинансирования бюджетов всех уровней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з бюджета субъекта 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заработной плате из-за отсутствия собственных средств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>
          <w:trHeight w:val="1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зооборот (данные по автомобильному транспорту), млн т/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сажирооборот (данные по автомобильному транспорту), млн пасс./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</w:tr>
      <w:tr>
        <w:trPr>
          <w:trHeight w:val="31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альдированный финансовый результат (прибыль, убыток) – всего, млн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51,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78,2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28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9,9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обыча полезных ископаем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550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5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9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44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3,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5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одоснабжение, водоотведение, сбор и утилизация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7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предприятий и организаций на конец периода, млн рубл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биторская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78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49,0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77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5,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едиторская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90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88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 просроче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4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6,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  <w:r>
              <w:rPr>
                <w:sz w:val="24"/>
                <w:szCs w:val="26"/>
                <w:vertAlign w:val="superscript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, тыс.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5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</w:tr>
      <w:tr>
        <w:trPr>
          <w:trHeight w:val="19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прирост (убыль), 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грационный прирост (убыль), 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5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Численность занятых в экономике, тыс. 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4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Общая численность безработных, тыс. че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>
          <w:trHeight w:val="7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в т. ч. официально зарегистрирован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>
          <w:trHeight w:val="576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вень безработицы, 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>
          <w:sz w:val="12"/>
          <w:szCs w:val="14"/>
        </w:rPr>
      </w:pPr>
      <w:r>
        <w:rPr>
          <w:sz w:val="12"/>
          <w:szCs w:val="14"/>
        </w:rPr>
        <w:t xml:space="preserve">Примечание: </w:t>
      </w:r>
    </w:p>
    <w:p>
      <w:pPr>
        <w:pStyle w:val="Normal"/>
        <w:ind w:left="-426" w:hanging="0"/>
        <w:jc w:val="both"/>
        <w:rPr/>
      </w:pPr>
      <w:r>
        <w:rPr>
          <w:sz w:val="12"/>
          <w:szCs w:val="14"/>
        </w:rPr>
        <w:t>…</w:t>
      </w:r>
      <w:r>
        <w:rPr>
          <w:sz w:val="12"/>
          <w:szCs w:val="14"/>
        </w:rPr>
        <w:t xml:space="preserve">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; </w:t>
      </w:r>
    </w:p>
    <w:p>
      <w:pPr>
        <w:pStyle w:val="Normal"/>
        <w:ind w:left="-426" w:hanging="0"/>
        <w:jc w:val="both"/>
        <w:rPr/>
      </w:pPr>
      <w:r>
        <w:rPr>
          <w:sz w:val="12"/>
          <w:szCs w:val="14"/>
        </w:rPr>
        <w:t>1 – 2018 год к 2017 году</w:t>
      </w:r>
    </w:p>
    <w:p>
      <w:pPr>
        <w:pStyle w:val="Normal"/>
        <w:ind w:left="-426" w:hanging="0"/>
        <w:jc w:val="both"/>
        <w:rPr>
          <w:sz w:val="12"/>
          <w:szCs w:val="14"/>
        </w:rPr>
      </w:pPr>
      <w:r>
        <w:rPr>
          <w:sz w:val="12"/>
          <w:szCs w:val="14"/>
        </w:rPr>
        <w:t>2 – январь – февраль 2019 года</w:t>
      </w:r>
    </w:p>
    <w:p>
      <w:pPr>
        <w:pStyle w:val="Normal"/>
        <w:ind w:left="-426" w:hanging="0"/>
        <w:jc w:val="both"/>
        <w:rPr/>
      </w:pPr>
      <w:r>
        <w:rPr>
          <w:sz w:val="12"/>
          <w:szCs w:val="14"/>
        </w:rPr>
        <w:t>3 – январь-февраль 2019 года к январю-февралю 2018 года;</w:t>
      </w:r>
    </w:p>
    <w:p>
      <w:pPr>
        <w:pStyle w:val="Normal"/>
        <w:ind w:left="-426" w:hanging="0"/>
        <w:jc w:val="both"/>
        <w:rPr>
          <w:sz w:val="12"/>
          <w:szCs w:val="14"/>
        </w:rPr>
      </w:pPr>
      <w:r>
        <w:rPr>
          <w:sz w:val="12"/>
          <w:szCs w:val="14"/>
        </w:rPr>
        <w:t>4 – январь 2019</w:t>
      </w:r>
    </w:p>
    <w:p>
      <w:pPr>
        <w:pStyle w:val="Normal"/>
        <w:ind w:left="-426" w:hanging="0"/>
        <w:jc w:val="both"/>
        <w:rPr>
          <w:sz w:val="12"/>
          <w:szCs w:val="14"/>
        </w:rPr>
      </w:pPr>
      <w:r>
        <w:rPr>
          <w:sz w:val="12"/>
          <w:szCs w:val="14"/>
        </w:rPr>
        <w:t>5- январь 2019 к январю 2018</w:t>
      </w:r>
    </w:p>
    <w:p>
      <w:pPr>
        <w:pStyle w:val="Normal"/>
        <w:ind w:left="-426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9:00Z</dcterms:created>
  <dc:creator>Рожкова Марина Анатольевна</dc:creator>
  <dc:description/>
  <cp:keywords/>
  <dc:language>en-US</dc:language>
  <cp:lastModifiedBy>Стельникович Алексей Николаевич</cp:lastModifiedBy>
  <cp:lastPrinted>2019-04-19T11:12:00Z</cp:lastPrinted>
  <dcterms:modified xsi:type="dcterms:W3CDTF">2019-04-18T23:57:00Z</dcterms:modified>
  <cp:revision>25</cp:revision>
  <dc:subject/>
  <dc:title>Основные макроэкономические показатели по Камчатской области</dc:title>
</cp:coreProperties>
</file>