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-май 2020 года составил 146 846,5 млн рублей, увеличившись на 14,0 % к январю-маю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составил 111,7 %, рост обусловлен увеличением производства в добыче полезных ископаемых на 6,5 %, в обрабатывающей промышленности на 16,4 %, а также в деятельности по обеспечению электрической энергией, газом и паром, кондиционировании воздуха на 1,8 %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9 334,5 млн рублей (123,2 % к январю-маю 2019 года в действующих ценах), индекс производства составил 106,5 %. Рост объясняется увеличением добычи на золоторудных месторожд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46 879,4 млн рублей или 123,8 % по отношению к январю-маю 2019 года в действующих ценах. Индекс производства составил 116,4 %. Основу обрабатывающей промышленности на 97,0 % составило производство пищев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45 491,3 млн рублей (126,9 % к январю-маю 2019 года в действующих ценах), индекс производства составил 120,0 %. Отмечен рост производства мяса (133,2</w:t>
      </w:r>
      <w:r>
        <w:rPr>
          <w:lang w:val="en-US"/>
        </w:rPr>
        <w:t> </w:t>
      </w:r>
      <w:r>
        <w:rPr>
          <w:sz w:val="28"/>
          <w:szCs w:val="28"/>
        </w:rPr>
        <w:t xml:space="preserve">%), сливочного масла (118,8 %); мясных полуфабрикатов (113,2 %); сыра и творога (103,4 %); минеральной питьевой воды (102,5 %); макаронных изделий (101,6 %); обработанного жидкого молока (100,8 %). Снижено производство хлебобулочных изделий (98,0 %); пива (94,3 %); колбасных изделий (93,8 %); кондитерских изделий (85,8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ыбодобывающими предприятиями Камчатского края за январь-май 2020 года выловлено 655,4 тыс. тонн рыбы и морепродуктов (114,8 % к аналогичному периоду прошлого года), рост объема вылова водных биологических ресурсов связан с благоприятной обстановкой, сложившейся в районах промысла. </w:t>
      </w:r>
      <w:r>
        <w:rPr>
          <w:color w:val="000000"/>
          <w:sz w:val="28"/>
          <w:szCs w:val="28"/>
        </w:rPr>
        <w:t>Рыбы переработанной и консервированной произведено 447,0 тыс. тонн (121,7 % к январю-маю 2019 год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9 051,2 млн рублей, что составляет 97,3 % к январю-маю 2019 году в действующих ценах, индекс производства составил 101,8 %. Производство электроэнергии выросло на 3,1 % (к </w:t>
      </w:r>
      <w:r>
        <w:rPr>
          <w:sz w:val="28"/>
          <w:szCs w:val="28"/>
        </w:rPr>
        <w:t xml:space="preserve">аналогичному периоду прошлого года), </w:t>
      </w:r>
      <w:r>
        <w:rPr>
          <w:color w:val="000000"/>
          <w:sz w:val="28"/>
          <w:szCs w:val="28"/>
        </w:rPr>
        <w:t>и составило 851,3 млн кВт-ч.</w:t>
      </w:r>
      <w:r>
        <w:rPr/>
        <w:t xml:space="preserve"> </w:t>
      </w:r>
      <w:r>
        <w:rPr>
          <w:color w:val="000000"/>
          <w:sz w:val="28"/>
          <w:szCs w:val="28"/>
        </w:rPr>
        <w:t>за счет увеличения потребления электроэнергии горнодобывающими предприятиями (АО «Сигма», АО «Тревожное зарево») и рыбоперерабатывающими заводами поселка Октябрьский Усть</w:t>
        <w:noBreakHyphen/>
        <w:t>Большерецкого муниципального района. Увеличено производство тепловой энергии (пара и горячей воды) на 0,8 % к январю-маю 2019 года и составило 1 989,8 тыс. Гкал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товаров предприятиями водоснабжения; водоотведения, сбора и утилизации отходов составил 1 018,7 млн рублей (98,3 % к январю-маю 2019 года в действующих ценах), индекс производства составил 85,0 %. </w:t>
      </w:r>
      <w:r>
        <w:rPr>
          <w:sz w:val="28"/>
          <w:szCs w:val="24"/>
        </w:rPr>
        <w:t xml:space="preserve">Снижение связано с введением ограничительных мер, остаются закрытыми порядка 1 900 предприятий – потребителей услуг (предприятия общественного питания, торговли, услуг). Влияние на снижение показателя оказало и приостановление деятельности предприятия по обращению с отходами в марте-апреле 2020 года, </w:t>
      </w:r>
      <w:r>
        <w:rPr>
          <w:color w:val="000000"/>
          <w:sz w:val="28"/>
          <w:szCs w:val="24"/>
        </w:rPr>
        <w:t>невозможностью отправки на переработку отсортированных отходов из-за приостановки предприятия по переработке отходов в центральной част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роизводства сельскохозяйственной продукции в январе-марте 2020 года составил 2 603,2 млн рублей с приростом к январю-марту 2019 года на 7,8 %. Наблюдается рост произво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лока (9,3 тыс. тонн, 105,0 % к январю-маю 2019 года) в связи с</w:t>
      </w:r>
      <w:r>
        <w:rPr>
          <w:color w:val="000000"/>
          <w:sz w:val="28"/>
          <w:szCs w:val="28"/>
        </w:rPr>
        <w:t xml:space="preserve"> ростом молочной продуктивности к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надой молока на 1 корову составляет 2 138,0 кг (109,9 % к январю – маю 2019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а </w:t>
      </w:r>
      <w:r>
        <w:rPr>
          <w:rFonts w:cs="Times New Roman CYR" w:ascii="Times New Roman CYR" w:hAnsi="Times New Roman CYR"/>
          <w:sz w:val="28"/>
          <w:szCs w:val="28"/>
        </w:rPr>
        <w:t>(3,9 тыс. тонн, 116,6 % к январю-маю 2019 года)</w:t>
      </w:r>
      <w:r>
        <w:rPr>
          <w:sz w:val="28"/>
          <w:szCs w:val="28"/>
        </w:rPr>
        <w:t xml:space="preserve"> рост обуславливается выходом на полную производственную мощность свинокомлекса ООО «Агроте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иц (127,0 % к январю-маю 2019 года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 Яйценоскость кур-несушек составила 133 штуки, увеличившись к январю-маю 2019 года на 11,8 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2,1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инвестиций в основной капита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 4 310,1 млн рублей или 101,1 % к Ⅰ кварталу 2019 года (в сопоставимой оцен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абот, выполненных по виду деятельности «Строительство» в январе-мае 2020 года составил 5 211,2 млн рублей, что в сопоставимой оценке составляет 118,0 % к январю-маю 2019 года. Рост показателя обусловлен значительным ростом введенных в действие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 в действие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учета жилых домов, построенных на земельных участках, предназначенных для ведения гражданами садоводства), составил 10,5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тыс. кв. метров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или 115,3 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2 849,2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о в объеме 17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ов и мероприятий, не включенных в федеральные целевые программы (непрограммная часть ФАИП) в 2020 году составило 2 671,81 млн рублей, в том числе по направлениям: «здравоохранение» – 332,5 млн рублей, «воздушный транспорт» – 485,8 млн рублей, «водное хозяйство и охрана окружающей среды» – 120,28 млн рублей, «агропромышленный комплекс» – 402,52 млн рублей, «специальный комплекс» – 24,57 млн рублей и «морской транспорт» – 1 306,1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9 300,05 млн рублей, в том числе за счет средств федерального бюджета 4 719,8 млн рублей, краевого бюджета – 3 883,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"Спартак" в г. Петропавловск-Камчатск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ый комплекс с плавательным бассейном в г. Петропавловске-Камчатском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фактически профинансировано мероприятий Инвестиционной программы за счет средств федерального бюджета на сумму 615,11 млн рублей (13,03% от предусмотренного объема на год), за счет средств краевого бюджета – на сумму 583,13 млн рублей (15,02 % от предусмотренного объема на год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составил 24 531,3 млн рублей (97,2 % к январю-маю 2019 году в сопоставимых ценах) и на 93,3 % сформирован торгующими организациями и индивидуальными предпринимателями, осуществляющими деятельность вне рынка. Всего в Камчатском крае 1 070 предприятий торговли, осуществляющих торговлю непродовольственными товарами, в том числе предприниматели, осуществляющие торговлю в арендованных помещениях торговых центров. На текущую дату закрыто 724 торговых предприятия, в том числе 48 торговых цен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мае 2020 года составил 2 462,9 млн рублей (92,7 % к январю-маю 2019 года в сопоставимых ценах). </w:t>
      </w:r>
      <w:r>
        <w:rPr>
          <w:color w:val="000000"/>
          <w:sz w:val="28"/>
          <w:szCs w:val="24"/>
        </w:rPr>
        <w:t>Снижение связано с введением ограничительных мер, закрыто 324 предприятия обществен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х услуг населению края оказано на 12 333,7 млн рублей (91,7 % к январю-маю 2019 года в сопоставимых ценах). Отмечено снижение бытовых услуг на 29,3 %, транспортных услуг на 13,7 %, услуг системы образования на 20,7 %, услуг связи на 19,4 %, жилищных услуг на 3,5 %, телекоммуникационных услуг на 3,4 %. В связи с введением ограничительных мер на текущий момент остаются закрытыми 892 предприятия сферы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автомобильного транспорта за январь-май 2020 год составил 7,3 тыс. т-км (125,4 % к январю-маю 2019 года). </w:t>
      </w:r>
      <w:r>
        <w:rPr>
          <w:sz w:val="28"/>
          <w:szCs w:val="28"/>
        </w:rPr>
        <w:t>Объем перевезенного груза автомобильным транспортом за январь-май 2020 года составил 235,6 тыс. тонн (135,3 % к январю-маю 2019 года). Рост показателей обусловлен увеличением поставки топлива камчатским филиалом АО ТК «РусГидро» по договору в филиал ПАО «Камчатскэнерго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май 2020 года составил 90,5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72,4 % к январю-маю 2019 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 Число перевезенных пассажиров автомобильным транспортом составило 11,5 млн человек (75,2 % к январю-маю 2019 года).</w:t>
      </w:r>
      <w:r>
        <w:rPr>
          <w:color w:val="000000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мае 2020 года пассажиропоток автомобильного транспорта по сравнению с маем 2019 года снижен на 50 % (приостановлены регулярные перевозки пассажиров по некоторым междугородним и пригородным маршрутам, перевозка пассажиров в городах Петропавловске-Камчатском, Елизове, Вилючинске сокращена до 60 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еревезенного груза на </w:t>
      </w:r>
      <w:r>
        <w:rPr>
          <w:rFonts w:cs="Times New Roman CYR" w:ascii="Times New Roman CYR" w:hAnsi="Times New Roman CYR"/>
          <w:bCs/>
          <w:sz w:val="28"/>
          <w:szCs w:val="28"/>
        </w:rPr>
        <w:t>морском транспорте</w:t>
      </w:r>
      <w:r>
        <w:rPr>
          <w:rFonts w:cs="Times New Roman CYR" w:ascii="Times New Roman CYR" w:hAnsi="Times New Roman CYR"/>
          <w:sz w:val="28"/>
          <w:szCs w:val="28"/>
        </w:rPr>
        <w:t> за январь-май 2020 года составил 371,2 тыс. тонн (86,3 %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к январю-маю 2019 года</w:t>
      </w:r>
      <w:r>
        <w:rPr>
          <w:rFonts w:cs="Times New Roman CYR" w:ascii="Times New Roman CYR" w:hAnsi="Times New Roman CYR"/>
          <w:sz w:val="28"/>
          <w:szCs w:val="28"/>
        </w:rPr>
        <w:t>). Грузооборот морского транспорта снижен на 16,3 % и составил 1 058,9 млн т-км. Снижение показателя обусловлено изменением средней дальности плаванья каботажных судов, грузооборот в заграничном плавании снижен на 51,2 %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людается тенденция к снижению спроса на рыбопродукцию на внешнем рынке со стороны основных стран-потребителей: Китай и Республика Корея, </w:t>
      </w:r>
      <w:r>
        <w:rPr>
          <w:rFonts w:cs="Times New Roman CYR" w:ascii="Times New Roman CYR" w:hAnsi="Times New Roman CYR"/>
          <w:sz w:val="28"/>
          <w:szCs w:val="28"/>
        </w:rPr>
        <w:t>задержки реализации продукции на границе с Китаем и снижение цен на реализуемую рыбопродук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в январе-мае 2020 года по отношению к январю-маю 2019 года составил 101,9 % (101,5 % к декабрю 2019 года), в том числе на продовольственные товары – 102,2 %, непродовольственные товары – 103,1 %, услуги – 100,5 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апрель 2020 год составила 75 200,4 рубля (прирост к январю-апрелю 2019 году составил 105,8 %). Отмечен рост реальной заработной платы на 3,8 % к январю-апрелю 2019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6.2020 год просроченная задолженность по заработной плате составила 21,6 млн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СКМ-НА» – 3,9 млн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О «356 Управление Начальника Работ» - 1,6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П Карагинского района «Портпункт «Оссора» – 3,3 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ОСП ООО «К-групп Восток» - 8,4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ОО «Коммунэнерго УКМР» - 2,1 млн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ОО ДЦ «Жемчужина Камчатки» - 1,7 млн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ОО «Крутоберегово» - 0,6 млн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06.2020 года составила 3,3 тыс. человек. Уровень регистрируемой безработицы – 1,8 %. Напряженность на рынке труда на 01.06.2020 года составила 0,5 человека на 1 заявленную работодателями вакан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2020 года численность населения составила 313,3 тыс. человек, увеличившись по сравнению с 1 января 2020 года на 288 человек за счет миграционного прироста населения. Естественная убыль населения за январь-апрель 2020 года составила 179 человек, миграционный прирост населения составил 467 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деятельности организаций Камчатского края за январь-апрель 2020 года сложился с прибылью в объеме 13 150,0 млн рублей, и составил 60,9 % к январю-апрелю 2019 года. 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0 598,1 млн рублей; «обрабатывающие производства» – 3 318,1 млн рублей; «обеспечение электрической энергией, газом и паром; кондиционирование воздуха» - 1 914,4 млн рублей; «торговля оптовая и розничная; ремонт автотранспортных средств и мотоциклов» – 218,3 млн рублей; «транспортировка и хранение» - 564,8 млн рублей; «деятельность по операциям с недвижимым имуществом» - 40,3 млн рублей. Удельный вес убыточных организаций в общем числе организаций составил 38,6 % от их общего чис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5.2020 года составила 81 755,4 млн рублей, что на 27,0 % выше, чем на 01.05.2019 год. Удельный вес просроченной дебиторской задолженности в общем объеме задолженности на 01.05.2020 год составил 11,8%. С 01.05.2019 года суммарный объем просроченной дебиторской задолженности увеличился на 4,9 % и составил 9 661,1 млн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5.2020 год составила 77 340,3 млн рублей, по сравнению с аналогичным периодом прошлого года увеличилась на 15,0 %. Удельный вес просроченной кредиторской задолженности в общем объеме задолженности составил 2,9 %, а ее суммарный объем составил 2 224,3 млн рублей, уменьшившись с 01.05.2019 года на 76,0 %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5:00Z</dcterms:created>
  <dc:creator>*</dc:creator>
  <dc:description/>
  <cp:keywords/>
  <dc:language>en-US</dc:language>
  <cp:lastModifiedBy>Нуждина Ольга Павловна</cp:lastModifiedBy>
  <cp:lastPrinted>2020-03-19T14:12:00Z</cp:lastPrinted>
  <dcterms:modified xsi:type="dcterms:W3CDTF">2020-06-29T02:27:00Z</dcterms:modified>
  <cp:revision>5</cp:revision>
  <dc:subject/>
  <dc:title>ИНФОРМАЦИЯ</dc:title>
</cp:coreProperties>
</file>