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 №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Петропавловск-Камчатский                              </w:t>
        <w:tab/>
        <w:tab/>
        <w:t xml:space="preserve">  «__»______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4"/>
      </w:tblGrid>
      <w:tr>
        <w:trPr/>
        <w:tc>
          <w:tcPr>
            <w:tcW w:w="53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каз </w:t>
            </w:r>
            <w:r>
              <w:rPr>
                <w:sz w:val="28"/>
                <w:szCs w:val="28"/>
              </w:rPr>
              <w:t>Министерства культуры  Камчатского края от 31.10.2012 года № 259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положений о порядке выплаты отдельных дополнительных выплат государственным гражданским служащим Министерства культуры Камчатского края»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культуры  Камчатского края от 31.10.2012 года № 259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й о порядке выплаты отдельных дополнительных выплат государственным гражданским служащим Министерства культуры Камчатского края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преамбуле слова «Руководствуясь статьей 27 Закона Камчатского края от 04.05.2008 № 56 «О государственной гражданской службе Камчатского края»» заменить словами «В соответствии с Законом Камчатского края от 20.11.2013 № 343 «О государственной гражданской службе Камчат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дополнить пунктом 4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твердить  Положение о порядке единовременной выплаты при предоставлении ежегодного оплачиваемого отпуска государственным гражданским служащим Министерства культуры Камчатского края согласно приложению № 5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риложением № 5 согласно приложению к настоящему  приказ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spacing w:lineRule="auto" w:line="360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Министра </w:t>
        <w:tab/>
        <w:tab/>
        <w:tab/>
        <w:tab/>
        <w:tab/>
        <w:tab/>
        <w:tab/>
        <w:tab/>
        <w:t xml:space="preserve">   Е.А. Большаков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  <w:r>
        <w:rPr>
          <w:bCs/>
          <w:sz w:val="28"/>
          <w:szCs w:val="28"/>
        </w:rPr>
        <w:t xml:space="preserve"> приказу </w:t>
      </w:r>
      <w:r>
        <w:rPr>
          <w:sz w:val="28"/>
          <w:szCs w:val="28"/>
        </w:rPr>
        <w:t>Министерства культуры Камчатского края от «_»______ 2017  № ___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5 к</w:t>
      </w:r>
      <w:r>
        <w:rPr>
          <w:bCs/>
          <w:sz w:val="28"/>
          <w:szCs w:val="28"/>
        </w:rPr>
        <w:t xml:space="preserve"> приказу </w:t>
      </w:r>
      <w:r>
        <w:rPr>
          <w:sz w:val="28"/>
          <w:szCs w:val="28"/>
        </w:rPr>
        <w:t xml:space="preserve">Министерства культуры Камчатского края от 31.10.2012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единовременной выплаты при предоставлении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годного оплачиваемого отпуска государственным гражданским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служащим Министерства культуры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0" w:name="sub_301"/>
      <w:bookmarkEnd w:id="0"/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20.11.2013 № 343 «О государственной гражданской службе Камчатского края» и устанавливает порядок единовременной выплаты при предоставлении ежегодного оплачиваемого отпуска государственным гражданским служащим Камчатского края, замещающим в Министерстве культуры Камчатского края должности государственной гражданской службы Камчатского края (далее - краевая гражданская служба)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за исключением государственных гражданских служащих, замещающих должности государственной гражданской службы Камчатского края</w:t>
      </w:r>
      <w:r>
        <w:rPr>
          <w:sz w:val="28"/>
          <w:szCs w:val="28"/>
        </w:rPr>
        <w:t>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301"/>
      <w:bookmarkEnd w:id="1"/>
      <w:r>
        <w:rPr>
          <w:sz w:val="28"/>
          <w:szCs w:val="28"/>
        </w:rPr>
        <w:t>2. Единовременная выплата производится краевым гражданским служащим, один раз в календарном году при предоставлении ежегодного оплачиваемого отпуска согласно утвержденному графику отпусков по письменному заявлению краевого гражданск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диновременная выплата предоставляется в размере 50 процентов оклада месячного денежного содержания краевого гражданского служащего.</w:t>
      </w:r>
      <w:bookmarkStart w:id="2" w:name="sub_10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 единовременную выплату начисляются районный коэффициент и процентные надбавки за работу в районах Крайнего Севера и приравненных к ним местностях, установленные законом Камчатского края.</w:t>
      </w:r>
    </w:p>
    <w:p>
      <w:pPr>
        <w:pStyle w:val="Normal"/>
        <w:ind w:firstLine="708"/>
        <w:jc w:val="both"/>
        <w:rPr/>
      </w:pPr>
      <w:bookmarkEnd w:id="2"/>
      <w:r>
        <w:rPr>
          <w:sz w:val="28"/>
          <w:szCs w:val="28"/>
        </w:rPr>
        <w:t xml:space="preserve">5. В случае, если  краевой гражданский служащий не использовал в течение текущего календарного года право на ежегодный оплачиваемый отпуск и уволен с краевой гражданской службы единовременная выплата производится за фактически отработанное время в текущем календарном году из расчета 1/12 годового размера единовременной выплаты за каждый полный месяц замещения должности краевой гражданской службы в текущем календарно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Единовременная выплата краевым гражданским служащим производится на основании приказа Министра культуры Камчатского края.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культуры  Камчатского края «О внесении изменений в приказ Министерства культуры Камчатского от 31.10.2012 года № 259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й о порядке выплаты отдельных дополнительных выплат государственным гражданским служащим Министерства культуры Камчат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Проект приказа Министерства культуры  Камчатского края «О внесении изменений в приказ Министерства культуры Камчатского от 31.10.2012 года № 259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й о порядке выплаты отдельных дополнительных выплат государственным гражданским служащим Министерства культуры Камчатского края» подготовлен в целях установления порядка единовременной выплаты при предоставлении ежегодного оплачиваемого отпуска краевым граждански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приказа Министерства культуры Камчатского края  24 ноября 2017 года размещен на официальном сайте исполнительных органов государственной власти Камчатского края в сети Интернет для проведения в срок до 30 ноября  2017 года независимой антикоррупционной экспертизы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инятии данного приказа Министерства культуры Камчатского края дополнительных средств краевого бюджета не потребует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и нормативных правовых актов Камчатского края» настоящий проект приказа Министерства культур Камчатского края не подлежит оценке регулирующего воздействия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0487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3:23:00Z</dcterms:created>
  <dc:creator>VlasovaTL</dc:creator>
  <dc:description/>
  <dc:language>en-US</dc:language>
  <cp:lastModifiedBy>Емельянова Светлана Валерьевна</cp:lastModifiedBy>
  <cp:lastPrinted>2017-11-24T10:57:00Z</cp:lastPrinted>
  <dcterms:modified xsi:type="dcterms:W3CDTF">2017-11-23T23:23:00Z</dcterms:modified>
  <cp:revision>2</cp:revision>
  <dc:subject/>
  <dc:title/>
</cp:coreProperties>
</file>