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25» декабря 2017 г.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 xml:space="preserve">27   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бюджете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ело Карага» на 2018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Принято решением Совета депутатов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сельского поселе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село Карага» от «25» декабря  № 37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сельского поселения «село Карага» (далее местный бюджет) на 2018 год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прогнозируемый общий объем доходов местного бюджета в сумме 24 353,88653 тыс.рублей, в том числе объем межбюджетных трансфертов, получаемых из других бюджетов бюджетной системы Российской Федерации, в сумме 23 570,50000 тыс.руб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прогнозируемый общий объем расходов местного бюджета в  сумме 24 353,88653 тыс. рублей, в том числе на исполнение публичных нормативных обязательств 0,00000 тыс.рублей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гнозируемый дефицит местного бюджета на 2018 год в сумме 0,00000 тысяч рублей или 0,00000 процента,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твердить источник финансирования дефицита местного бюджета на 2018 год     согласно приложению № 4 к настоящему Решению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left="720" w:hanging="0"/>
        <w:jc w:val="both"/>
        <w:rPr/>
      </w:pPr>
      <w:r>
        <w:rPr/>
        <w:t>Установить размер резервного фонда администрации сельского поселения «село Карага» в сумме 0,0075 тыс.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720"/>
        <w:jc w:val="both"/>
        <w:rPr/>
      </w:pPr>
      <w:r>
        <w:rPr/>
        <w:t>5. В соответствии с Решением Совета депутатов МО СП «с.Карага» от 27.12.2013 г № 29/1 «Об утверждении Положения о муниципальном дорожном фонде МО СП «с. Карага»» утвердить объем бюджетных ассигнований дорожного фонда на 2018 год в размере 603,38653 тыс.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720"/>
        <w:jc w:val="both"/>
        <w:rPr/>
      </w:pPr>
      <w:r>
        <w:rPr/>
        <w:t>1. В целях улучшения администрирования, а также повышения собираемости налоговых и неналоговых доходов, поступающих в местный бюджет, закрепить основные доходные источники местного бюджета за главными администраторами доходов местного бюджета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местный бюджет, пеней и штрафов по ним в пределах, установленных законодательством Российской Федерации и Камчатского края, согласно приложению № 1 к настоящему Решению.</w:t>
      </w:r>
    </w:p>
    <w:p>
      <w:pPr>
        <w:pStyle w:val="Normal"/>
        <w:ind w:right="-81" w:firstLine="540"/>
        <w:jc w:val="both"/>
        <w:rPr/>
      </w:pPr>
      <w:r>
        <w:rPr/>
        <w:t>2. В целях улучшения администрирования закрепить основные источники финансирования дефицита местного бюджета за главными администраторами источников финансирования дефицита местного бюджета согласно приложению № 2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jc w:val="both"/>
        <w:rPr/>
      </w:pPr>
      <w:r>
        <w:rPr/>
        <w:t>1. Установить, что в местный бюджет в 2018 году подлежат зачислению:</w:t>
      </w:r>
    </w:p>
    <w:p>
      <w:pPr>
        <w:pStyle w:val="Normal"/>
        <w:ind w:firstLine="709"/>
        <w:jc w:val="both"/>
        <w:rPr/>
      </w:pPr>
      <w:r>
        <w:rPr/>
        <w:t>1) налоговые доходы от федеральных и региональных налогов и сборов, в том числе предусмотренных специальными налоговыми режимами местных налогов и сборов, а также пени и штрафы по ним, и неналоговые доходы в соответствии с нормативами отчислений, установленными бюджетным законодательством Российской Федерации, Камчатского края и муниципальными правовыми актами Карагин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2) безвозмездные поступления в соответствии с законодательством Российской Федерации, Камчатского края и муниципальными правовыми актами Караги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 Учесть в местном бюджете на 2018 год поступление доходов местного бюджета, согласно приложению № 3 к настоящему Решению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Статья 7</w:t>
      </w:r>
    </w:p>
    <w:p>
      <w:pPr>
        <w:pStyle w:val="Normal"/>
        <w:ind w:firstLine="720"/>
        <w:jc w:val="both"/>
        <w:rPr/>
      </w:pPr>
      <w:r>
        <w:rPr/>
        <w:t>1. Установить, что 15 процентов прибыли от муниципальных унитарных предприятий, остающейся после уплаты налогов и иных обязательных платежей, учитываются в доходах местного бюджета и подлежат перечислению в местный бюджет по итогам работы указанных предприятий за отчетный финансовый г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Установить, что уплата в местный бюджет отчислений от прибыли муниципальных унитарных предприятий за отчетный финансовый год производится ими не позднее 15 мая текущего финансового 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firstLine="708"/>
        <w:jc w:val="both"/>
        <w:rPr/>
      </w:pPr>
      <w:r>
        <w:rPr/>
        <w:t>Установить, что в 2018 году средства от реализации имущества во исполнение судебных решений об обращении имущества в муниципальную собственность по основаниям, предусмотренным законодательством Российской Федерации и Камчатского края, в размере 100 процентов зачисляются в доходы местного бюджета, если иное не предусмотрено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9</w:t>
      </w:r>
    </w:p>
    <w:p>
      <w:pPr>
        <w:pStyle w:val="Normal"/>
        <w:ind w:firstLine="720"/>
        <w:jc w:val="both"/>
        <w:rPr/>
      </w:pPr>
      <w:r>
        <w:rPr/>
        <w:t>1. Установить, что заключение и оплата муниципальных контрактов, иных договоров, подлежащих исполнению за счет бюджетных средств, муниципальными казенными учреждениями с учетом ранее принятых и неисполненных обязательств, исполнение которых осуществляется за счет средств местного бюджета, производится в пределах доведенных им лимитов бюджетных обязательст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нятие муниципальными казенными учреждениями расходных обязательств сверх доведенных им лимитов бюджетных обязательств на 2018 год не подлежит оплате за счет средств местного бюдже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2. Неиспользованные в текущем финансовом году лимиты бюджетных обязательств и объемы финансирования местного бюджета прекращают свое действие 31 декабря 2018 года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Статья 10</w:t>
      </w:r>
    </w:p>
    <w:p>
      <w:pPr>
        <w:pStyle w:val="Normal"/>
        <w:ind w:firstLine="720"/>
        <w:jc w:val="both"/>
        <w:rPr/>
      </w:pPr>
      <w:r>
        <w:rPr/>
        <w:t>1. Установить, что заключение и оплата муниципальных контрактов, иных договоров, подлежащих исполнению за счет бюджетных средств, бюджетными учреждениями с учетом ранее принятых и неисполненных обязательств, исполнение которых осуществляется за счет средств местного бюджета, производится в пределах доведенных им лимитов бюджетных обязательств.</w:t>
      </w:r>
    </w:p>
    <w:p>
      <w:pPr>
        <w:pStyle w:val="Normal"/>
        <w:ind w:firstLine="720"/>
        <w:jc w:val="both"/>
        <w:rPr/>
      </w:pPr>
      <w:r>
        <w:rPr/>
        <w:t>2. Принятие бюджетными учреждениями расходных обязательств сверх доведенных им лимитов бюджетных обязательств на 2018 год не подлежит оплате за счет средств местного бюджета  в 2019 году.</w:t>
      </w:r>
    </w:p>
    <w:p>
      <w:pPr>
        <w:pStyle w:val="Normal"/>
        <w:ind w:firstLine="720"/>
        <w:jc w:val="both"/>
        <w:rPr/>
      </w:pPr>
      <w:r>
        <w:rPr/>
        <w:t>3. Неиспользованные в текущем финансовом году  лимиты бюджетных обязательств и объемы финансирования местного бюджета на 2018 год прекращают свое действие 31 декабря текущего финансового  год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      </w:t>
      </w:r>
      <w:r>
        <w:rPr>
          <w:b/>
        </w:rPr>
        <w:t>Статья 11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Утвердить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 </w:t>
      </w:r>
      <w:r>
        <w:rPr/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8 год согласно приложению 5 к настоящему Решению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2) ведомственную структуру расходов на 2018 год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Статья 12 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1. Установить верхний предел муниципального долга муниципального образования на 1 января 2019 года по долговым обязательствам   сельского поселения «село Карага» в сумме  0,00000 тыс. рублей, в том числе предельный объем обязательств по гарантиям</w:t>
      </w:r>
      <w:r>
        <w:rPr>
          <w:color w:val="FF0000"/>
        </w:rPr>
        <w:t xml:space="preserve"> </w:t>
      </w:r>
      <w:r>
        <w:rPr/>
        <w:t>сельского поселения «село Карага» в размере 0,00000 тыс. рублей.</w:t>
      </w:r>
    </w:p>
    <w:p>
      <w:pPr>
        <w:pStyle w:val="Normal"/>
        <w:ind w:firstLine="720"/>
        <w:jc w:val="both"/>
        <w:rPr/>
      </w:pPr>
      <w:r>
        <w:rPr/>
        <w:t xml:space="preserve">2. Установить предельный объем расходов на обслуживание муниципального долга </w:t>
      </w:r>
      <w:r>
        <w:rPr>
          <w:color w:val="FF0000"/>
        </w:rPr>
        <w:t xml:space="preserve"> </w:t>
      </w:r>
      <w:r>
        <w:rPr/>
        <w:t xml:space="preserve">сельского поселения «село Карага»  на 01 января 2019 года в сумме 0,00000  тыс. рублей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Статья 13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муниципального образования не вправе принимать в 2018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b/>
        </w:rPr>
        <w:t>Статья 14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 Установить, что бюджетные ассигнования на обеспечение выполнения функций муниципальных учреждений, финансируемых из местного бюджета, и на выполнение государственных полномочий Камчатского края в части оплаты труда работников предусматриваются главным распорядителям средств местного бюджета с учетом увеличения с 1 января 2018 года на 4,0 проц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 Установить, что бюджетные ассигнования на обеспечение выполнения функций органов местного самоуправления сельского поселения «с.Карага», финансируемых из местного бюджета, в части оплаты труда работников, занимающих должности служащих, а также работающих по профессиям рабочих, предусматриваются главным распорядителям средств местного бюджета с учетом увеличения с 1 января 2018 года на 4,0 процента.</w:t>
      </w:r>
    </w:p>
    <w:p>
      <w:pPr>
        <w:pStyle w:val="TextBodyIndent"/>
        <w:tabs>
          <w:tab w:val="clear" w:pos="708"/>
          <w:tab w:val="left" w:pos="2490" w:leader="none"/>
        </w:tabs>
        <w:suppressAutoHyphens w:val="true"/>
        <w:spacing w:before="0" w:after="0"/>
        <w:ind w:left="0" w:right="-2" w:firstLine="709"/>
        <w:rPr>
          <w:b/>
          <w:b/>
          <w:bCs/>
          <w:lang w:val="ru-RU"/>
        </w:rPr>
      </w:pPr>
      <w:r>
        <w:rPr>
          <w:b/>
          <w:bCs/>
        </w:rPr>
        <w:t>Статья 1</w:t>
      </w:r>
      <w:r>
        <w:rPr>
          <w:b/>
          <w:bCs/>
          <w:lang w:val="ru-RU"/>
        </w:rPr>
        <w:t>5</w:t>
      </w:r>
    </w:p>
    <w:p>
      <w:pPr>
        <w:pStyle w:val="ConsPlusNormal"/>
        <w:widowControl/>
        <w:suppressAutoHyphens w:val="true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местного бюджета, связанных с особенностями исполнения местного бюджета и (или) перераспределения бюджетных ассигнований между главными распорядителями средств бюджета являются:</w:t>
      </w:r>
    </w:p>
    <w:p>
      <w:pPr>
        <w:pStyle w:val="ConsPlusNormal"/>
        <w:widowControl/>
        <w:suppressAutoHyphens w:val="true"/>
        <w:ind w:right="-2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) принятие администрацией сельского поселения «село Карага» решений об утверждении муниципальных целевых программ, о внесении изменений в муниципальные целевые программы;</w:t>
      </w:r>
    </w:p>
    <w:p>
      <w:pPr>
        <w:pStyle w:val="ConsPlusNormal"/>
        <w:widowControl/>
        <w:suppressAutoHyphens w:val="true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распределение бюджетных ассигнований, предусмотренных главным распорядителям средств бюджета, на оплату труда работников муниципальных учреждений и исполнительных органов местного самоуправления сельского поселения «село Карага», между разделами, подразделами, целевыми статьями и видами расходов классификации расходов бюджетов;</w:t>
      </w:r>
    </w:p>
    <w:p>
      <w:pPr>
        <w:pStyle w:val="Normal"/>
        <w:ind w:firstLine="540"/>
        <w:jc w:val="both"/>
        <w:rPr/>
      </w:pPr>
      <w:r>
        <w:rPr/>
        <w:t>3) перераспределение бюджетных ассигнований, предусмотренных главным распорядителям средств бюджета, между видами расходов классификации расходов бюджетов, в пределах объема бюджетных ассигнований предусмотренных по соответствующим разделам, подразделам, целевым статьям;</w:t>
      </w:r>
    </w:p>
    <w:p>
      <w:pPr>
        <w:pStyle w:val="ConsPlusNormal"/>
        <w:widowControl/>
        <w:suppressAutoHyphens w:val="true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Статья 16</w:t>
      </w:r>
    </w:p>
    <w:p>
      <w:pPr>
        <w:pStyle w:val="Normal"/>
        <w:ind w:firstLine="720"/>
        <w:jc w:val="both"/>
        <w:rPr/>
      </w:pPr>
      <w:r>
        <w:rPr/>
        <w:t xml:space="preserve">1. Установить, что кассовое обслуживание исполнения местного бюджета осуществляется органом Федерального казначейства с открытием лицевых счетов  получателей бюджетных средств в соответствии с законодательством Российской Федерации и законодательством Камчатского края. </w:t>
      </w:r>
    </w:p>
    <w:p>
      <w:pPr>
        <w:pStyle w:val="Normal"/>
        <w:ind w:firstLine="720"/>
        <w:jc w:val="both"/>
        <w:rPr/>
      </w:pPr>
      <w:r>
        <w:rPr/>
        <w:t>2. Установить, что кассовое обслуживание исполнения местного бюджетов осуществляется органом Федерального казначейства на основании соглашения и на безвозмезд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17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авовые акты органов местного самоуправления муниципального образования, влекущие дополнительные расходы за счё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астоящее Решение  вступает в силу с 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/>
      </w:pPr>
      <w:r>
        <w:rPr>
          <w:color w:val="000000"/>
        </w:rPr>
        <w:t>«село Карага»                                                                                        Н.В. Шафранска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WW</cp:lastModifiedBy>
  <cp:lastPrinted>2017-12-24T17:40:00Z</cp:lastPrinted>
  <dcterms:modified xsi:type="dcterms:W3CDTF">2017-12-24T05:40:00Z</dcterms:modified>
  <cp:revision>20</cp:revision>
  <dc:subject/>
  <dc:title>КАМЧАТСКАЯ ОБЛАСТЬ</dc:title>
</cp:coreProperties>
</file>