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5» декабр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Караг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ело Карага» от «25» декабря 2020 г. №25)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село Карага» (далее местный бюджет) на 2021 год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4 590,900 тыс. рублей, в том числе объем межбюджетных трансфертов, получаемых из других бюджетов бюджетной системы Российской Федерации, в сумме 33 486,90000 тыс. 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расходов местного бюджета в сумме 34 590,900 тыс. рублей, в том числе на исполнение публичных нормативных обязательств 0,00000 тыс. рублей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дефицит местного бюджета на 2021 год в сумме 0,00000 тысяч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источник финансирования дефицита местного бюджета на 2020 год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сельского поселения «село Карага» в сумме 7,50000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улучшения администрирования, а также повышения собираемости налоговых и неналоговых доходов, поступающих в местный бюджет, закрепить основные доходные источники местного бюджета за главными администраторами доходов местного бюджета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местный бюджет, пеней и штрафов по ним в пределах, установленных законодательством Российской Федерации и Камчатского края, согласно приложению № 1 к настоящему Решению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улучшения администрирования закрепить основные источники финансирования дефицита местного бюджета за главными администраторами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местный бюджет в 2021 году подлежат зачис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вые доходы от федеральных и региональных налогов и сборов, в том числе предусмотренных специальными налоговыми режимами местных налогов и сборов, а также пени и штрафы по ним,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Караг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е поступления в соответствии с законодательством Российской Федерации, Камчатского края и муниципальными правовыми актами Караг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местном бюджете на 2021 год поступление доходов местного бюджета,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1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указанных предприятий за отчетны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плата в местный бюджет отчислений от прибыли муниципальных унитарных предприятий за отчетный финансовый год производится ими не позднее 15 мая текущего финансового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2021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униципальными казенными учреждениями расходных обязательств сверх доведенных им лимитов бюджетных обязательств на 2021 год не подлежит оплате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использованные в текущем финансовом году лимиты бюджетных обязательств и объемы финансирования местного бюджета прекращают свое действие 31 декабр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ключение и оплата муниципальных контрактов, иных договоров, подлежащих исполнению за счет бюджетных средств, бюджет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бюджетными учреждениями расходных обязательств сверх доведенных им лимитов бюджетных обязательств на 2021 год не подлежит оплате за счет средств местного бюджета в 202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использованные в текущем финансовом году лимиты бюджетных обязательств и объемы финансирования местного бюджета на 2021 год прекращают свое действие 31 декабря текущего финансового 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согласно приложению 5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на 2021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11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верхний предел муниципального долга муниципального образования на 1 января 2022 года по долговым обязательствам   сельского поселения «село Карага» в сумме 0,00000 тыс. рублей, в том числе предельный объем обязательств по гарант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Карага» в размере 0,0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юджетные ассигнования на обеспечение выполнения функций муниципальных учреждений, финансируемых из мест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местного бюджета с учетом увеличения с 1 октября 2021 года на 3,8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юджетные ассигнования на обеспечение выполнения функций органов местного самоуправления сельского поселения «с. Карага», финансируемых из мест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местного бюджета с учетом увеличения с 1 октября 2021 года на 3,8 процента.</w:t>
      </w:r>
    </w:p>
    <w:p>
      <w:pPr>
        <w:pStyle w:val="TextBodyIndent"/>
        <w:tabs>
          <w:tab w:val="clear" w:pos="708"/>
          <w:tab w:val="left" w:pos="2490" w:leader="none"/>
        </w:tabs>
        <w:suppressAutoHyphens w:val="true"/>
        <w:spacing w:before="0" w:after="0"/>
        <w:ind w:left="0" w:right="-2" w:firstLine="709"/>
        <w:rPr/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местного бюджета, связанных с особенностями исполнения местного бюджета и (или) перераспределения бюджетных ассигнований между главными распорядителями средств бюджета являются: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принятие администрацией сельского поселения «село Карага» решений об утверждении муниципальных целевых программ, о внесении изменений в муниципальные целевые программы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предусмотренных главным распорядителям средств бюджета, на оплату труда работников муниципальных учреждений и исполнительных органов местного самоуправления сельского поселения «село Карага»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главным распорядителям средств бюджета, между видами расходов классификации расходов бюджетов, в пределах объема бюджетных ассигнований, предусмотренных по соответствующим разделам, подразделам, целевым статьям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кассовое обслуживание исполнения местного бюджета осуществляется органом Федерального казначейства с открытием казначейских счетов  получателей бюджетных средств в соответствии с законодательством Российской Федерации и законодательством Камчат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овые акты органов местного самоуправления муниципального образования, влекущие дополнительные расходы за счё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ее Решение  вступает в силу с 1 января 2021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/>
      </w:pPr>
      <w:r>
        <w:rPr>
          <w:color w:val="000000"/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04:00Z</dcterms:created>
  <dc:creator>Intel</dc:creator>
  <dc:description/>
  <cp:keywords/>
  <dc:language>en-US</dc:language>
  <cp:lastModifiedBy>Aliza</cp:lastModifiedBy>
  <cp:lastPrinted>2019-01-09T10:39:00Z</cp:lastPrinted>
  <dcterms:modified xsi:type="dcterms:W3CDTF">2020-12-27T22:06:00Z</dcterms:modified>
  <cp:revision>4</cp:revision>
  <dc:subject/>
  <dc:title>КАМЧАТСКАЯ ОБЛАСТЬ</dc:title>
</cp:coreProperties>
</file>