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1" w:hRule="atLeast"/>
        </w:trPr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риложение к постановлению Правительства               Камчатского края от 12.10.2012        № 468-П </w:t>
            </w:r>
            <w:r>
              <w:rPr>
                <w:sz w:val="28"/>
                <w:szCs w:val="28"/>
              </w:rPr>
              <w:t>"</w:t>
            </w:r>
            <w:r>
              <w:rPr>
                <w:sz w:val="27"/>
                <w:szCs w:val="27"/>
              </w:rPr>
              <w:t>О предельной штатной численности и предельном фонде должностных окладов в                       исполнительных органах                  государственной власти Камчатского кра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sz w:val="28"/>
        </w:rPr>
        <w:t>распоряжением Губернатора Камчатского края                      от _____________ № 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 19 октября 2018 года в приложение к постановлению Правительства Камчатского края от 12.10.2012 № 468-П "О предельной штатной       численности и предельном фонде должностных окладов в исполнительных        органах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"агентства, службы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троку "Агентство записи актов гражданского состояния Камчатского края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записи актов гражданского состояния и архивного дела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 53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 "Агентство по делам архивов Камчатского края" признать 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року "Итого: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4 (2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68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исполнительных органов государственной власти      Камчатского края, Главному управлению государственной службы Губернатора и Правительства Камчатского края в течение 3 рабочих дней со дня издания настоящего постановления внести соответствующие изменения в штатные           расписания исполнительных органов государственной власти Камчат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left="-180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губернатор</w:t>
      </w:r>
    </w:p>
    <w:p>
      <w:pPr>
        <w:pStyle w:val="ConsPlusNormal"/>
        <w:widowControl/>
        <w:ind w:left="-180" w:right="-10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 </w:t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И.Л. Унти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158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амчатского края –          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. Ю. Войтов</w:t>
            </w:r>
          </w:p>
        </w:tc>
      </w:tr>
      <w:tr>
        <w:trPr>
          <w:trHeight w:val="69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истр финансов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rPr/>
            </w:pPr>
            <w:r>
              <w:rPr/>
              <w:t>С.Г. Филато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 Главного            управления – начальник отдела государственной    службы  Главного управления государственной службы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Г. Мелихов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  <w:t>Исп. Мелихова Светлана Григорьевна</w:t>
      </w:r>
    </w:p>
    <w:p>
      <w:pPr>
        <w:pStyle w:val="Normal"/>
        <w:ind w:left="-567" w:right="-1192" w:firstLine="567"/>
        <w:jc w:val="both"/>
        <w:rPr/>
      </w:pPr>
      <w:r>
        <w:rPr/>
        <w:t xml:space="preserve">Главное управление государственной службы </w:t>
      </w:r>
    </w:p>
    <w:p>
      <w:pPr>
        <w:pStyle w:val="Normal"/>
        <w:ind w:left="-567" w:right="-1192" w:firstLine="567"/>
        <w:jc w:val="both"/>
        <w:rPr/>
      </w:pPr>
      <w:r>
        <w:rPr/>
        <w:t xml:space="preserve">Губернатора и Правительства Камчатского края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44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7653" w:firstLine="567"/>
        <w:jc w:val="both"/>
        <w:rPr/>
      </w:pPr>
      <w:r>
        <w:rPr/>
        <w:t xml:space="preserve">Телефон 41-20-44 </w:t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</w:rPr>
        <w:t xml:space="preserve">1)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постановлению Правительства               Камчатского края от 12.10.2012 № 468-П "О предельной штатной численности и предельном фонде должностных окладов в исполнительных органах                  государственной власти Камчатского края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разработан </w:t>
      </w:r>
      <w:r>
        <w:rPr>
          <w:sz w:val="28"/>
          <w:szCs w:val="28"/>
        </w:rPr>
        <w:t>в соответствии с распоряжением Губернатора Камчатского края от _____________ № _______ в рамках согласованных Губернатором Камчатского края решений рабочей группы по оптимизации и совершенствованию структуры Правительства Камчатского края и иных исполнительных органов государственной власти Камчатского края (протокол от 18.09.2018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постановления Правительства Камчатского края не потребуется выделения дополнительных денежных средств из краевого бюджета на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09 до 18.10.201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2:00Z</dcterms:created>
  <dc:creator>mehonoshina</dc:creator>
  <dc:description/>
  <cp:keywords/>
  <dc:language>en-US</dc:language>
  <cp:lastModifiedBy>Гирфанов Артём Рашитович</cp:lastModifiedBy>
  <cp:lastPrinted>2018-10-18T17:45:00Z</cp:lastPrinted>
  <dcterms:modified xsi:type="dcterms:W3CDTF">2018-10-18T05:45:00Z</dcterms:modified>
  <cp:revision>4</cp:revision>
  <dc:subject/>
  <dc:title> </dc:title>
</cp:coreProperties>
</file>