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кадровом резерве на государственной гражданской службе Камчатского края, утв. Законом Камчатского края от 20.11.2013 № 344</w:t>
        <w:tab/>
        <w:tab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орма справки, содержащей сведения о государственном гражданском служащем Камчатского края (гражданине Российской Федерации), включаемом в кадровый резерв государственного органа Камчатского края  </w:t>
      </w:r>
    </w:p>
    <w:p>
      <w:pPr>
        <w:pStyle w:val="Normal"/>
        <w:ind w:left="5103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left="5103" w:hanging="0"/>
        <w:jc w:val="both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СПРАВК</w:t>
      </w:r>
      <w:r>
        <w:rPr>
          <w:sz w:val="28"/>
          <w:szCs w:val="28"/>
        </w:rPr>
        <w:t>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ая сведения о государственном гражданском</w:t>
        <w:br/>
        <w:t xml:space="preserve">служащем Камчатского края (гражданине Российской Федераци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ключаемом в кадровый резерв государственного орга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государственного органа Камчатского кра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76"/>
        <w:gridCol w:w="5090"/>
        <w:gridCol w:w="1814"/>
        <w:gridCol w:w="1459"/>
      </w:tblGrid>
      <w:tr>
        <w:trPr>
          <w:trHeight w:val="1701" w:hRule="atLeast"/>
        </w:trPr>
        <w:tc>
          <w:tcPr>
            <w:tcW w:w="675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977"/>
        <w:gridCol w:w="4961"/>
        <w:gridCol w:w="1134"/>
      </w:tblGrid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2. Если изменялись фамилия, имя или отчество, то указать их, а также когда, где и по какой причине они были изменен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4. 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5. 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6. 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7. Ученая степень, ученое звание (когда и кем присвоены, номера дипломов, аттеста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8. Знания и умения с учетом области и вида профессиональной           служебной деятельности в соответствующем государственном орган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/>
              <w:t>9. Выполняемая работа (замещаемая должность, наименование организации, включая обучение в 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10. Сведения о профессиональных достижения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11. Стаж государственной гражданской службы Российской Федерации на дату включения в кадровый резер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 лет __________ месяцев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>
                <w:spacing w:val="2"/>
              </w:rPr>
              <w:t>12. Стаж работы по специальности (направлению подготовки) на дату включения в кадровый резер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специальностей (направлений                      подготовки), стаж работы по каждой из них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</w:tr>
      <w:tr>
        <w:trPr>
          <w:trHeight w:val="15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85" w:hanging="0"/>
              <w:jc w:val="both"/>
              <w:rPr>
                <w:spacing w:val="2"/>
              </w:rPr>
            </w:pPr>
            <w:r>
              <w:rPr/>
              <w:t>13. Группа должностей гражданской службы, на которые может быть осуществлено назначение из кадрового резер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85" w:hanging="0"/>
              <w:jc w:val="both"/>
              <w:rPr/>
            </w:pPr>
            <w:r>
              <w:rPr/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85" w:hanging="0"/>
              <w:jc w:val="both"/>
              <w:rPr/>
            </w:pPr>
            <w:r>
              <w:rPr/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гла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both"/>
              <w:rPr/>
            </w:pPr>
            <w:r>
              <w:rPr/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лад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 xml:space="preserve">14. </w:t>
            </w:r>
            <w:r>
              <w:rPr>
                <w:spacing w:val="2"/>
              </w:rPr>
              <w:t>Основание и правовой акт о включении в кадровый резерв</w:t>
            </w:r>
            <w:r>
              <w:rPr/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конкурса на включение в     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результатам конкурса на замещение            вакантн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результатам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вязи с сокращением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связи с упразднением государственного    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вязи с увольнением по одному из оснований, предусмотренных </w:t>
            </w:r>
            <w:hyperlink r:id="rId2">
              <w:r>
                <w:rPr>
                  <w:rStyle w:val="InternetLink"/>
                </w:rPr>
                <w:t>частью 1 статьи 39</w:t>
              </w:r>
            </w:hyperlink>
            <w:r>
              <w:rPr/>
              <w:t xml:space="preserve">             Федерального закона "О государственной гражданской службе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 реквизиты</w:t>
            </w:r>
            <w:r>
              <w:rPr>
                <w:spacing w:val="2"/>
              </w:rPr>
              <w:t xml:space="preserve"> правового акта о включении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 xml:space="preserve">15. </w:t>
            </w:r>
            <w:r>
              <w:rPr>
                <w:spacing w:val="2"/>
              </w:rPr>
              <w:t>Информация о мероприятиях по профессиональному развитию в период нахождения в кадровом резерв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рофессиональное образование:</w:t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я образовательных программ (год получения дополнительного профессионального образования, объем учебных часов, дипломы, удостоверения, справки):</w:t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роприятия по профессиональному         развитию (год их проведения, подтверждающие документы (при наличии):</w:t>
            </w:r>
          </w:p>
        </w:tc>
      </w:tr>
      <w:tr>
        <w:trPr>
          <w:trHeight w:val="14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 xml:space="preserve">16. </w:t>
            </w:r>
            <w:r>
              <w:rPr>
                <w:spacing w:val="2"/>
              </w:rPr>
              <w:t xml:space="preserve">Основание и правовой акт об исключении из кадрового резерва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ое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на должность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ольнение с гражданск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ерывное пребывание в кадровом резерве бол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исциплинарного просту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нижение в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both"/>
              <w:rPr/>
            </w:pPr>
            <w:r>
              <w:rPr/>
              <w:t>1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и реквизиты </w:t>
            </w:r>
            <w:r>
              <w:rPr>
                <w:spacing w:val="2"/>
              </w:rPr>
              <w:t>правового акта об исключении из кадров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18"/>
        <w:gridCol w:w="425"/>
        <w:gridCol w:w="425"/>
        <w:gridCol w:w="681"/>
        <w:gridCol w:w="524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 имя отчество лица, заполнившего справку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vertAlign w:val="superscript"/>
        </w:rPr>
        <w:t>&lt;1&gt;, &lt;2&gt; Определяется в соответствии со статьей 10 Закона Камчатского края от 20.11.2013 № 343 «О государственной гражданской службе Камчатского края».</w:t>
      </w:r>
    </w:p>
    <w:sectPr>
      <w:type w:val="nextPage"/>
      <w:pgSz w:w="11906" w:h="16838"/>
      <w:pgMar w:left="1418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21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C9A81D61F833A8347CBB005394EE97B23910EA96F9381421010AF2C6A9C5642724C6A8F25B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1:00Z</dcterms:created>
  <dc:creator>*</dc:creator>
  <dc:description/>
  <cp:keywords/>
  <dc:language>en-US</dc:language>
  <cp:lastModifiedBy>Лобашевская Ирина Секпоновна</cp:lastModifiedBy>
  <cp:lastPrinted>2017-12-12T19:55:00Z</cp:lastPrinted>
  <dcterms:modified xsi:type="dcterms:W3CDTF">2018-01-30T23:22:00Z</dcterms:modified>
  <cp:revision>14</cp:revision>
  <dc:subject/>
  <dc:title>Приложение к письму первого заместителя губернатора  Камчатской области</dc:title>
</cp:coreProperties>
</file>