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_63.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г. Петропавловск – Камчатский                                              «  03  » 02    2020 г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 маршрутизации беременных</w:t>
      </w:r>
    </w:p>
    <w:p>
      <w:pPr>
        <w:pStyle w:val="Normal"/>
        <w:jc w:val="both"/>
        <w:rPr/>
      </w:pPr>
      <w:r>
        <w:rPr/>
        <w:t xml:space="preserve">женщин с угрозой </w:t>
      </w:r>
    </w:p>
    <w:p>
      <w:pPr>
        <w:pStyle w:val="Normal"/>
        <w:jc w:val="both"/>
        <w:rPr/>
      </w:pPr>
      <w:r>
        <w:rPr/>
        <w:t xml:space="preserve">преждевременных родов </w:t>
      </w:r>
    </w:p>
    <w:p>
      <w:pPr>
        <w:pStyle w:val="Normal"/>
        <w:jc w:val="both"/>
        <w:rPr/>
      </w:pPr>
      <w:r>
        <w:rPr/>
        <w:t>в Камчатском кра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 улучшения качества оказания медицинской помощи беременным женщинам с  преждевременными родами, недоношенным новорожденным  (особенно с низкой и экстремально низкой массой тела), для  снижения уровня перинатальной и младенческой смертности,    в соответствии с приказом Министерства здравоохранения Российской Федерации от 01.11.2012  № 572н  «Об утверждении Порядка оказания медицинской помощи по профилю акушерство и гинекология (за исключением использования вспомогательных репродуктивных технологий)»;   клинического протокола «Преждевременные роды» от 17.12.2013 г № 15-4/10/2-9480; клинического протокола МЗ РФ от 02.10.2015 № 15-4/10/2-5803 «Организация медицинской эвакуации при преждевременных родах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Придать ГБУЗ «Камчатскому краевому родильному дому» статус специализированного акушерского стационара 2 группы – якорного акушерского стационара.  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8"/>
        </w:rPr>
      </w:pPr>
      <w:r>
        <w:rPr>
          <w:szCs w:val="28"/>
        </w:rPr>
        <w:t>Утвердить порядок маршрутизации беременных женщин при угрожающих преждевременных родах (приложение  № 1, 2, 3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Cs w:val="28"/>
        </w:rPr>
        <w:t>Главному врачу ГБУЗ «Камчатский краевой родильный дом» обеспечить приём беременных с угрожающими преждевременными родами в сроках 22 – 36 недель, при отсутствии тяжелой экстрагенитальной  патоло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ри наличии тяжелой экстрагенитальной  патологии,  госпитализация беременных с угрожающими преждевременными родами осуществляется в акушерское отделение ГБУЗ КК «Петропавловск-Камчатская городская больница № 2», согласно приказа МЗ Камчатского края  от 26.07.2013 г № 575 «Об организации оказания акушерско-гинекологической помощи в Камчатском кра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5.  Главным врачам:  ГБУЗ «Камчатский краевой родильный дом», ГБУЗ КК «Петропавловск-Камчатская городская больница № 2», ГБУЗ КК «Елизовская районная больница», ГБУЗ КК «Вилючинская городская больница», ГБУЗ КК «Мильковская  районная больница», ГБУЗ КК «Быстринская районная больница», ГБУЗ КК «Соболевская районная больница», ГБУЗ КК «Усть-Камчатская районная больница», ГБУЗ КК «Ключевская районная больница», ГБУЗ КК «Олюторская районная больница», ГБУЗ КК «Никольская районная больница», ГБУЗ КК «Тигильская районная больница», ГБУЗ «Корякская окружная больница», ГБУЗ КК «Усть-Большерецкая районная больница», ГБУЗ КК «Озерновская городская больница», ГБУЗ КК «Карагинская районная больница», ГБУЗ КК «Пенжинская районная больниц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Неукоснительно соблюдать клинический протокол при проведении  лечебно-организационных мероприятий при преждевременных род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</w:t>
      </w:r>
      <w:r>
        <w:rPr/>
        <w:t xml:space="preserve"> </w:t>
      </w:r>
      <w:r>
        <w:rPr>
          <w:szCs w:val="28"/>
        </w:rPr>
        <w:t>Обеспечить учреждение современными препаратами для проведения маточного токолиза  перед транспортировкой и во время транспортировки, женщин с угрозой и начавшимися преждевременными родами, согласно клинического протокола «Преждевременные роды»,  от 17.12.2013 г № 15-4/10/2-9480; клинического протокола МЗ РФ от 02.10.2015 № 15-4/10/2-5803 «Организация медицинской эвакуации при преждевременных родах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3. Продолжить использование  современных безопасных схем токолиза,  согласно клинического протокола «Преждевременные роды» от 17.12.2013 г № 15-4/10/2-9480, с использованием средств, в соответствии с инструкцией по применению, включенных в стандарт оказания медицинской помощи при преждевременных родах и перечень жизненно необходимых и важных лекарственных препаратов в соответствии с инструкцией.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5.4. Организовать транспортировку беременных с угрозой преждевременных родов в специализированное акушерское отделение по преждевременным родам ГБУЗ «Камчатский краевой родильный дом» (с учетом показаний и противопоказаний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 Руководителю КГКУЗ «Камчатский территориальный центр медицины катастроф», главному врачу ГБУЗ КК «Петропавловск-Камчатская городская станция скорой медицинской помощи», главному врачу ГБУЗ «Елизовская станция скорой медицинской помощи</w:t>
      </w:r>
      <w:r>
        <w:rPr>
          <w:color w:val="000000"/>
          <w:szCs w:val="28"/>
        </w:rPr>
        <w:t>», главному врачу ГБУЗ «Вилючинская городская больница»</w:t>
      </w:r>
      <w:r>
        <w:rPr>
          <w:szCs w:val="28"/>
        </w:rPr>
        <w:t xml:space="preserve"> обеспечить транспортировку беременных с признаками угрожающих преждевременных родов в специализированное  акушерское отделение ГБУЗ «Камчатский краевой родильный д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 Контроль за исполнением приказа возложить на начальника отдела демографической политики, детства,  родовспоможения и реабилитации Министерства здравоохранения Камчатского края  Ж.В. Гришутин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М.В.Вол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З К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 №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маршрутизации беременных женщин при угрожающих преждевременных род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спешные организационные мероприятия при преждевременных родах  снижающие  перинатальную и младенческую смертность:</w:t>
      </w:r>
    </w:p>
    <w:p>
      <w:pPr>
        <w:pStyle w:val="Normal"/>
        <w:jc w:val="both"/>
        <w:rPr/>
      </w:pPr>
      <w:r>
        <w:rPr>
          <w:szCs w:val="28"/>
        </w:rPr>
        <w:t xml:space="preserve">- регионализация  перинатальной помощи (перевод плода  или антенатальная транспортировка, как пациента,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utero</w:t>
      </w:r>
      <w:r>
        <w:rPr>
          <w:szCs w:val="28"/>
        </w:rPr>
        <w:t xml:space="preserve"> в учреждении 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ртикостероиды для профилактики РД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токолиз 48 часов; </w:t>
      </w:r>
    </w:p>
    <w:p>
      <w:pPr>
        <w:pStyle w:val="Normal"/>
        <w:jc w:val="both"/>
        <w:rPr/>
      </w:pPr>
      <w:r>
        <w:rPr>
          <w:szCs w:val="28"/>
        </w:rPr>
        <w:t xml:space="preserve">-  сурфактант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менение антибиотик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временные методы респираторной поддержки; </w:t>
      </w:r>
    </w:p>
    <w:p>
      <w:pPr>
        <w:pStyle w:val="Normal"/>
        <w:jc w:val="both"/>
        <w:rPr/>
      </w:pPr>
      <w:r>
        <w:rPr>
          <w:szCs w:val="28"/>
        </w:rPr>
        <w:t>- улучшенный неонатальный ух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          </w:t>
      </w:r>
      <w:r>
        <w:rPr>
          <w:color w:val="2D2D2D"/>
          <w:spacing w:val="2"/>
          <w:szCs w:val="28"/>
        </w:rPr>
        <w:t>1. Медицинский работник, прибывший по линии скорой медицинской помощи в Петропавловск-Камчатском городском округе, в Елизовском районе Камчатского края, при возникновении угрозы преждевременных родов и (или) дородовом излитии околоплодных вод у беременной женщины (роженицы), находящейся вне стационар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  </w:t>
      </w:r>
      <w:r>
        <w:rPr>
          <w:color w:val="2D2D2D"/>
          <w:spacing w:val="2"/>
          <w:szCs w:val="28"/>
        </w:rPr>
        <w:t>1.1. Сообщает информацию о сроке беременности, группе риска (согласно данным обменной карты беременной), состоянии пациентки, клинических симптомах и предполагаемом диагнозе в приемное  отделение ГБУЗ ККРД  по телефону: 8-415-2-26-70-08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       </w:t>
      </w:r>
      <w:r>
        <w:rPr>
          <w:color w:val="2D2D2D"/>
          <w:spacing w:val="2"/>
          <w:szCs w:val="28"/>
        </w:rPr>
        <w:t>1.2. Обеспечивает проведение токолитической терапии, начало профилактики пневмопатии новорожденного и медицинскую эвакуацию беременной женщины в специализированный «якорный» акушерский  стационар второй групп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      </w:t>
      </w:r>
      <w:r>
        <w:rPr>
          <w:color w:val="2D2D2D"/>
          <w:spacing w:val="2"/>
          <w:szCs w:val="28"/>
        </w:rPr>
        <w:t xml:space="preserve">2.0. Медицинский работник, прибывший по линии скорой медицинской помощи в муниципальных районах Камчатского края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</w:t>
      </w:r>
      <w:r>
        <w:rPr>
          <w:color w:val="2D2D2D"/>
          <w:spacing w:val="2"/>
          <w:szCs w:val="28"/>
        </w:rPr>
        <w:t>2.1. Проводит транспортировку пациентки в районную больницу – учреждение первой акушерской групп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      </w:t>
      </w:r>
      <w:r>
        <w:rPr>
          <w:color w:val="2D2D2D"/>
          <w:spacing w:val="2"/>
          <w:szCs w:val="28"/>
        </w:rPr>
        <w:t>2.2. Обеспечивает  начало проведения  токолитической терапии на период транспортировки пациентки в акушерский стационар и начало профилактики пневмопатии новорожденног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      </w:t>
      </w:r>
      <w:r>
        <w:rPr>
          <w:color w:val="2D2D2D"/>
          <w:spacing w:val="2"/>
          <w:szCs w:val="28"/>
        </w:rPr>
        <w:t>3. При поступлении в акушерский стационар первой группы беременной женщины (роженицы) с угрожающими (начавшимися) преждевременными родами и (или) дородовым излитием околоплодных вод, врач акушер-гинеколог:</w:t>
        <w:br/>
        <w:t xml:space="preserve">      3.1. Проводит обследование и устанавливает предварительный диагноз.</w:t>
        <w:br/>
        <w:t xml:space="preserve">      3.2. Продолжает (или начинает, если ранее не проводилась) токолитическую терапию, профилактику пневмопатии новорожденного и восходящей инфекции (при наличии показаний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   </w:t>
      </w:r>
      <w:r>
        <w:rPr>
          <w:color w:val="2D2D2D"/>
          <w:spacing w:val="2"/>
          <w:szCs w:val="28"/>
        </w:rPr>
        <w:t>3.3. Определяет показания для медицинской эвакуации в акушерский стационар второй групп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ab/>
        <w:t>3.4. Сообщает о поступлении беременной женщины (роженицы), требующей медицинской эвакуации, в КГКУЗ «Камчатский территориальный центр медицины катастроф» и в специализированный «якорный» акушерский стационар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    </w:t>
      </w:r>
      <w:r>
        <w:rPr>
          <w:color w:val="2D2D2D"/>
          <w:spacing w:val="2"/>
          <w:szCs w:val="28"/>
        </w:rPr>
        <w:t xml:space="preserve">Решение о транспортировке принимается после оценки эффективности токолиза в течение 2 часов. </w:t>
        <w:br/>
        <w:t xml:space="preserve">        3.5. Определяет транспортабельность пациентки, способ медицинской эвакуации в акушерский стационар второй группы (санитарным транспортом медицинской организации, машиной скорой медицинской помощи или бригадой санитарной авиации)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  </w:t>
      </w:r>
      <w:r>
        <w:rPr>
          <w:color w:val="2D2D2D"/>
          <w:spacing w:val="2"/>
          <w:szCs w:val="28"/>
        </w:rPr>
        <w:t>Состав бригады при медицинской эвакуации и объем лечебных мероприятий определяются при совместном дистанционном консультировании специалист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</w:t>
      </w:r>
      <w:r>
        <w:rPr>
          <w:color w:val="2D2D2D"/>
          <w:spacing w:val="2"/>
          <w:szCs w:val="28"/>
        </w:rPr>
        <w:t>4 При выявлении противопоказаний к медицинской эвакуации роженицы и прогнозировании рождения недоношенного ребенка в акушерском стационаре первой группы, руководитель КГКУЗ «Камчатский территориальный центр медицины катастроф»</w:t>
        <w:br/>
        <w:t xml:space="preserve"> принимает решение о направлении выездной бригады в составе анестезиолога-реаниматолога, акушера-гинеколога и неонатолога с учетом времени прибытия бригад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      </w:t>
      </w:r>
      <w:r>
        <w:rPr>
          <w:color w:val="2D2D2D"/>
          <w:spacing w:val="2"/>
          <w:szCs w:val="28"/>
        </w:rPr>
        <w:t>4.1  В процессе медицинской эвакуации бригада, осуществляющая медицинскую эвакуацию беременной женщины, продолжает начатую терапию, устраняет (корригирует) возможные осложнения, ведет карту наблюдения при медицинской эвакуации, информирует о состоянии пациентки принимающую  медицинскую  организацию до прибытия к месту назнач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 </w:t>
      </w:r>
      <w:r>
        <w:rPr>
          <w:color w:val="2D2D2D"/>
          <w:spacing w:val="2"/>
          <w:szCs w:val="28"/>
        </w:rPr>
        <w:t>5.  В случае преждевременных родов в акушерском стационаре первой группы:</w:t>
        <w:br/>
        <w:t xml:space="preserve">       5.1. При удовлетворительном состоянии матери и ребенка, а также в случаях осложнений и состояний, не требующих проведения реанимационных мероприятий и интенсивной терапии, осуществляется медицинская эвакуация родильницы и новорожденного ребенка в ГБУЗ Камчатская краевая детская больница в отделение патологии новорожденных и недоношенных дет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 </w:t>
      </w:r>
      <w:r>
        <w:rPr>
          <w:color w:val="2D2D2D"/>
          <w:spacing w:val="2"/>
          <w:szCs w:val="28"/>
        </w:rPr>
        <w:t>5.2. При удовлетворительном состоянии матери и состоянии новорожденного, требующего оказания реанимационной помощи, интенсивной терапии и респираторной поддержки, госпитализация определяется состоянием ребенка и осуществляется вместе с матерью в ГБУЗ «Камчатская краевая детская больница»  силами КГКУЗ «Камчатский территориальный центр медицины катастроф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 </w:t>
      </w:r>
      <w:r>
        <w:rPr>
          <w:color w:val="2D2D2D"/>
          <w:spacing w:val="2"/>
          <w:szCs w:val="28"/>
        </w:rPr>
        <w:t>6.  В случаях преждевременных родов, произошедших вне медицинской организации, выбор стационара для госпитализации определяется состоянием родильницы и новорожденног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   </w:t>
      </w:r>
      <w:r>
        <w:rPr>
          <w:color w:val="2D2D2D"/>
          <w:spacing w:val="2"/>
          <w:szCs w:val="28"/>
        </w:rPr>
        <w:t>6.1. В случае преждевременных родов г. Петропавловске-Камчатском,  Елизовском районе, г.  Вилючинске в первые 24 часа после родов, родильница с ребёнком госпитализируются в «якорный» акушерский стационар второй группы ГБУЗ «Камчатский краевой родильный дом»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ab/>
        <w:t>6.2. В случае преждевременных родов г. Петропавловске-Камчатском,  Елизовском районе, г.  Вилючинске  свыше 24 часов после родов, маршрутизация родильницы осуществляется по тяжести состояния в гинекологическое отделение в ближайшее учреждение здравоохранение, а  ребёнок госпитализируются в отделение патологии новорожденных ГБУЗ «Камчатская краевая детская больница», при удовлетворительном состоянии родильница вместе с ребенком госпитализируется в ГБУЗ «Камчатская краевая детская больница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          </w:t>
      </w:r>
      <w:r>
        <w:rPr>
          <w:color w:val="2D2D2D"/>
          <w:spacing w:val="2"/>
          <w:szCs w:val="28"/>
        </w:rPr>
        <w:t>6.3. В случае преждевременных родов в муниципальном районе Камчатского края, родильница с новорожденным сначала госпитализируется в ближайшее учреждение здравоохранение первой акушерской групп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         </w:t>
      </w:r>
      <w:r>
        <w:rPr>
          <w:color w:val="2D2D2D"/>
          <w:spacing w:val="2"/>
          <w:szCs w:val="28"/>
        </w:rPr>
        <w:t xml:space="preserve">7.  В случае мертворождения, смерти новорожденного ребенка до прибытия бригады скорой медицинской помощи или во время медицинской эвакуации в машине скорой помощи, в авиатранспорте,  выбор стационара для госпитализации родильницы  определяется её состоянием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          </w:t>
      </w:r>
      <w:r>
        <w:rPr>
          <w:color w:val="2D2D2D"/>
          <w:spacing w:val="2"/>
          <w:szCs w:val="28"/>
        </w:rPr>
        <w:t>Послед доставляется в стационар вместе с родильницей для осмотра, с последующим направлением на гистологическое исследова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          </w:t>
      </w:r>
      <w:r>
        <w:rPr>
          <w:color w:val="2D2D2D"/>
          <w:spacing w:val="2"/>
          <w:szCs w:val="28"/>
        </w:rPr>
        <w:t>Мертворожденный или умерший новорожденный в установленном порядке подлежит направлению медицинскими работниками скорой медицинской помощи и правоохранительных органов на судебно-медицинское или патологоанатомическое вскрытие.</w:t>
      </w:r>
    </w:p>
    <w:p>
      <w:pPr>
        <w:pStyle w:val="Normal"/>
        <w:jc w:val="both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иказу МЗ КК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№</w:t>
      </w:r>
      <w:r>
        <w:rPr>
          <w:sz w:val="24"/>
          <w:szCs w:val="24"/>
        </w:rPr>
        <w:t>___ от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ния и противопоказания для транспортировки при угрожающих преждевременных род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гласно клинического протокола МЗ РФ от 02.10.2015 № 15-4/10/2-5803 «Организация медицинской эвакуации при преждевременных рода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Cs w:val="28"/>
        </w:rPr>
        <w:t>На этапе принятия решения и осуществления медицинской эвакуации при преждевременных родах проводится полный комплекс лечебно-диагностических мероприятий по профилактике осложнений у матери и ребенка.</w:t>
        <w:br/>
        <w:t xml:space="preserve">        Противопоказаниями к медицинской эвакуации беременных женщин и рожениц при преждевременных родах являются наличие установившейся регулярной родовой деятельности с открытием шейки матки 3 см и более, отсутствие эффекта от токолитической терапии.</w:t>
        <w:br/>
        <w:t xml:space="preserve">         Транспортабельность пациентки дополнительно оценивается с учетом критериев, определенных  Клинических рекомендаций (протокола лечения)  МЗ РФ</w:t>
      </w:r>
      <w:r>
        <w:rPr>
          <w:szCs w:val="28"/>
        </w:rPr>
        <w:t xml:space="preserve"> от 02.10.2015 № 15-4/10/2-5803 </w:t>
      </w:r>
      <w:r>
        <w:rPr>
          <w:color w:val="2D2D2D"/>
          <w:spacing w:val="2"/>
          <w:szCs w:val="28"/>
        </w:rPr>
        <w:t xml:space="preserve"> "Организация медицинской эвакуации при преждевременных родах»</w:t>
      </w:r>
    </w:p>
    <w:p>
      <w:pPr>
        <w:pStyle w:val="Normal"/>
        <w:jc w:val="both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Показания для транспортировки при угрожающих преждевременных род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грожающие или начавшиеся преждевременные роды;</w:t>
      </w:r>
    </w:p>
    <w:p>
      <w:pPr>
        <w:pStyle w:val="Normal"/>
        <w:jc w:val="both"/>
        <w:rPr/>
      </w:pPr>
      <w:r>
        <w:rPr>
          <w:szCs w:val="28"/>
        </w:rPr>
        <w:t>- излитие околоплодных вод при отсутствии родов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срок беременности от 22 до 34 недели из медицинских учреждений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в «якорное учреждение»:</w:t>
      </w:r>
    </w:p>
    <w:p>
      <w:pPr>
        <w:pStyle w:val="Normal"/>
        <w:jc w:val="both"/>
        <w:rPr/>
      </w:pPr>
      <w:r>
        <w:rPr>
          <w:szCs w:val="28"/>
        </w:rPr>
        <w:t xml:space="preserve">* из учреждений здравоохран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от 22 до 36 нед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Осложнения и нежелательные явления во время транспортир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емодинамические: гипотензия, аритмия, остановка серд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врологическая ажиотация, внутричерепная гипертенз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спираторные: тяжелая гипоесемия, бронхоспазм, пневмоторакс, непреднамеренная экстубация, бронхиальная интубация, десинхронизация с вентиля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ипертерм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каз техники; </w:t>
      </w:r>
    </w:p>
    <w:p>
      <w:pPr>
        <w:pStyle w:val="Normal"/>
        <w:jc w:val="both"/>
        <w:rPr/>
      </w:pPr>
      <w:r>
        <w:rPr>
          <w:szCs w:val="28"/>
        </w:rPr>
        <w:t>- человеческий фактор: путаница пациентов, неготовность брига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чавшиеся или свершившиеся преждевременные р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Абсолютные противопоказания к транспортировке  в акушерский стационар второй группы, требующие оказания медицинской помощи на месте  выездной анестезиолого-реанимационной бригады Камчатского территориального центра медицины катастроф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эклампсия (некупируемый судорожный приступ на момент принятия реш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 отек головного мозга с комой </w:t>
      </w:r>
      <w:r>
        <w:rPr>
          <w:szCs w:val="28"/>
          <w:lang w:val="en-US"/>
        </w:rPr>
        <w:t>III</w:t>
      </w:r>
      <w:r>
        <w:rPr>
          <w:szCs w:val="28"/>
        </w:rPr>
        <w:t xml:space="preserve"> (или оценкой по шкале комы Глазго менее 7 балл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 несостоятельность хирургического гемостаза до его устра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 прогрессирующая отслойка плацен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личие установленного не дренированого гнойного очага с предикторами/течением септического шока – при возможности санация на мес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   рефрактерный ш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рефрактерная  к  ИВЛ декомпенсированная дыхательная недостаточность, при невозможности обеспечить вено-венозную ЭКМ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  острые дислокационные синдромы в грудной клетке до возможности разре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    неэффективность токолиза при преждевременных ро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иказу   МЗ КК  от _______№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а наблюдения при эвакуации берем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еждевременными родами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22"/>
          <w:szCs w:val="22"/>
        </w:rPr>
        <w:t>клинический протокол МЗ РФ от 02.10.2015 № 15-4/10/2-5803 «Организация медицинской эвакуации при преждевременных рода</w:t>
      </w:r>
      <w:r>
        <w:rPr>
          <w:sz w:val="20"/>
        </w:rPr>
        <w:t>х</w:t>
      </w:r>
      <w:r>
        <w:rPr>
          <w:szCs w:val="28"/>
        </w:rPr>
        <w:t>»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94"/>
        <w:gridCol w:w="44"/>
        <w:gridCol w:w="540"/>
        <w:gridCol w:w="45"/>
        <w:gridCol w:w="405"/>
        <w:gridCol w:w="60"/>
        <w:gridCol w:w="465"/>
        <w:gridCol w:w="75"/>
        <w:gridCol w:w="435"/>
        <w:gridCol w:w="180"/>
        <w:gridCol w:w="270"/>
        <w:gridCol w:w="374"/>
        <w:gridCol w:w="106"/>
        <w:gridCol w:w="33"/>
        <w:gridCol w:w="465"/>
        <w:gridCol w:w="15"/>
        <w:gridCol w:w="405"/>
        <w:gridCol w:w="60"/>
        <w:gridCol w:w="375"/>
        <w:gridCol w:w="75"/>
        <w:gridCol w:w="375"/>
        <w:gridCol w:w="75"/>
        <w:gridCol w:w="140"/>
        <w:gridCol w:w="205"/>
        <w:gridCol w:w="60"/>
        <w:gridCol w:w="360"/>
        <w:gridCol w:w="60"/>
        <w:gridCol w:w="405"/>
        <w:gridCol w:w="578"/>
      </w:tblGrid>
      <w:tr>
        <w:trPr/>
        <w:tc>
          <w:tcPr>
            <w:tcW w:w="9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ациен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ставки в ЛПУ 1 группы</w:t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токолиза</w:t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эвакуации</w:t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околиза</w:t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очная доза 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ая доза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-мину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ое сред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матери и плода</w:t>
            </w:r>
          </w:p>
        </w:tc>
      </w:tr>
      <w:tr>
        <w:trPr>
          <w:trHeight w:val="4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 плода (КТГ –мониторинг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чные сокращ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ыделений из половых путе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саметаз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метазон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ве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 (указать ка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ве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лекарственные средства</w:t>
            </w:r>
          </w:p>
        </w:tc>
        <w:tc>
          <w:tcPr>
            <w:tcW w:w="7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сопровождающего медицинского работ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                                                                               Гришутина Ж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Денис А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51:00Z</dcterms:created>
  <dc:creator>komp 1</dc:creator>
  <dc:description/>
  <cp:keywords/>
  <dc:language>en-US</dc:language>
  <cp:lastModifiedBy>Денис Анжелика Анатольевна</cp:lastModifiedBy>
  <cp:lastPrinted>2020-01-28T18:00:00Z</cp:lastPrinted>
  <dcterms:modified xsi:type="dcterms:W3CDTF">2021-03-30T22:23:00Z</dcterms:modified>
  <cp:revision>6</cp:revision>
  <dc:subject/>
  <dc:title/>
</cp:coreProperties>
</file>