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8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ред. от 10.11.2015 № 210, от 12.01.2016 № 3, от 06.07.2017 № 135, от 31.07.2017 № 152, от 18.06.2018 № 118, от 09.12.2019 № 290, от 05.02.2021 № 33/3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</w:t>
        <w:tab/>
        <w:t xml:space="preserve">     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государственной гражданской службы Камчатского края в Министерстве финансов Камчатского края, замещение которых связано с коррупционными риск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реализации статей 8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                № 273-ФЗ «О противодействии коррупции» и во исполнение части 2 постановления Правительства Камчатского края от 26.06.2009 № 261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государственной гражданской службы Камчатского края в Министерстве финансов Камчатского края, замещение которых связано с коррупционными рисками (далее – Перечень должностей)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лица, замещающие должности государственной гражданской службы Камчатского края в Министерстве финансов Камчатского края и не включенные в Перечень должностей,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разделом 1 Перечня должностей государственной гражданской службы Камчатского края в исполнительных органах государственной власт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остановлением Правительства Камчатского края от 26.06.2009 № 261-П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замещении которых государственные гражданские служащие Камчатского края обязаны представи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удник К.С., референту отдела правового и кадрового обеспечения Министерства финансов Камчатского края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оевременно знакомить заинтересованных государственных гражданских служащих Министерства финансов Камчатского края с постановлением Правительства Камчатского края от 26.06.2009 № 261-П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настоящим приказ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еспечить в 5-дневный срок внесение изменений в Перечень должностей, предусмотренный частью 1 настоящего приказа, в случае изменений штатного расписания Министерства финансов Камчатского края в части наименований структурных подразделений и (или) наименований должностей, а также в случае изменений положений должностных регламентов гражданских служащих, замещающих должности, связанные с коррупционными рисками, и согласование приказов о внесении изменений в Перечень должностей с Главным управлением Губернатора и Правительства Камчатского края по вопросам государственной службы, кадрам и награ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направление в 5-дневный срок копий приказов, изданных в соответствии с пунктом 2 настоящей части приказа, в Главное управление Губернатора и Правительства Камчатского края по вопросам государственной службы, кадрам и наград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каз Министерства финансов Камчатского края от 30.09.2010              № 1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каз Министерства финансов Камчатского края от 27.04.2011                № 36 «О внесении изменений в приложение к приказу Министерства финансов Камчатского края от 30.09.2010 № 1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каз Министерства финансов Камчатского края от 22.12.2011                № 124 «О внесении изменений в приложение к приказу Министерства финансов Камчатского края от 30.09.2010 № 1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каз Министерства финансов Камчатского края от 02.07.2012                № 73 «О внесении изменений в приказ Министерства финансов Камчатского края от 30.09.2010 № 1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каз Министерства финансов Камчатского края от 27.08.2012                № 93 «О внесении изменений в приложение к приказу Министерства финансов Камчатского края от 30.09.2010 № 1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каз Министерства финансов Камчатского края от 24.10.2012                № 106 «О внесении изменений в отдельные приказы Министерства финансов Камчат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иказ Министерства финансов Камчатского края от 13.03.2013                № 47 «О внесении изменения в приложение к приказу Министерства финансов Камчатского края от 30.09.2010 № 1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риказ Министерства финансов Камчатского края от 10.12.2013                № 172 «О внесении изменения в приложение к приказу Министерства финансов Камчатского края от 30.09.2010 № 110 «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каз Министерства финансов Камчатского края от 29.04.2014                № 82 «О внесении изменения в приложение к приказу Министерства финансов Камчатского края от 30.09.2010 № 110 «Об утверждении перечня должностей государственной гражданской службы Камчатского края в Министерстве финансов Камчатского края, замещение которых связано с коррупционными рискам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ВрИО Министра</w:t>
        <w:tab/>
        <w:tab/>
        <w:tab/>
        <w:tab/>
        <w:tab/>
        <w:tab/>
        <w:t xml:space="preserve">                         </w:t>
        <w:tab/>
        <w:t xml:space="preserve">   С.Г. Филатов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5" w:type="dxa"/>
        <w:jc w:val="left"/>
        <w:tblInd w:w="10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</w:tblGrid>
      <w:tr>
        <w:trPr/>
        <w:tc>
          <w:tcPr>
            <w:tcW w:w="5715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sz w:val="28"/>
                <w:szCs w:val="28"/>
              </w:rPr>
              <w:t>Министерства финансов Камчат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.10.2015 № 181 (в ред. от 10.11.2015                № 210, от 12.01.2016 № 3, от 06.07.2017                   № 135, от 31.07.2017 № 152, от 18.06.2018              № 118, от 05.02.2021 № 33/39)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  <w:tab w:val="left" w:pos="13170" w:leader="none"/>
        </w:tabs>
        <w:ind w:left="10080" w:right="22" w:hanging="10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государственной гражданской службы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финансов Камчатского края, замещение которых связано с коррупционными рискам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67"/>
        <w:gridCol w:w="2335"/>
        <w:gridCol w:w="1415"/>
        <w:gridCol w:w="1274"/>
        <w:gridCol w:w="6317"/>
        <w:gridCol w:w="1138"/>
        <w:gridCol w:w="6"/>
      </w:tblGrid>
      <w:tr>
        <w:trPr>
          <w:trHeight w:val="21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(количество штатных единиц**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утверждения должности (дата, №  приказа Министерства об утверждении штатного расписания)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регламен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лечение из полож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Осуществление постоянно, временно или в соответствии со специальными полномочиями функций представителя власти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>либо организационно-распорядительных или административно-хозяйственных функций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го и кадров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32" w:hanging="0"/>
              <w:jc w:val="both"/>
              <w:rPr/>
            </w:pPr>
            <w:r>
              <w:rPr/>
              <w:t>Представляет интересы Министерства финансов Камчатского края             (далее – Министерство) в судах, арбитражных судах, а также в государственных и общественных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36" w:hanging="0"/>
              <w:jc w:val="both"/>
              <w:rPr/>
            </w:pPr>
            <w:r>
              <w:rPr/>
              <w:t>Является членом комиссий, образованных в Министерстве, а также в исполнительных органах государственной власти Камчатского края, в соответствии с полномочиями Министерства.</w:t>
            </w:r>
          </w:p>
          <w:p>
            <w:pPr>
              <w:pStyle w:val="Normal"/>
              <w:ind w:left="77" w:right="1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7" w:right="136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36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36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ый 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 должност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36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ирования, учета и отчет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9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6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го контроля контрольного упр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 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4.2020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онтроля и регулирования контрактной системы контрольного управл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2.20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(4 долж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равового и кадров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36" w:hanging="0"/>
              <w:jc w:val="both"/>
              <w:rPr/>
            </w:pPr>
            <w:r>
              <w:rPr/>
              <w:t xml:space="preserve">Ведет работу по профилактике коррупционных правонарушений в Министерстве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едоставление государственных услуг гражданам и организациям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существление контрольных и надзорных мероприятий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го контроля контроль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04.2020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32" w:hanging="0"/>
              <w:jc w:val="both"/>
              <w:rPr/>
            </w:pPr>
            <w:r>
              <w:rPr/>
              <w:t>Осуществляет</w:t>
            </w:r>
            <w:r>
              <w:rPr>
                <w:color w:val="000000"/>
              </w:rPr>
              <w:t xml:space="preserve"> внутренний государственный финансовый контроль в финансово-бюджетной сфере, контроль за использованием средств краевого бюджета некоммерческой организацией «Фонд капитального ремонта многоквартирных домов Камчатского края»;</w:t>
            </w:r>
          </w:p>
          <w:p>
            <w:pPr>
              <w:pStyle w:val="Normal"/>
              <w:ind w:left="77"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 контрольные мероприятия в отношении объектов внутреннего государственного финансового контроля, указанных в части 1 статьи 266.1 Бюджетного кодекса Российской Федерации;</w:t>
            </w:r>
          </w:p>
          <w:p>
            <w:pPr>
              <w:pStyle w:val="Normal"/>
              <w:ind w:left="77" w:right="132" w:hanging="0"/>
              <w:jc w:val="both"/>
              <w:rPr/>
            </w:pPr>
            <w:r>
              <w:rPr/>
              <w:t>проводит проверки (ревизии), обследования, в том числе встречные проверки;</w:t>
            </w:r>
          </w:p>
          <w:p>
            <w:pPr>
              <w:pStyle w:val="Normal"/>
              <w:ind w:left="77" w:right="132" w:hanging="0"/>
              <w:jc w:val="both"/>
              <w:rPr/>
            </w:pPr>
            <w:r>
              <w:rPr/>
              <w:t>готовит акты проверок (ревизий), заключения на обследования, подписывает их;</w:t>
            </w:r>
          </w:p>
          <w:p>
            <w:pPr>
              <w:pStyle w:val="Normal"/>
              <w:ind w:left="77" w:right="132" w:hanging="0"/>
              <w:jc w:val="both"/>
              <w:rPr/>
            </w:pPr>
            <w:r>
              <w:rPr/>
              <w:t>осуществляет контроль за своевременностью и полнотой устранения нарушений в финансово-хозяйственной деятельности проверенных объектов контроля, а также за возмещением ими причиненного ущерба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6.2020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36" w:hanging="0"/>
              <w:jc w:val="both"/>
              <w:rPr/>
            </w:pPr>
            <w:r>
              <w:rPr/>
              <w:t>Составляет протоколы об административных правонарушениях, предусмотренных статьями 7.29</w:t>
            </w:r>
            <w:r>
              <w:rPr>
                <w:vertAlign w:val="superscript"/>
              </w:rPr>
              <w:t>3</w:t>
            </w:r>
            <w:r>
              <w:rPr/>
              <w:t>, частями 8-10 статьи 7.32, статьями 7.32</w:t>
            </w:r>
            <w:r>
              <w:rPr>
                <w:vertAlign w:val="superscript"/>
              </w:rPr>
              <w:t>6</w:t>
            </w:r>
            <w:r>
              <w:rPr/>
              <w:t>, 15.1, 15.14-15.15</w:t>
            </w:r>
            <w:r>
              <w:rPr>
                <w:vertAlign w:val="superscript"/>
              </w:rPr>
              <w:t>16</w:t>
            </w:r>
            <w:r>
              <w:rPr/>
              <w:t>. частью 20 статьи 19.5, частью 1 статьи 19.7</w:t>
            </w:r>
            <w:r>
              <w:rPr>
                <w:vertAlign w:val="superscript"/>
              </w:rPr>
              <w:t xml:space="preserve">2, </w:t>
            </w:r>
            <w:r>
              <w:rPr/>
              <w:t>частью 1 статьи 20.25 Кодекса Российской Федерации</w:t>
            </w:r>
            <w:r>
              <w:rPr>
                <w:vertAlign w:val="superscript"/>
              </w:rPr>
              <w:t xml:space="preserve"> </w:t>
            </w:r>
            <w:r>
              <w:rPr/>
              <w:t>об административных правонарушениях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6.2020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13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и регулирования контрактной системы контрольного упр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33" w:firstLine="284"/>
              <w:jc w:val="both"/>
              <w:rPr/>
            </w:pPr>
            <w:r>
              <w:rPr/>
              <w:t>Осуществляет контроль в сфере закупок для обеспечения нужд Камчатского края, предусмотренного частью 5 статьи 99 Федерального закона № 44-ФЗ;</w:t>
            </w:r>
          </w:p>
          <w:p>
            <w:pPr>
              <w:pStyle w:val="Normal"/>
              <w:ind w:left="83" w:right="133" w:firstLine="284"/>
              <w:jc w:val="both"/>
              <w:rPr/>
            </w:pPr>
            <w:r>
              <w:rPr/>
              <w:t>подтверждает в единой информационной системе в сфере закупок информацию и документы, установленные частью 2 статьи 103 Федерального закона № 44-ФЗ, направляемые заказчиками Камчатского края для включения в реестр контрактов;</w:t>
            </w:r>
          </w:p>
          <w:p>
            <w:pPr>
              <w:pStyle w:val="Normal"/>
              <w:ind w:left="83" w:right="133" w:firstLine="284"/>
              <w:jc w:val="both"/>
              <w:rPr/>
            </w:pPr>
            <w:r>
              <w:rPr/>
              <w:t>осуществляет внутренний государственный финансовый контроль в соответствии с Бюджетным кодексом Российской Федерации;</w:t>
            </w:r>
          </w:p>
          <w:p>
            <w:pPr>
              <w:pStyle w:val="Normal"/>
              <w:ind w:left="83" w:right="136" w:firstLine="278"/>
              <w:jc w:val="both"/>
              <w:rPr/>
            </w:pPr>
            <w:r>
              <w:rPr/>
              <w:t>составляет протоколы об административных правонарушениях предусмотренных частями 1 – 2.1 статьи 7.29, статьей 7.29.3, частями 1 – 4.2, 6 - 8, 11, 13, 14 статьи 7.30, частью 2 статьи 7.31, частями 1 и 2 статьи 7.31.1, частями 1 - 4, 5, 6, 8 - 10 статьи 7.32, частью 1 статьи 7.32.5, статьей 7.32.6, частью 11 статьи 9.16, частями 7, 20 статьи 19.5, частью 1 статьи 19.7.2, частью 1 статьи 20.25 Кодекса Российской Федерации об административных правонарушен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133" w:firstLine="28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**</w:t>
            </w:r>
          </w:p>
          <w:p>
            <w:pPr>
              <w:pStyle w:val="Normal"/>
              <w:jc w:val="center"/>
              <w:rPr/>
            </w:pPr>
            <w:r>
              <w:rPr/>
              <w:t>(4 долж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132" w:firstLine="293"/>
              <w:jc w:val="both"/>
              <w:rPr/>
            </w:pPr>
            <w:r>
              <w:rPr/>
              <w:t>Осуществляет контроль в сфере закупок, предусмотренный частью 2 статьи 99 Федерального закона №44-ФЗ путем проведения плановых (внеплановых) проверок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 при осуществлении закупок для обеспечения государственных нужд, в отношении специализированных организаций, выполняющих в соответствии с Федеральным законом № 44-ФЗ отдельные полномочия в рамках осуществления закупок для обеспечения государственных нужд;</w:t>
            </w:r>
          </w:p>
          <w:p>
            <w:pPr>
              <w:pStyle w:val="Normal"/>
              <w:autoSpaceDE w:val="false"/>
              <w:ind w:left="74" w:right="132" w:firstLine="293"/>
              <w:jc w:val="both"/>
              <w:rPr/>
            </w:pPr>
            <w:r>
              <w:rPr/>
              <w:t>выдает обязательные для исполн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, в том числе об аннулировании определения поставщиков (подрядчиков, исполнителей);</w:t>
            </w:r>
          </w:p>
          <w:p>
            <w:pPr>
              <w:pStyle w:val="Normal"/>
              <w:autoSpaceDE w:val="false"/>
              <w:ind w:left="74" w:right="132" w:firstLine="293"/>
              <w:jc w:val="both"/>
              <w:rPr/>
            </w:pPr>
            <w:r>
              <w:rPr/>
              <w:t xml:space="preserve">осуществляет взаимодействие с органами местного самоуправления муниципальных образований в Камчатском крае по вопросам организации закупок для муниципальных нужд и обеспечения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; </w:t>
            </w:r>
          </w:p>
          <w:p>
            <w:pPr>
              <w:pStyle w:val="Normal"/>
              <w:autoSpaceDE w:val="false"/>
              <w:ind w:left="74" w:right="132" w:firstLine="293"/>
              <w:jc w:val="both"/>
              <w:rPr/>
            </w:pPr>
            <w:r>
              <w:rPr/>
              <w:t>проводит проверки по жалобам и обращениям участников конкурентных процедур закупок на действия (бездействие) заказчиков, уполномоченного органа, специализированных организаций, конкурсной, аукционной, котировочной или единой комиссий по защите прав и законных интересов участников закупок;</w:t>
            </w:r>
          </w:p>
          <w:p>
            <w:pPr>
              <w:pStyle w:val="Normal"/>
              <w:autoSpaceDE w:val="false"/>
              <w:ind w:left="74" w:right="132" w:firstLine="293"/>
              <w:jc w:val="both"/>
              <w:rPr/>
            </w:pPr>
            <w:r>
              <w:rPr/>
              <w:t>участвует в рассмотрении жалоб на действия (бездействие) заказчика, уполномоченного органа, специализированной организации, конкурсной, котировочной или единой комиссии при осуществлении закупок для обеспечения государственных или муниципальных нужд, нужд бюджетных учреждений;</w:t>
            </w:r>
          </w:p>
          <w:p>
            <w:pPr>
              <w:pStyle w:val="Normal"/>
              <w:ind w:left="77" w:right="136" w:firstLine="284"/>
              <w:jc w:val="both"/>
              <w:rPr/>
            </w:pPr>
            <w:r>
              <w:rPr/>
              <w:t>составляет протоколы об административных правонарушениях предусмотренных частями 1 – 2.1 статьи 7.29, статьей 7.29.3, частями 1 – 4.2, 6 - 8, 11, 13, 14 статьи 7.30, частью 2 статьи 7.31, частями 1 и 2 статьи 7.31.1, частями 1 - 6, 8 - 10 статьи 7.32, частью 1 статьи 7.32.5, статьей 7.32.6, частью 11 статьи 9.16, частями 7, 20 статьи 19.5, частью 1 статьи 19.7.2, частью 1 статьи 20.25 Кодекса Российской Федерации об административных правонарушени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Подготовка и принятие решений о распределении бюджетных ассигнований, субсидий, межбюджетных трансфертов, </w:t>
            </w:r>
          </w:p>
          <w:p>
            <w:pPr>
              <w:pStyle w:val="Normal"/>
              <w:jc w:val="center"/>
              <w:rPr/>
            </w:pPr>
            <w:r>
              <w:rPr/>
              <w:t>а также распределение ограниченного ресурса (квоты, частоты, участки недр и др.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отд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еферент </w:t>
            </w:r>
          </w:p>
          <w:p>
            <w:pPr>
              <w:pStyle w:val="Normal"/>
              <w:jc w:val="center"/>
              <w:rPr/>
            </w:pPr>
            <w:r>
              <w:rPr/>
              <w:t>(5 должност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формировании проекта краев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 №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 №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ферент**</w:t>
            </w:r>
          </w:p>
          <w:p>
            <w:pPr>
              <w:pStyle w:val="Normal"/>
              <w:jc w:val="center"/>
              <w:rPr/>
            </w:pPr>
            <w:r>
              <w:rPr/>
              <w:t>(5 должносте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проектировании предельных объемов бюджетных ассигнований по главным распорядителям средств краевого бюджета либо субъектам бюджетного план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*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 №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долж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ет в разработке проектов методик распределения и порядка предоставления межбюджетных трансфертов из краевого бюджета бюджетам муниципальных образований, расположенных на территории Камчат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**</w:t>
            </w:r>
          </w:p>
          <w:p>
            <w:pPr>
              <w:pStyle w:val="Normal"/>
              <w:jc w:val="center"/>
              <w:rPr/>
            </w:pPr>
            <w:r>
              <w:rPr/>
              <w:t>(2 долж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 №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7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5 №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7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т в установленном порядке изменения в государственную программу Камчатского края «Управление государственными финансами Камчатского края», план реализации государственной программы, детальный план-график реализации государственной программы на очередной год и на плановый период, подготавливает отчетность о реализации государственной програм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правление государственным имуществом Камчатского кра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Осуществление государственных закупок либо выдачу лицензий и разрешений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и регулирования контрактной системы контрольного упр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ерент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33" w:firstLine="284"/>
              <w:jc w:val="both"/>
              <w:rPr/>
            </w:pPr>
            <w:r>
              <w:rPr/>
              <w:t>В установленном законодательстве Российской Федерации порядке осуществляет закупки Министерства и (или) является членом единой комиссии Министерства по осуществлению закупок для нужд Камчат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133" w:firstLine="284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консультант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0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инспектор**</w:t>
            </w:r>
          </w:p>
          <w:p>
            <w:pPr>
              <w:pStyle w:val="Normal"/>
              <w:jc w:val="center"/>
              <w:rPr/>
            </w:pPr>
            <w:r>
              <w:rPr/>
              <w:t>(4 должн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132" w:hanging="0"/>
              <w:jc w:val="both"/>
              <w:rPr/>
            </w:pPr>
            <w:r>
              <w:rPr/>
              <w:t>Осуществляет согласование заключения контракта с единственным поставщиком (подрядчиком, исполнителем) в порядке, установленном Правительством Российской Федерации либо об отказе в таком согласовании в случаях, установленных Федеральным законом № 44-ФЗ;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Хранение и распределение материально-технических ресурсов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ирования, учета и отчетно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9.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36" w:hanging="0"/>
              <w:jc w:val="both"/>
              <w:rPr/>
            </w:pPr>
            <w:r>
              <w:rPr/>
              <w:t>Является материально ответственным лицом Министерства финансов Камчатского кра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нансового контроля контрольного упр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</w:t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отд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мечание:</w:t>
      </w:r>
    </w:p>
    <w:p>
      <w:pPr>
        <w:pStyle w:val="Normal"/>
        <w:ind w:firstLine="708"/>
        <w:rPr/>
      </w:pPr>
      <w:r>
        <w:rPr/>
        <w:t>* Должность содержится одновременно в нескольких разделах Перечня должностей в связи с наличием в должностных обязанностях двух и более коррупционных рисков.</w:t>
      </w:r>
    </w:p>
    <w:p>
      <w:pPr>
        <w:pStyle w:val="Normal"/>
        <w:ind w:firstLine="708"/>
        <w:rPr/>
      </w:pPr>
      <w:r>
        <w:rPr/>
        <w:t>** Примечание: количество указывается в случае наличия двух и более штатных единиц.</w:t>
      </w:r>
    </w:p>
    <w:p>
      <w:pPr>
        <w:pStyle w:val="Normal"/>
        <w:ind w:firstLine="708"/>
        <w:rPr/>
      </w:pPr>
      <w:r>
        <w:rPr/>
        <w:t>Всего в Перечне должностей содержится 27 должност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70" w:leader="none"/>
        </w:tabs>
        <w:ind w:right="22" w:firstLine="709"/>
        <w:rPr/>
      </w:pPr>
      <w:r>
        <w:rPr/>
        <w:tab/>
        <w:tab/>
      </w:r>
    </w:p>
    <w:sectPr>
      <w:footerReference w:type="default" r:id="rId3"/>
      <w:type w:val="nextPage"/>
      <w:pgSz w:orient="landscape" w:w="16838" w:h="11906"/>
      <w:pgMar w:left="540" w:right="64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12:00Z</dcterms:created>
  <dc:creator>Berezin G</dc:creator>
  <dc:description/>
  <cp:keywords/>
  <dc:language>en-US</dc:language>
  <cp:lastModifiedBy>Дудник Кристина Сергеевна</cp:lastModifiedBy>
  <cp:lastPrinted>2018-07-05T10:07:00Z</cp:lastPrinted>
  <dcterms:modified xsi:type="dcterms:W3CDTF">2021-03-01T01:34:00Z</dcterms:modified>
  <cp:revision>3</cp:revision>
  <dc:subject/>
  <dc:title> </dc:title>
</cp:coreProperties>
</file>