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</w:t>
      </w:r>
      <w:r>
        <w:rPr>
          <w:b/>
          <w:bCs/>
          <w:sz w:val="28"/>
          <w:szCs w:val="28"/>
        </w:rPr>
        <w:t xml:space="preserve">в области предоставления услуг </w:t>
      </w:r>
      <w:r>
        <w:rPr>
          <w:b/>
          <w:sz w:val="28"/>
          <w:szCs w:val="28"/>
        </w:rPr>
        <w:t>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далее – Конкурс) в области </w:t>
      </w:r>
      <w:r>
        <w:rPr>
          <w:bCs/>
          <w:sz w:val="28"/>
          <w:szCs w:val="28"/>
        </w:rPr>
        <w:t>предоставления услуг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</w:r>
      <w:r>
        <w:rPr>
          <w:sz w:val="28"/>
          <w:szCs w:val="28"/>
        </w:rPr>
        <w:t>, а именно работы по профилактике неинфекционных заболеваний, формированию здорового образа жизни санитарно-гигиеническому просвещению на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Порядок проведения конкурса</w:t>
      </w:r>
      <w:r>
        <w:rPr/>
        <w:t xml:space="preserve"> </w:t>
      </w:r>
      <w:r>
        <w:rPr>
          <w:sz w:val="28"/>
          <w:szCs w:val="28"/>
        </w:rPr>
        <w:t>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(далее - Порядок) размещен на странице Министерства здравоохранения Камчатского края по ссылке «Поддержка СОНКО»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иема заявок: 35 календарных дней со дня объявления конкурса (</w:t>
      </w:r>
      <w:r>
        <w:rPr>
          <w:b/>
          <w:sz w:val="28"/>
          <w:szCs w:val="28"/>
        </w:rPr>
        <w:t>с 5 ноября 2020 года по 9 декабря 2020 года</w:t>
      </w:r>
      <w:r>
        <w:rPr>
          <w:sz w:val="28"/>
          <w:szCs w:val="28"/>
        </w:rPr>
        <w:t>).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 xml:space="preserve">Срок проведения конкурса: </w:t>
      </w:r>
      <w:r>
        <w:rPr>
          <w:b/>
          <w:sz w:val="28"/>
          <w:szCs w:val="28"/>
        </w:rPr>
        <w:t>с 5 ноября 2020 года по 21 декабря 2020 года</w:t>
      </w:r>
      <w:r>
        <w:rPr>
          <w:sz w:val="28"/>
          <w:szCs w:val="28"/>
        </w:rPr>
        <w:t xml:space="preserve"> (не более 70 календарных дней со дня начала приема документов).</w:t>
        <w:tab/>
        <w:tab/>
      </w:r>
    </w:p>
    <w:p>
      <w:pPr>
        <w:pStyle w:val="Normal"/>
        <w:ind w:right="-143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здравоохранения Камчатского края, время работы: пн.-чт. с 9.00 час до 17.15 час, пт. с 9.00 час до 16.00 час, г. Петропавловск-Камчатский, ул. Ленинградская 118, каб. 432, контактные телефоны: 20-11-14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683003, г. Петропавловск-Камчатский, ул. Ленинградская, д. 118, Министерство здравоохранения Камчат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я к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гласие субъекта персональных данных на их обработку согласно приложению к заяв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СОНКО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НКО не соответствует требованиям, установленным частью 3 Порядка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НКО находится в процессе реорганизации, ликвидации, в отношении нее введена процедура банкротства, деятельность СОНКО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НКО не исполнены обязательства по соглашениям о предоставлении субсидий из краевого бюджета на реализацию программ (проектов) за отчетный финансовый год, включая обязательство по своевременному предоставлению отчет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. у СОНКО имеется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. у СОНКО имеется просроченная задолженность по возврату в краевой бюджет субсидий, предоставленных в том числе в соответствии с иными правовыми актами, и иная просроченная задолженность перед краев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документы, представленные СОНКО, не соответствуют требованиям, установленным частью 8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НКО представлено более одной зая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одготовленная СОНКО заявка поступила в конкурсную комиссию после окончания срока приема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енная программа (проект) не соответствует требованиям, установленным частью 4 Порядка.</w:t>
      </w:r>
    </w:p>
    <w:p>
      <w:pPr>
        <w:pStyle w:val="Normal"/>
        <w:spacing w:before="0" w:after="240"/>
        <w:ind w:firstLine="851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Министерства здравоохранения Камчатского кра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39:00Z</dcterms:created>
  <dc:creator>Сапегина Я.К.</dc:creator>
  <dc:description/>
  <cp:keywords/>
  <dc:language>en-US</dc:language>
  <cp:lastModifiedBy>Згода Анастасия Анатольевна</cp:lastModifiedBy>
  <cp:lastPrinted>2019-06-27T17:18:00Z</cp:lastPrinted>
  <dcterms:modified xsi:type="dcterms:W3CDTF">2020-11-03T01:56:00Z</dcterms:modified>
  <cp:revision>14</cp:revision>
  <dc:subject/>
  <dc:title>Извещение</dc:title>
</cp:coreProperties>
</file>