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36" w:hRule="atLeast"/>
        </w:trPr>
        <w:tc>
          <w:tcPr>
            <w:tcW w:w="10349" w:type="dxa"/>
            <w:tcBorders/>
          </w:tcPr>
          <w:tbl>
            <w:tblPr>
              <w:tblW w:w="96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 w:val="32"/>
                      <w:szCs w:val="32"/>
                    </w:rPr>
                    <w:drawing>
                      <wp:inline distT="0" distB="0" distL="0" distR="0">
                        <wp:extent cx="648970" cy="8108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970" cy="810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ГЕНТСТВО ПО ЗАНЯТОСТИ НАСЕЛЕНИ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МИГРАЦИОННОЙ ПОЛИТИКЕ КАМЧАТСКОГО КРА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ПРИКАЗ  № 233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Петропавловск-Камчатский</w:t>
        <w:tab/>
        <w:tab/>
        <w:t xml:space="preserve">   </w:t>
        <w:tab/>
        <w:t xml:space="preserve">                 28 сентября 2018 года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7"/>
      </w:tblGrid>
      <w:tr>
        <w:trPr/>
        <w:tc>
          <w:tcPr>
            <w:tcW w:w="4928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инятии мер по предупреждению коррупции в краевых государственных казенных учреждениях центрах занятости населения </w:t>
            </w:r>
          </w:p>
        </w:tc>
        <w:tc>
          <w:tcPr>
            <w:tcW w:w="5267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Законом Камчатского края от 18.12.2008 № 192 «О противодействии коррупции в Камчатском крае», распоряжением Губернатора Камчатского края от 26.09.2018 № 1099-Р и приказом Агентства по занятости населения и миграционной политике Камчатского края от 27.09.2018 № 226 «Об утверждении Плана мероприятий по противодействию коррупции в Агентстве по занятости населения и миграционной политике Камчатского края на 2018-2021 годы»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иректорам краевых государственных казенных учреждений центров занятости населения (далее центры занятости населения) в срок до 12.10.2018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работать и утвердить План мероприятий по противодействию коррупции в краевом государственном казенном учреждении центр занятости населения на 2018-2021 годы (далее – План мероприятий по противодействию коррупции), в соответствии с Планом мероприятий по противодействию коррупции в Агентстве по занятости населения и миграционной политике Камчатского края на 2018-2021 го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ределить приказом центра занятости населения должностных лиц, ответственных за профилактику коррупционных и иных правонаруш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здать комиссию по противодействию коррупции в центре занятости на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еспечить предотвращение и урегулирование конфликта интерес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еспечить сотрудничество с правоохранительными орган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беспечить недопущение составления неофициальной отчетности и использования поддельных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еспечить разработку и принятие иных мер по предупреждению коррупции в краевых государственных казенных учреждениях центрах занятости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лжностным лицам, ответственным за профилактику коррупционных и иных правонарушений в центрах занятости населения, обеспечить представление в Агентство по занятости населения и миграционной политике Камчатского края (далее – Агентство) отчетов о выполнении соответствующих мероприятий, предусмотренных Планом мероприятий по противодействию коррупции, ежегодно к 01 июня и к 01 декабр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BolshakovaE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m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по форме согласно приложению к настоящему прик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ректорам центров занятости населения в срок до 16.10.2018 направить в Агентство информацию по исполнению пунктов 1-3 части 1 настоящего приказа (с приложением копий соответствующих приказ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знать утратившими сил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каз Агентства от 12.04.2016 № 79 «О принятии мер по предупреждению коррупции в краевых государственных казенных учреждениях центрах занятости насел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каз Агентства от 19.12.2016 № 318 «О предоставлении отчетов о ходе реализации планов мероприятий по противодействию коррупции в краевых государственных казенных учреждениях центрах занятости населения Камчатского края на 2016-2018 годы»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Heading7"/>
        <w:rPr/>
      </w:pPr>
      <w:r>
        <w:rPr/>
        <w:t>Руководитель  Агентства                                                                     Н.Б. Ниц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60" w:hanging="0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>
      <w:rFonts w:ascii="Verdana" w:hAnsi="Verdana" w:cs="Verdana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hd w:fill="FFFFFF" w:val="clear"/>
      <w:spacing w:before="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720"/>
    </w:pPr>
    <w:rPr>
      <w:sz w:val="28"/>
      <w:szCs w:val="28"/>
    </w:rPr>
  </w:style>
  <w:style w:type="paragraph" w:styleId="1">
    <w:name w:val="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0" w:after="0"/>
      <w:ind w:left="360" w:firstLine="348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6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before="60" w:after="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</w:pPr>
    <w:rPr>
      <w:rFonts w:ascii="Times New Roman" w:hAnsi="Times New Roman" w:cs="Times New Roman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shakovaEN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7:00Z</dcterms:created>
  <dc:creator>Ильина Е.И.</dc:creator>
  <dc:description/>
  <cp:keywords/>
  <dc:language>en-US</dc:language>
  <cp:lastModifiedBy>Большакова Екатерина Николаевна</cp:lastModifiedBy>
  <cp:lastPrinted>2018-09-28T16:20:00Z</cp:lastPrinted>
  <dcterms:modified xsi:type="dcterms:W3CDTF">2018-10-01T03:51:00Z</dcterms:modified>
  <cp:revision>14</cp:revision>
  <dc:subject/>
  <dc:title/>
</cp:coreProperties>
</file>