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Heading3"/>
              <w:ind w:left="0" w:hanging="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инистерством здравоохранения Камчатского края государственной услуги по предоставлению социальных выплат к стипендии студентам медицинских государственных образовательных учреждений, обучающимся по целевым направлениям Министерства здравоохранения Камчатского края</w:t>
            </w:r>
          </w:p>
        </w:tc>
      </w:tr>
    </w:tbl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/>
      </w:pPr>
      <w:r>
        <w:rPr>
          <w:color w:val="000000"/>
          <w:sz w:val="28"/>
          <w:szCs w:val="28"/>
        </w:rPr>
        <w:t>Министру здравоохранения Камчатского  края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гражданина (ки)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(ей) по адресу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(почтовый адрес, контактный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Heading1"/>
        <w:overflowPunct w:val="true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Я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оизвести социальную выплату в размере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рилагаемы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 20__ г.                  </w:t>
        <w:tab/>
        <w:tab/>
        <w:t xml:space="preserve">   Подпись 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24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74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firstLine="284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01:00Z</dcterms:created>
  <dc:creator>Наташа</dc:creator>
  <dc:description/>
  <cp:keywords/>
  <dc:language>en-US</dc:language>
  <cp:lastModifiedBy>Ханина Татьяна Юрьевна</cp:lastModifiedBy>
  <cp:lastPrinted>2012-09-06T17:52:00Z</cp:lastPrinted>
  <dcterms:modified xsi:type="dcterms:W3CDTF">2019-03-24T22:26:00Z</dcterms:modified>
  <cp:revision>6</cp:revision>
  <dc:subject/>
  <dc:title>Проект</dc:title>
</cp:coreProperties>
</file>