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360"/>
        <w:ind w:left="-142" w:right="-173" w:hanging="0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</w:rPr>
        <w:t>СТРОИМ</w:t>
      </w:r>
      <w:r>
        <w:rPr>
          <w:rFonts w:cs="Times New Roman" w:ascii="Times New Roman" w:hAnsi="Times New Roman"/>
          <w:b/>
          <w:i w:val="false"/>
          <w:sz w:val="32"/>
        </w:rPr>
        <w:t xml:space="preserve"> </w:t>
      </w:r>
      <w:r>
        <w:rPr>
          <w:rFonts w:cs="Times New Roman" w:ascii="Times New Roman" w:hAnsi="Times New Roman"/>
          <w:b/>
          <w:i w:val="false"/>
          <w:color w:val="009242"/>
          <w:sz w:val="32"/>
        </w:rPr>
        <w:t>ОБЩЕСТВЕННОЕ ЗДАНИЕ</w:t>
      </w:r>
      <w:r>
        <w:rPr>
          <w:rFonts w:cs="Times New Roman" w:ascii="Times New Roman" w:hAnsi="Times New Roman"/>
          <w:b/>
          <w:i w:val="false"/>
          <w:sz w:val="32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32"/>
        </w:rPr>
        <w:t>НА ТЕРРИТОРИИ г. ПЕТРОПАВЛОВСКА - КАМЧАТСКОГО</w:t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4820"/>
        <w:gridCol w:w="2277"/>
        <w:gridCol w:w="3676"/>
        <w:gridCol w:w="1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назначен для проживания граждан и осуществления производственной деятельност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/общая площадь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92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9242"/>
                <w:sz w:val="28"/>
                <w:szCs w:val="28"/>
              </w:rPr>
              <w:t>Не более 2 этажей/не более 1500 кв.м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хранных зон объектов трубопроводного 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не относится к особо опасным, технически сложным или уникальным объектам в соответствии со статьей 48.1 Градостроительного кодекса Российской Федераци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 подключение к электрическим и тепловым сетям, газораспределительной сети, сетям водоснабжения и водоотведения, ливневой системе водоотведения.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1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предварительной подготовки проектной документации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а Петропавловска-Камчатского (Управление архитектуры, градостроительства и земельных отношени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и заключение договора о подключении к электрическим сет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ЭиЭ «Камчатскэнерг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техническими условиями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ЭиЭ «Камчатскэнерг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системе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ЭиЭ «Камчатскэнерг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П «Камчатский водоканал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П «Камчатский водоканал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горяче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ЭиЭ «Камчатскэнерг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горяче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ЭиЭ «Камчатскэнерг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ым бытов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П «Камчатский водоканал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бытов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подключения к централизованным бытов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П «Камчатский водоканал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бытов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и заключение договора на подключение к централизованной ливневой системе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П «Камчатский водоканал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техническими условиями на подключение к централизованной ливневой системе водоотведения</w:t>
            </w:r>
          </w:p>
        </w:tc>
      </w:tr>
      <w:tr>
        <w:trPr/>
        <w:tc>
          <w:tcPr>
            <w:tcW w:w="15711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выполнения проектно-изыскательских работ</w:t>
            </w:r>
          </w:p>
        </w:tc>
      </w:tr>
      <w:tr>
        <w:trPr/>
        <w:tc>
          <w:tcPr>
            <w:tcW w:w="15711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рубку (обрезку) древесно-кустарниковой растительности и ликвидацию травяного пок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а Петропавловска-Камчатского (Комитет городского хозяйства администрации Петропавловск-Камчатского городского округ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рубку и (или) обрезку древесно-кустарниковой растительности и ликвидацию травяного пок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дреса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а Петропавловска-Камчатского (Управление архитектуры, градостроительства и земельных отношени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рабочих дне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а Петропавловска-Камчатского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разрешения на строитель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а Петропавловска-Камчатского (Управление архитектуры, градостроительства и земельных отношени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осуществление земля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а Петропавловска-Камчатского (Управление архитектуры, градостроительства и земельных отношени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</w:t>
            </w:r>
          </w:p>
        </w:tc>
      </w:tr>
    </w:tbl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0" w:color="000000"/>
          <w:right w:val="thickThinLarge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32"/>
          <w:szCs w:val="28"/>
        </w:rPr>
      </w:pPr>
      <w:r>
        <w:rPr>
          <w:rFonts w:cs="Times New Roman" w:ascii="Times New Roman" w:hAnsi="Times New Roman"/>
          <w:b/>
          <w:color w:val="7030A0"/>
          <w:sz w:val="32"/>
          <w:szCs w:val="28"/>
        </w:rPr>
        <w:t>Стадия строительно-монтажных работ и подключения к инженерным сетям</w:t>
      </w:r>
    </w:p>
    <w:tbl>
      <w:tblPr>
        <w:tblW w:w="157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2"/>
                <w:szCs w:val="28"/>
              </w:rPr>
              <w:t>Стадия ввода объекта в эксплуатацию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нжен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орода Петропавловска-Камчатского (Управление архитектуры, градостроительства и земельных отношений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 объекта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Камчатскому кра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(7 рабочих дней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правление Федеральной службы государственной регистрации, кадастра и картографии по Камчатскому краю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 (9 рабочих дней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2:12:00Z</dcterms:created>
  <dc:creator>Сергей Б. Романов</dc:creator>
  <dc:description/>
  <cp:keywords/>
  <dc:language>en-US</dc:language>
  <cp:lastModifiedBy>Дубина Алина Витальевна</cp:lastModifiedBy>
  <cp:lastPrinted>2017-01-10T12:38:00Z</cp:lastPrinted>
  <dcterms:modified xsi:type="dcterms:W3CDTF">2017-08-29T21:46:00Z</dcterms:modified>
  <cp:revision>16</cp:revision>
  <dc:subject/>
  <dc:title/>
</cp:coreProperties>
</file>