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665"/>
        <w:gridCol w:w="3984"/>
      </w:tblGrid>
      <w:tr>
        <w:trPr>
          <w:trHeight w:val="171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О мерах государственной поддерж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инвестиционной деятельности в Камчатском кра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Доклад Руководителя Агентства инвестиций и развития предпринимательства Камчатского края О.В. Герасимово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В</w:t>
      </w:r>
      <w:r>
        <w:rPr/>
        <w:t xml:space="preserve"> Камчатском крае осуществляется комплекс мер по созданию благоприятных условий для развития инвестиционной деятельности в  целях обеспечения ускоренного и сбалансированного развития реги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вительством Камчатского края на постоянной основе проводится работа по совершенствованию регионального инвестиционного законодательства, на заседаниях отраслевых групп Инвестиционного совета вырабатываются новые механизмы поддержки инвесторов и предложения по стимулированию инвестиционной активности в регионе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государственной поддержки инвесторам, реализующим инвестиционные проекты на территории Камчатского края, осуществляется в соответствии с Законом Камчатского края от 22.09.2008 № 129 «О государственной поддержке инвестиционной деятельности в Камчатском крае» (далее – Закон), который устанавливает гарантии, формы и условия предоставления государственной поддержки инвестиционной деятельности в Камчатском крае, а также регулирует отдельные вопросы, связанные с реализацией региональных инвестиционных проектов. </w:t>
      </w:r>
    </w:p>
    <w:p>
      <w:pPr>
        <w:pStyle w:val="Normal"/>
        <w:ind w:firstLine="709"/>
        <w:jc w:val="both"/>
        <w:rPr/>
      </w:pPr>
      <w:r>
        <w:rPr/>
        <w:t>Государственная поддержка инвестиционной деятельности в Камчатском крае может осуществляться в форме финансовых и нефинансовых ме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атично перечень мер представлен в Приложении к настоящему докладу.</w:t>
      </w:r>
    </w:p>
    <w:p>
      <w:pPr>
        <w:pStyle w:val="Normal"/>
        <w:numPr>
          <w:ilvl w:val="0"/>
          <w:numId w:val="19"/>
        </w:numPr>
        <w:jc w:val="both"/>
        <w:rPr>
          <w:color w:val="FF0000"/>
        </w:rPr>
      </w:pPr>
      <w:r>
        <w:rPr>
          <w:b/>
          <w:color w:val="FF0000"/>
        </w:rPr>
        <w:t>Меры нефинансовой поддержки.</w:t>
      </w:r>
    </w:p>
    <w:p>
      <w:pPr>
        <w:pStyle w:val="Normal"/>
        <w:ind w:firstLine="709"/>
        <w:jc w:val="both"/>
        <w:rPr/>
      </w:pPr>
      <w:r>
        <w:rPr/>
        <w:t>Государственная поддержка инвестиционной деятельности в Камчатском крае в форме нефинансовых мер может осуществляться следующим образо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Назначение кураторов по вопросам сопровождения реализации инвестиционных проектов внебюджетного финансирования из числа представителей заинтересованных исполнительных органов государственной власти Камчатского края.</w:t>
      </w:r>
    </w:p>
    <w:p>
      <w:pPr>
        <w:pStyle w:val="Normal"/>
        <w:ind w:firstLine="708"/>
        <w:jc w:val="both"/>
        <w:rPr/>
      </w:pPr>
      <w:r>
        <w:rPr/>
        <w:t>Сопровождение инвестиционных проектов, реализуемых и (или) планируемых к реализации в Камчатском крае осуществляется в соответствии с Положением о сопровождении инвестиционных проектов, реализуемых и (или) планируемых к реализации в Камчатском крае, утвержденным постановления Правительства Камчатского края от 17.09.2013 г. № 406-П. При поступлении заявки инициатора инвестиционного проекта документы направляются в уполномоченный орган (Краевое государственное автономное учреждение «Камчатский выставочно – инвестиционный центр»).</w:t>
      </w:r>
    </w:p>
    <w:p>
      <w:pPr>
        <w:pStyle w:val="Normal"/>
        <w:ind w:firstLine="708"/>
        <w:jc w:val="both"/>
        <w:rPr/>
      </w:pPr>
      <w:r>
        <w:rPr/>
        <w:t>За 9 месяцев 2016 год на сопровождение было подано 8 заявок, из которых 3 инвестиционных проекта взяты на сопровождение в соответствии с утвержденным порядком:</w:t>
      </w:r>
    </w:p>
    <w:p>
      <w:pPr>
        <w:pStyle w:val="Normal"/>
        <w:ind w:firstLine="708"/>
        <w:jc w:val="both"/>
        <w:rPr/>
      </w:pPr>
      <w:r>
        <w:rPr/>
        <w:t>- инвестиционный проект «Организация Cвинокомплекса на 550 продуктивных свиноматок в Камчатском крае», инициатор ООО «Свинокомплекс Камчатский» (положительное решение Инвестиционного совета от 16.05.2016 г);</w:t>
      </w:r>
    </w:p>
    <w:p>
      <w:pPr>
        <w:pStyle w:val="Normal"/>
        <w:ind w:firstLine="708"/>
        <w:jc w:val="both"/>
        <w:rPr/>
      </w:pPr>
      <w:r>
        <w:rPr/>
        <w:t>- инвестиционный проект «Модернизация АО Камчатская Мельница», инициатор АО «Камчатская мельница» (положительное решение Инвестиционного совета от 05.10.2016 г);</w:t>
      </w:r>
    </w:p>
    <w:p>
      <w:pPr>
        <w:pStyle w:val="Normal"/>
        <w:ind w:firstLine="708"/>
        <w:jc w:val="both"/>
        <w:rPr/>
      </w:pPr>
      <w:r>
        <w:rPr/>
        <w:t>- инвестиционный проект «Гостиничный комплекс по ул. Ленинградская в г. Петропавловск-Камчатский», инициатор ООО «Новый дом» (положительное решение Инвестиционного совета от 13.10.2016 г)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Заключение концессионных соглашен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Признание инвестиционного проекта масштабным инвестиционным проектом (далее – МИП) в Камчатском крае в целях предоставления инвестору земельного участка в аренду без проведения торгов.</w:t>
      </w:r>
    </w:p>
    <w:p>
      <w:pPr>
        <w:pStyle w:val="Normal"/>
        <w:ind w:firstLine="708"/>
        <w:jc w:val="both"/>
        <w:rPr/>
      </w:pPr>
      <w:r>
        <w:rPr/>
        <w:t>В 2016 году 2 проекта признаны масштабными инвестиционными проектами:</w:t>
      </w:r>
    </w:p>
    <w:p>
      <w:pPr>
        <w:pStyle w:val="Normal"/>
        <w:ind w:firstLine="708"/>
        <w:jc w:val="both"/>
        <w:rPr/>
      </w:pPr>
      <w:r>
        <w:rPr/>
        <w:t>- «Строительство свинокомплекса мощностью до 36 000 голов в год в п. Лесной Елизовского района Камчатского края» (инициатор – ООО «Агротек»);</w:t>
      </w:r>
    </w:p>
    <w:p>
      <w:pPr>
        <w:pStyle w:val="Normal"/>
        <w:ind w:firstLine="708"/>
        <w:jc w:val="both"/>
        <w:rPr/>
      </w:pPr>
      <w:r>
        <w:rPr/>
        <w:t>- «Этническая деревня в г. Петропавловске-Камчатском» является Открытое акционерное общество «Павлин» (далее – ООО «Павлин»).</w:t>
      </w:r>
    </w:p>
    <w:p>
      <w:pPr>
        <w:pStyle w:val="Normal"/>
        <w:ind w:firstLine="708"/>
        <w:jc w:val="both"/>
        <w:rPr/>
      </w:pPr>
      <w:r>
        <w:rPr/>
        <w:t>Инициаторам масштабных инвестиционных проектов были предоставлены требуемые земельные участки в аренду без проведения торг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Участие в российских и международных выставках, форумах, презентациях, конгрессах, направленных на привлечение инвестиций в экономику Камчатского края.</w:t>
      </w:r>
    </w:p>
    <w:p>
      <w:pPr>
        <w:pStyle w:val="Normal"/>
        <w:ind w:firstLine="709"/>
        <w:jc w:val="both"/>
        <w:rPr/>
      </w:pPr>
      <w:r>
        <w:rPr/>
        <w:t>В 2016 году Камчатский край принял участие в Петербургском международном экономическом форуме в г. Санкт- Петербурге, а также в Международном инвестиционном форуме в г. Сочи.</w:t>
      </w:r>
    </w:p>
    <w:p>
      <w:pPr>
        <w:pStyle w:val="Normal"/>
        <w:ind w:firstLine="709"/>
        <w:jc w:val="both"/>
        <w:rPr/>
      </w:pPr>
      <w:r>
        <w:rPr/>
        <w:t xml:space="preserve">На третьем Российско-Китайском ЭКСПО делегация Камчатского края была представлена Корпорацией развития Камчатки. В рамках деловой программы ЭКСПО-2016 организовано участие в отраслевых круглых столах, мероприятиях с участием представителей промышленных компаний России и Китая, которые предусматривали возможность делового общения в формате b2b (бизнес для бизнеса).  </w:t>
      </w:r>
    </w:p>
    <w:p>
      <w:pPr>
        <w:pStyle w:val="Normal"/>
        <w:ind w:firstLine="709"/>
        <w:jc w:val="both"/>
        <w:rPr/>
      </w:pPr>
      <w:r>
        <w:rPr/>
        <w:t>Предприятия рыбохозяйственного комплекса Камчатского края приняли участие в тридцать пятом Международном конкурсе «Всероссийская Марка (III тысячелетие). Знак качества XXI века». В этом году участниками конкурса стали девять предприятий. По итогам проведенного мероприятия - рыбной продукции, выпускаемой отраслевыми предприятиями, присвоены 11 золотых Знаков качества. Также 6 предприятиям присвоены паспорта «Экологически безопасный продукт» по категории «Технология добычи и производства рыбной продукции».</w:t>
      </w:r>
    </w:p>
    <w:p>
      <w:pPr>
        <w:pStyle w:val="Normal"/>
        <w:ind w:firstLine="709"/>
        <w:jc w:val="both"/>
        <w:rPr/>
      </w:pPr>
      <w:r>
        <w:rPr/>
        <w:t>Одним из самых ярких мероприятий, на котором в этом году был представлен инвестиционный и туристический потенциал Камчатского края, стал Восточный экономический форум в г. Владивосток. В ходе участия состоялись официальные встречи с представителями Агентства Дальнего Востока по привлечению инвестиций и развития экспорта; с представителями международной инвестиционной компании «Sapinda CIS»; председателем правления Российско-Германской внешнеторговой палаты и т.д.</w:t>
      </w:r>
    </w:p>
    <w:p>
      <w:pPr>
        <w:pStyle w:val="Normal"/>
        <w:ind w:firstLine="709"/>
        <w:jc w:val="both"/>
        <w:rPr/>
      </w:pPr>
      <w:r>
        <w:rPr/>
        <w:t xml:space="preserve">В рамках питч-сессий состоялись презентации инвестиционных проектов Камчатского края по основным стратегическим  направлениям  развития (ТОР «Камчатка», добыча и переработка минерально-сырьевых ресурсов, строительство горно-металлургического комбината, развитие сельского хозяйства). Кроме того, все инвестиционные проекты Камчатского края представлены на отраслевых выставках в рамках стендов федеральных органов власти и институтов развития. </w:t>
      </w:r>
    </w:p>
    <w:p>
      <w:pPr>
        <w:pStyle w:val="Normal"/>
        <w:ind w:firstLine="709"/>
        <w:jc w:val="both"/>
        <w:rPr/>
      </w:pPr>
      <w:r>
        <w:rPr/>
        <w:t>Ключевым событием в рамках Форума стало подписание 4 соглашений, одно из которых с представителями корейской компании о реализации инвестиционного проекта по строительству берегового рыбоперерабатывающего завода в Камчатском крае (стоимость соглашения 10 млн. долларов), а также с Институтом развития индустрии здравоохранения Республики Корея о намерении сотрудничества в сфере здравоохран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Продвижение инвестиционных проектов на российский и международный уровни в целях привлечения инвесторов в экономику Камчатского края.</w:t>
      </w:r>
    </w:p>
    <w:p>
      <w:pPr>
        <w:pStyle w:val="Normal"/>
        <w:ind w:firstLine="709"/>
        <w:jc w:val="both"/>
        <w:rPr/>
      </w:pPr>
      <w:r>
        <w:rPr/>
        <w:t>Продвижение инвестиционных проектов Камчатского края осуществляется в рамках участия в международных выставочно-ярмарочных мероприятий, организация презентаций инвестиционного потенциала Камчатского края за рубежом, поиск новых деловых партнеров. Участие в международных выставочно-ярмарочных мероприятиях:</w:t>
      </w:r>
    </w:p>
    <w:p>
      <w:pPr>
        <w:pStyle w:val="Normal"/>
        <w:ind w:firstLine="709"/>
        <w:jc w:val="both"/>
        <w:rPr/>
      </w:pPr>
      <w:r>
        <w:rPr/>
        <w:t>- Петербургский международный экономический форум;</w:t>
      </w:r>
    </w:p>
    <w:p>
      <w:pPr>
        <w:pStyle w:val="Normal"/>
        <w:ind w:firstLine="709"/>
        <w:jc w:val="both"/>
        <w:rPr/>
      </w:pPr>
      <w:r>
        <w:rPr/>
        <w:t>- Третье Российско-Китайское ЭКСПО;</w:t>
      </w:r>
    </w:p>
    <w:p>
      <w:pPr>
        <w:pStyle w:val="Normal"/>
        <w:ind w:firstLine="709"/>
        <w:jc w:val="both"/>
        <w:rPr/>
      </w:pPr>
      <w:r>
        <w:rPr/>
        <w:t>- Восточный экономический форум;</w:t>
      </w:r>
    </w:p>
    <w:p>
      <w:pPr>
        <w:pStyle w:val="Normal"/>
        <w:ind w:firstLine="709"/>
        <w:jc w:val="both"/>
        <w:rPr/>
      </w:pPr>
      <w:r>
        <w:rPr/>
        <w:t>- Шестой дальневосточный Российско-Корейский Форум.</w:t>
      </w:r>
    </w:p>
    <w:p>
      <w:pPr>
        <w:pStyle w:val="Normal"/>
        <w:ind w:firstLine="709"/>
        <w:jc w:val="both"/>
        <w:rPr/>
      </w:pPr>
      <w:r>
        <w:rPr/>
        <w:t>Продвижение инвестиционных проектов Камчатского края также осуществляется путем организации официальных встреч с представителями иностранных делегаций как на территории Камчатского края, так и за пределами региона. За отчетный период по линии Агентства инвестиций и предпринимательства Камчатского края регион посетили 4 иностранные делегации, в том числе представители из Республики Корея (1) и КНР (3). Кроме того, в рамках Восточного экономического форума, Третьего Российско-Китайского ЭКСПО, Шестого дальневосточного Российско-Корейского Форума организованы официальные встречи с представителями зарубежного бизнес-сообщества, внешнеторговых палат, торговых и дипломатических представительств по вопросам привлечения иностранных инвестиций в Камчатский край и совместной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/>
        <w:t>Ежегодно в адрес Торговых представительств Российской Федерации в зарубежных странах направляется инвестиционный паспорт Камчатского края с перечнем наиболее перспективных инвестиционных проектов регио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Создание информационной системы обеспечения инвестиционной деятельности, в том числе создание баз данных инвестиционных проектов, инвестиционных идей, инвестицион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требования Стандарта деятельности органов исполнительной власти субъекта Российской Федерации по обеспечению благоприятного инвестиционного климата в сети «Интернет» в апреле 2012 года запущен в работу инвестиционный портал Камчатского края (далее – портал) на 3-х языках (русском, английском и китайском), содержащий основную информацию об инвестиционной деятельности в Камчатском крае (http://invest.kamchatka.gov.ru/).</w:t>
      </w:r>
    </w:p>
    <w:p>
      <w:pPr>
        <w:pStyle w:val="Normal"/>
        <w:ind w:firstLine="709"/>
        <w:jc w:val="both"/>
        <w:rPr/>
      </w:pPr>
      <w:r>
        <w:rPr/>
        <w:t>В портал интегрирована Инвестиционная карта Камчатского края с визуализацией инвестиционных возможностей региона, включая общие сведения о нем, данные об инвестиционных площадках, инфраструктуре, а также имеющихся инвестиционных проектах в разрезе муниципальных образований</w:t>
      </w:r>
    </w:p>
    <w:p>
      <w:pPr>
        <w:pStyle w:val="Normal"/>
        <w:ind w:firstLine="709"/>
        <w:jc w:val="both"/>
        <w:rPr/>
      </w:pPr>
      <w:r>
        <w:rPr/>
        <w:t>В целях продвижения портала Камчатского края на инвестиционном портале регионов России www.investinregions.ru и на сайте национальной предпринимательской инициативы инвестклимат.рф имеются прямые ссылки на инвестиционный портал Камчатского края.</w:t>
      </w:r>
    </w:p>
    <w:p>
      <w:pPr>
        <w:pStyle w:val="Normal"/>
        <w:ind w:firstLine="709"/>
        <w:jc w:val="both"/>
        <w:rPr/>
      </w:pPr>
      <w:r>
        <w:rPr/>
        <w:t>В 2016 году на портале добавлены следующие разделы:</w:t>
      </w:r>
    </w:p>
    <w:p>
      <w:pPr>
        <w:pStyle w:val="Normal"/>
        <w:ind w:firstLine="709"/>
        <w:jc w:val="both"/>
        <w:rPr/>
      </w:pPr>
      <w:r>
        <w:rPr/>
        <w:t>- ТОР «Камчатка», где представлена необходимая информация о проекте, резидентах, презентационные материалы, действующие нормативные правовые акты в сфере создания территорий опережающего социально-экономического развития;</w:t>
      </w:r>
    </w:p>
    <w:p>
      <w:pPr>
        <w:pStyle w:val="Normal"/>
        <w:ind w:firstLine="709"/>
        <w:jc w:val="both"/>
        <w:rPr/>
      </w:pPr>
      <w:r>
        <w:rPr/>
        <w:t>- Свободный порт Владивосток, где размещена подробная информация о льготах и преференциях, документы и контакты для связи;</w:t>
      </w:r>
    </w:p>
    <w:p>
      <w:pPr>
        <w:pStyle w:val="Normal"/>
        <w:ind w:firstLine="709"/>
        <w:jc w:val="both"/>
        <w:rPr/>
      </w:pPr>
      <w:r>
        <w:rPr/>
        <w:t xml:space="preserve">- Национальный рейтинг инвестиционного климата, где представлена общая информация о Национальном рейтинге состояния инвестиционного климата в субъектах Российской Федерации, Организационном штабе и Проектном офисе по улучшению инвестиционного климата в Камчатском крае, презентации результатов, методология расчета показателей, нормативные правовые акты. </w:t>
      </w:r>
    </w:p>
    <w:p>
      <w:pPr>
        <w:pStyle w:val="Normal"/>
        <w:ind w:firstLine="709"/>
        <w:jc w:val="both"/>
        <w:rPr/>
      </w:pPr>
      <w:r>
        <w:rPr/>
        <w:t>В настоящее время проводится работа по модернизации портала, в том числе популяризации Инвестиционной карты, по разработке порядка обращения для получения поддержки в целях реализации инвестиционных проектов («5 простых шагов»). Планируется реализовать возможность отправки вопроса, затрагивающего аспекты ведения инвестиционной деятельности, заявителя напрямую сотрудникам Агентства инвестиций и предпринимательства Камчатского края, предусмотрено ведение реестра онлайн обращений и оперативный ответ на поступившее обращение (информирование о получении обращения, передаче в работу, обмен дополнительными сведениями и контактами).</w:t>
      </w:r>
    </w:p>
    <w:p>
      <w:pPr>
        <w:pStyle w:val="Normal"/>
        <w:ind w:firstLine="709"/>
        <w:jc w:val="both"/>
        <w:rPr/>
      </w:pPr>
      <w:r>
        <w:rPr/>
        <w:t>На сегодняшний день подготовлены информационные материалы для формирования пошаговых схем получения федеральной и региональной поддержки субъектам  малого и среднего предпринимательства, а также сформирована модель взаимодействия с заявителями и потенциальными инвесторами по средствам речевых модулей. Кроме того, подготовлены материалы для информационного буклета о мерах государственной поддержки инвестиционной деятельности в Камчатском крае. В настоящий момент осуществляется выбор подрядчика для подготовки дизайн-макета и печатной версии букле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Оказание методической и организационной поддержки, организации семинаров, конференций по вопросам осуществления инвестиционной деятельности, ярмарок инвестиционных проектов.</w:t>
      </w:r>
    </w:p>
    <w:p>
      <w:pPr>
        <w:pStyle w:val="Normal"/>
        <w:ind w:firstLine="709"/>
        <w:jc w:val="both"/>
        <w:rPr/>
      </w:pPr>
      <w:r>
        <w:rPr/>
        <w:t>В рамках оказания содействия предприятиям и организациям Камчатского края в привлечении инвестиционных ресурсов для реализации инвестиционных проектов, осуществляется подготовка к участию Правительства Камчатского края и исполнительных органов государственной власти Камчатского края в различных деловых миссиях, в том числе в зарубежных странах.</w:t>
      </w:r>
    </w:p>
    <w:p>
      <w:pPr>
        <w:pStyle w:val="Normal"/>
        <w:ind w:firstLine="709"/>
        <w:jc w:val="both"/>
        <w:rPr/>
      </w:pPr>
      <w:r>
        <w:rPr/>
        <w:t>Ежемесячно информация о крупных и значимых коммерческих инвестиционных проектах, реализуемых на территории Камчатского края, направляется в Центр специальной связи и информации Федеральной службы охраны Российской Федерации в Камчатском крае.</w:t>
      </w:r>
    </w:p>
    <w:p>
      <w:pPr>
        <w:pStyle w:val="Normal"/>
        <w:ind w:firstLine="709"/>
        <w:jc w:val="both"/>
        <w:rPr/>
      </w:pPr>
      <w:r>
        <w:rPr/>
        <w:t>В целях развития международного сотрудничества, привлечения иностранных инвестиций в экономику Камчатского края налаживаются контакты с иностранными партнерами по линии межправительственных комиссий, деловых советов, других международных организаций, занимающихся вопросами развития  внешнеэкономических связей. Осуществляется взаимодействие с российскими и зарубежными дипломатическими представительствами, торговыми палатами, направленное на привлечение потенциальных инвесторов для реализации инвестиционных проектов на территории Камчатского края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FF0000"/>
        </w:rPr>
      </w:pPr>
      <w:r>
        <w:rPr>
          <w:b/>
          <w:color w:val="FF0000"/>
        </w:rPr>
        <w:t>Субсидии и налоговые льготы особо значимым инвестиционным проектам (далее –ОЗИП).</w:t>
      </w:r>
    </w:p>
    <w:p>
      <w:pPr>
        <w:pStyle w:val="Normal"/>
        <w:ind w:firstLine="709"/>
        <w:jc w:val="both"/>
        <w:rPr/>
      </w:pPr>
      <w:r>
        <w:rPr/>
        <w:t>Государственная поддержка инвестиционной деятельности в Камчатском крае в форме финансовых мер предоставляется инвестиционным проектам, соответствующим условиям, установленным постановлением Правительства Камчатского края от 16.07.2010 № 319-П «Об утверждении Положения об условиях предоставления государственной поддержки инвестиционной деятельности в Камчатском крае в форме финансовых мер инвестиционным проектам, реализуемым на территории Камчатского края, направленным на реализацию основных направлений социально-экономического развития Камчатского края». Предоставление финансовых мер государственной поддержки инвестиционной деятельности осуществляется с помощью разных механизм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Предоставление инвесторам налоговых льгот в части, зачисляемой в краевой бюджет, в соответствии с законодательством Российской Федерации и Камчатского края.</w:t>
      </w:r>
    </w:p>
    <w:p>
      <w:pPr>
        <w:pStyle w:val="Normal"/>
        <w:ind w:firstLine="709"/>
        <w:jc w:val="both"/>
        <w:rPr/>
      </w:pPr>
      <w:r>
        <w:rPr/>
        <w:t>Законом Камчатского края установлена налоговая ставка налога на прибыль организаций, подлежащего зачислению в краевой бюджет, в размере 10 % для организаций - участников региональных инвестиционных проектов, отвечающих требованиям пункта 1 статьи 25.9 Налогового кодекса Российской Федерации. Кроме того, внесены изменения в Закон Камчатского края и установлены льготные ставки налога на имущество организациям горнодобывающей отрасли в рамках ОЗИП Камчатского кра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FF0000"/>
          <w:u w:val="single"/>
        </w:rPr>
        <w:t>Предоставление инвесторам в соответствии с бюджетным законодательством Российской Федерации субсидий за счет средств краевого бюджета на возмещение части затрат на уплату процентов по кредитам, полученным в российских кредитных организациях на реализацию инвестиционных проектов.</w:t>
      </w:r>
    </w:p>
    <w:p>
      <w:pPr>
        <w:pStyle w:val="Normal"/>
        <w:ind w:firstLine="709"/>
        <w:jc w:val="both"/>
        <w:rPr>
          <w:u w:val="single"/>
        </w:rPr>
      </w:pPr>
      <w:r>
        <w:rPr/>
        <w:t>Порядок предоставления субсидий утвержден постановлением Правительства Камчатского края от 16 июля 2016 года № 320-П.</w:t>
      </w:r>
    </w:p>
    <w:p>
      <w:pPr>
        <w:pStyle w:val="Normal"/>
        <w:ind w:firstLine="709"/>
        <w:jc w:val="both"/>
        <w:rPr/>
      </w:pPr>
      <w:r>
        <w:rPr/>
        <w:t xml:space="preserve">Всего в 2016 году статус ОЗИП был присвоен трем инвестиционным проектам, претендующих на получение данной меры поддержки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«Строительство и ввод в эксплуатацию комплекса по хранению и складированию нефтепродуктов емкостью 18 000 тонн на базе существующего причального сооружения в г. Петропавловск-Камчатский» (инвестор - ООО «Морской Стандарт - Бункер»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«Рыбоперерабатывающий завод в районе бывшего с. Красное Карагинского района, Камчатского края» (инвестор - ООО «Тымлатский Рыбокомбинат»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«Организация Cвинокомплекса на 550 продуктивных свиноматок в Камчатском крае» (инвестор - ООО "Свинокомплекс Камчатский"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FF0000"/>
          <w:u w:val="single"/>
        </w:rPr>
        <w:t>Возмещение затрат на создание и (или) реконструкцию объектов инфраструктуры, а также на подключение (технологическое присоединение) к источникам  тепло-, газо-, водо-, электроснабжения и водоотведения в целях реализации особо значимым инвестиционных проектов.</w:t>
      </w:r>
    </w:p>
    <w:p>
      <w:pPr>
        <w:pStyle w:val="Normal"/>
        <w:ind w:firstLine="709"/>
        <w:jc w:val="both"/>
        <w:rPr/>
      </w:pPr>
      <w:r>
        <w:rPr/>
        <w:t>Порядок предоставления субсидий утвержден постановлением Правительства Камчатского края от 08 августа 2016 года № 301-П. Субсидии предоставляются в целях:</w:t>
      </w:r>
    </w:p>
    <w:p>
      <w:pPr>
        <w:pStyle w:val="Normal"/>
        <w:ind w:firstLine="709"/>
        <w:jc w:val="both"/>
        <w:rPr/>
      </w:pPr>
      <w:r>
        <w:rPr/>
        <w:t>1) возмещение затрат (части затрат) на создание и (или) реконструкцию объектов инфраструктуры, включая:</w:t>
      </w:r>
    </w:p>
    <w:p>
      <w:pPr>
        <w:pStyle w:val="Normal"/>
        <w:ind w:firstLine="709"/>
        <w:jc w:val="both"/>
        <w:rPr/>
      </w:pPr>
      <w:r>
        <w:rPr/>
        <w:t>а) объекты водоснабжения, водоотведения, электро-, газоснабжения, а также внеплощадочные инженерные коммуникации;</w:t>
      </w:r>
    </w:p>
    <w:p>
      <w:pPr>
        <w:pStyle w:val="Normal"/>
        <w:ind w:firstLine="709"/>
        <w:jc w:val="both"/>
        <w:rPr/>
      </w:pPr>
      <w:r>
        <w:rPr/>
        <w:t>б) подъездные дороги до границы территории размещения производственного комплекса (внеплощадочные автомобильные дороги с твердым покрытием) и производственные дороги с твердым покрытием в границах территории размещения производственного комплекса;</w:t>
      </w:r>
    </w:p>
    <w:p>
      <w:pPr>
        <w:pStyle w:val="Normal"/>
        <w:ind w:firstLine="709"/>
        <w:jc w:val="both"/>
        <w:rPr/>
      </w:pPr>
      <w:r>
        <w:rPr/>
        <w:t>2) возмещение затрат (части затрат) на подключение (технологическое присоединение) к источникам тепло-, газо-, водо-, электроснабжения и водо-отведения.</w:t>
      </w:r>
    </w:p>
    <w:p>
      <w:pPr>
        <w:pStyle w:val="Normal"/>
        <w:ind w:firstLine="709"/>
        <w:jc w:val="both"/>
        <w:rPr/>
      </w:pPr>
      <w:r>
        <w:rPr/>
        <w:t>Максимальный размер субсидии не превышает размер фактически понесенных затрат и составляет не более 20 миллионов рублей.</w:t>
      </w:r>
    </w:p>
    <w:p>
      <w:pPr>
        <w:pStyle w:val="Normal"/>
        <w:ind w:firstLine="709"/>
        <w:jc w:val="both"/>
        <w:rPr/>
      </w:pPr>
      <w:r>
        <w:rPr/>
        <w:t>В настоящее время на получение указанной меры поддержки претендует инвестиционный проект «Организация Cвинокомплекса на 550 продуктивных свиноматок в Камчатском крае» инициатора ООО "Свинокомплекс Камчатский", которому 13.10.2016 года был присвоен статус особо значимого инвестиционного прое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FF0000"/>
        </w:rPr>
      </w:pPr>
      <w:r>
        <w:rPr>
          <w:b/>
          <w:color w:val="FF0000"/>
        </w:rPr>
        <w:t>Создание территории опережающего социально-экономического развития «Камчатка».</w:t>
      </w:r>
    </w:p>
    <w:p>
      <w:pPr>
        <w:pStyle w:val="Normal"/>
        <w:ind w:firstLine="709"/>
        <w:jc w:val="both"/>
        <w:rPr/>
      </w:pPr>
      <w:r>
        <w:rPr/>
        <w:t>Создание территории опережающего социально-экономического развития «Камчатка» (далее – ТОР «Камчатка») утверждено Постановлением Правительства Российской Федерации 28 августа 2015 года № 899. В соответствии с Федеральным законом от 29.12.2014 № 473-ФЗ «О территориях опережающего социально-экономического развития в Российской Федерации» на территории опережающего социально-экономического развития вводится особый правовой режим предпринимательской и и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рганизациям-резидентам ТОР «Камчатка» предоставляются следующие меры государственной поддержки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льготы по страховым платежам и налогам, предусматривающие снижение общей суммы страховых взносов с 30% до 7,6 %, снижение ставки по налогу на прибыль с 20% до 5% и освобождение от налога на имущество и налога на землю в течение 5 налоговых периодов, а также предоставление право применения заявительного порядка возмещения НДС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мущественные льготы по арендной плате за пользование объектами недвижимого имущества, принадлежащим управляющей компании на праве собственности или аренды и расположенными на ТО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таможенные льготы – на территории опережающего социально-экономического развития применяется таможенная процедура свободной таможенной зон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льготы в области трудового законодательств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собые условия проведения государственного и муниципального контроля и надзора, осуществления градостроительной деятельности в связи с размещением объектов инфраструктуры, особые условия проведения государственной экологической экспертизы проектной документации объектов инфраструктуры.</w:t>
      </w:r>
    </w:p>
    <w:p>
      <w:pPr>
        <w:pStyle w:val="Normal"/>
        <w:ind w:firstLine="709"/>
        <w:jc w:val="both"/>
        <w:rPr/>
      </w:pPr>
      <w:r>
        <w:rPr/>
        <w:t>На текущий момент АО «Корпорация развития Дальнего Востока» присвоило статус резидента ТОР «Камчатка» 17 предприятиям с инвестиционными проектами на общую сумму более 8 млрд. руб. В том числе крупные проекты реализу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ОО «Морской Стандарт-Бункер» (строительство комплекса по хранению и складированию нефтепродуктов емкостью 18 000 тонн на базе существующего причального сооружения в г. Петропавловск-Камчатский) - объем инвестиций 280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ОО «Свинокомплекс «Камчатский» (строительство комплекса по выращиванию свиней на 550 продуктивных свиноматок) - объем инвестиций 324,9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ОО «Зеленая ферма» (строительство тепличного комбината производственной площадью 4,8 га для выращивания овощных культур) - объем инвестиций 1400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ОО «Тулуач» (строительство рекреационного центра) - объем инвестиций 1350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ыболовецкий колхоз им. В.И. Ленина (проект переоборудования и модернизации судов РС-600 «Капитан Муковников», РС-600 «Капитан Малякин» и строительство производственных корпусов № 2 и № 3 Фабрики береговой обработки рыбы) - объем инвестиций 525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ОО «Камчатский бройлер» (строительство птицефабрики производственной мощностью 4,5 тыс. тонн бройлеров в живом весе) - объем инвестиций 895,42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П Ветчинова В.А. (проект по строительству аквапарка на территории спортивной базы «Лесная», п. Паратунка) -   объем инвестиций 660,8 млн. ру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ОО «Город 415» (проект по созданию рыбоперерабатывающего комплекса по глубокой переработке рыбной продукции производственной мощностью 10 150 тонн в год) – объем инвестиций 643,3 млн. руб. </w:t>
      </w:r>
    </w:p>
    <w:p>
      <w:pPr>
        <w:pStyle w:val="Normal"/>
        <w:ind w:firstLine="709"/>
        <w:jc w:val="both"/>
        <w:rPr/>
      </w:pPr>
      <w:r>
        <w:rPr/>
        <w:t xml:space="preserve">Помимо этого, на рассмотрении управляющей компании АО «Корпорация развития Дальнего Востока» находятся еще 16 заявок на общую сумму более 15 млрд. рублей. </w:t>
      </w:r>
    </w:p>
    <w:p>
      <w:pPr>
        <w:pStyle w:val="Normal"/>
        <w:ind w:firstLine="709"/>
        <w:jc w:val="both"/>
        <w:rPr/>
      </w:pPr>
      <w:r>
        <w:rPr/>
        <w:t xml:space="preserve">Уже на первом этапе реализации проектов ТОР «Камчатка» предполагается создание порядка 3000 новых рабочих мест, в первую очередь, в туристско-рекреационной и рыбоперерабатывающей сфере. </w:t>
      </w:r>
    </w:p>
    <w:p>
      <w:pPr>
        <w:pStyle w:val="Normal"/>
        <w:numPr>
          <w:ilvl w:val="0"/>
          <w:numId w:val="19"/>
        </w:numPr>
        <w:jc w:val="both"/>
        <w:rPr>
          <w:color w:val="FF0000"/>
        </w:rPr>
      </w:pPr>
      <w:r>
        <w:rPr>
          <w:b/>
          <w:color w:val="FF0000"/>
        </w:rPr>
        <w:t>Свободный порт Владивосток.</w:t>
      </w:r>
    </w:p>
    <w:p>
      <w:pPr>
        <w:pStyle w:val="Normal"/>
        <w:ind w:firstLine="709"/>
        <w:jc w:val="both"/>
        <w:rPr/>
      </w:pPr>
      <w:r>
        <w:rPr/>
        <w:t>Свободный порт Владивосток - портовая зона, пользующаяся особыми режимами таможенного, налогового, инвестиционного и смежного регулирования. Создан Федеральным законом от 13 июля 2015 года № 212-ФЗ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.1 статьи 4 Федерального закона от 03.07.2016 № 252-ФЗ режим свободного порта Владивосток распространил свое действие на территорию Петропавловск-Камчатского городского округа. </w:t>
      </w:r>
    </w:p>
    <w:p>
      <w:pPr>
        <w:pStyle w:val="Normal"/>
        <w:ind w:firstLine="709"/>
        <w:jc w:val="both"/>
        <w:rPr/>
      </w:pPr>
      <w:r>
        <w:rPr/>
        <w:t>Для организаций, получивших статус резидента свободного порта Владивосток установлены следующие преферен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ниженные налоговые ставки и льготы по уплате налогов по аналогии с режимом территории опережающего развития «Камчатка» льготы по страховым платежам и налогам, предусматривающие снижение общей суммы страховых взносов с 30% до 7,6 %, снижение ставки по налогу на прибыль с 20% до 5% и освобождение от налога на имущество и налога на землю в течение 5 налоговых пери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прощенный визовый режим в течение 8 дн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аво на предоставление свободных земельных участков в аренду без торгов по кадастровой стоим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моженные льготы – режим свободной таможенной зо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льготы в области трудового законодатель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кращенные сроки получения разрешительной документации на капитальное строительство.</w:t>
      </w:r>
    </w:p>
    <w:p>
      <w:pPr>
        <w:pStyle w:val="Normal"/>
        <w:ind w:firstLine="709"/>
        <w:jc w:val="both"/>
        <w:rPr/>
      </w:pPr>
      <w:r>
        <w:rPr/>
        <w:t>На сегодняшний день положительное решение принято в вопросе расширения зоны Свободного порта на территорию Елизовского муниципального района, в связи с чем Минвосток России готовит соответствующие изменения в федеральный закон. Данное изменение позволит применять упрощенный визовый режим в аэропорту «Петропавловск-Камчатский», что, послужит дополнительным импульсом для развития туризма в крае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ереговоры с потенциальными резидентами Свободного порта определены первые 10 проектов с общим объемом инвестиций порядка 5,7 млрд. рублей. В высокой степени готовности находятся два крупных проекта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оект ООО «Новый дом» по строительству 9-ти этажной гостиницы в центре Петропавловска-Камчатского с заявленным объёмом инвестиций - 650 млн. руб.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проект ООО «Ямсы» по строительству грузового терминала с ориентировочным объёмом инвестиций - 450 млн. руб. </w:t>
      </w:r>
    </w:p>
    <w:p>
      <w:pPr>
        <w:pStyle w:val="Normal"/>
        <w:ind w:firstLine="709"/>
        <w:jc w:val="both"/>
        <w:rPr/>
      </w:pPr>
      <w:r>
        <w:rPr/>
        <w:t>Ожидаемые результаты к 2025 году:</w:t>
      </w:r>
    </w:p>
    <w:p>
      <w:pPr>
        <w:pStyle w:val="Normal"/>
        <w:ind w:firstLine="709"/>
        <w:jc w:val="both"/>
        <w:rPr/>
      </w:pPr>
      <w:r>
        <w:rPr/>
        <w:t>- Количество вновь созданных рабочих мест - 1150 чел.</w:t>
      </w:r>
    </w:p>
    <w:p>
      <w:pPr>
        <w:pStyle w:val="Normal"/>
        <w:ind w:firstLine="709"/>
        <w:jc w:val="both"/>
        <w:rPr/>
      </w:pPr>
      <w:r>
        <w:rPr/>
        <w:t>- Валовое влияние на ВРП Камчатского края - 8 140,9 млн. руб.</w:t>
      </w:r>
    </w:p>
    <w:p>
      <w:pPr>
        <w:pStyle w:val="Normal"/>
        <w:ind w:firstLine="709"/>
        <w:jc w:val="both"/>
        <w:rPr/>
      </w:pPr>
      <w:r>
        <w:rPr/>
        <w:t>- Инвестиции в основной капитал- 9 886,570 млн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FF0000"/>
        </w:rPr>
        <w:t>5.</w:t>
      </w:r>
      <w:r>
        <w:rPr>
          <w:color w:val="FF0000"/>
        </w:rPr>
        <w:t xml:space="preserve"> </w:t>
      </w:r>
      <w:r>
        <w:rPr>
          <w:b/>
          <w:color w:val="FF0000"/>
        </w:rPr>
        <w:t>Привлечение средств федерального бюджета в рамках отбора Минвостокразвития России инвестиционных проектов на территории Дальневосточного федерального округа для оказания государственной инфраструктурной поддержки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6 октября 2014 г. № 1055 утверждена Методика отбора инвестиционных проектов, планируемых к реализации на территориях Дальнего Востока и Байкальского региона (далее Методика).</w:t>
      </w:r>
    </w:p>
    <w:p>
      <w:pPr>
        <w:pStyle w:val="Normal"/>
        <w:ind w:firstLine="709"/>
        <w:jc w:val="both"/>
        <w:rPr/>
      </w:pPr>
      <w:r>
        <w:rPr/>
        <w:t>В случае успешного прохождения отбора участники могут претендовать на получение государственной поддержки в виде финансирования за счет средств федерального бюджета объектов транспортной, инженерной, энергетической и (или) социальной инфраструктуры, создаваемых для реализации инвестиционного проекта, в том числе для технологического присоединения энергопринимающих устройств к электрическим сетям и газоиспользующего оборудования к газораспределительным сетям.</w:t>
      </w:r>
    </w:p>
    <w:p>
      <w:pPr>
        <w:pStyle w:val="Normal"/>
        <w:ind w:firstLine="709"/>
        <w:jc w:val="both"/>
        <w:rPr/>
      </w:pPr>
      <w:r>
        <w:rPr/>
        <w:t>Основными критериями отбора являются объем добавленной стоимости, объем налоговых поступлений от реализации проекта во все уровни бюджетной системы, а также объем привлеченных частных инвестиций на 1 рубль государственной поддержки. Для осуществления финансирования объектов внешней инфраструктуры отобранных инвестиционных проектов постановлением Правительства Российской Федерации (от 9 июля 2015 г. № 693) разработан и утвержден Порядок предоставления субсидий.</w:t>
      </w:r>
    </w:p>
    <w:p>
      <w:pPr>
        <w:pStyle w:val="Normal"/>
        <w:ind w:firstLine="709"/>
        <w:jc w:val="both"/>
        <w:rPr/>
      </w:pPr>
      <w:r>
        <w:rPr/>
        <w:t>В течение 2014 – 2016 гг. по трём инвестиционным проектам Камчатского края было принято положительное решение об их включении в перечень инвестиционных проектов, планируемых к реализации на территории Дальнего Восток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«Горно-металлургический комбинат по добыче и переработке руды Озерновского золоторудного месторождения Камчатского края», (инициатор АО «Сибирский горно-металлургический альянс»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«Развитие свиноводства в Камчатском крае» (инициатор – ЗАО «Агротек Холдинг»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«Строительство пивоваренного завода» (инициатор – ООО «Камчатский пивоваренный завод»).</w:t>
      </w:r>
    </w:p>
    <w:p>
      <w:pPr>
        <w:pStyle w:val="Normal"/>
        <w:ind w:firstLine="709"/>
        <w:jc w:val="both"/>
        <w:rPr/>
      </w:pPr>
      <w:r>
        <w:rPr/>
        <w:t>Распоряжением Правительства РФ от 23.03.2015г. № 484-р инвестиционный проект «Горно-металлургический комбинат по добыче и переработке руды Озерновского золоторудного месторождения Камчатского края», реализуемый АО «Сибирский горно-металлургический альянс» (далее АО «СиГМА), включен в перечень инвестиционных проектов, планируемых к реализации на территориях Дальнего Востока. Распоряжением Правительства РФ от 13.07.2015г. № 1339-р инвестиционному проекту, реализуемому АО «СиГМА», утвержден объем субсидий из федерального бюджета на строительство подъездной автомобильной дороги на Озерновское месторождение, в сумме 1,2 млрд. руб. на 2015-2016 гг.</w:t>
      </w:r>
    </w:p>
    <w:p>
      <w:pPr>
        <w:pStyle w:val="Normal"/>
        <w:ind w:firstLine="709"/>
        <w:jc w:val="both"/>
        <w:rPr/>
      </w:pPr>
      <w:r>
        <w:rPr/>
        <w:t>В ноябре 2015 г. АО  «СиГМА»  и  Министерством по развитию Дальнего Востока подписаны Инвестиционное соглашение о реализации проекта строительства ГМК на Озерновском золоторудном месторождении Камчатского края и Соглашение о выделении субсидии для финансирования строительства подъездной автодороги на Озерновское месторождение на сумму 758,5 млн. рублей.</w:t>
      </w:r>
    </w:p>
    <w:p>
      <w:pPr>
        <w:pStyle w:val="Normal"/>
        <w:ind w:firstLine="709"/>
        <w:jc w:val="both"/>
        <w:rPr/>
      </w:pPr>
      <w:r>
        <w:rPr/>
        <w:t>В соответствии с условиями отбора инвестиционных проектов 30.10.2015 года Правительством Камчатского края рассмотрены и согласованы заявки инициаторов следующих инвестиционных прое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«Развитие свиноводства в Камчатском крае» (инвестор – ЗАО «Агротек Холдинг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«Строительство пивоваренного завода» (инвестор – ООО «Камчатский пивоваренный завод»).</w:t>
      </w:r>
    </w:p>
    <w:p>
      <w:pPr>
        <w:pStyle w:val="Normal"/>
        <w:ind w:firstLine="709"/>
        <w:jc w:val="both"/>
        <w:rPr/>
      </w:pPr>
      <w:r>
        <w:rPr/>
        <w:t>Оба проекта были включены в перечень инвестиционных проектов, планируемых к реализации на территории Дальнего Востока.</w:t>
      </w:r>
    </w:p>
    <w:p>
      <w:pPr>
        <w:pStyle w:val="Normal"/>
        <w:ind w:firstLine="709"/>
        <w:jc w:val="both"/>
        <w:rPr/>
      </w:pPr>
      <w:r>
        <w:rPr/>
        <w:t>В настоящее время данная работа организована на постоянной основе, осуществляется поиск и определение перспективных инвестиционных проектов, отвечающих требованиям Методики отбо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FF0000"/>
        </w:rPr>
      </w:pPr>
      <w:r>
        <w:rPr>
          <w:b/>
          <w:color w:val="FF0000"/>
        </w:rPr>
        <w:t>Оказание содействия инициаторам инвестиционных проектов при сотрудничестве с АО «Фонд развития Дальнего Востока и Байкальского региона» с целью финансирования проектов по сниженной процентной ставке в размере 5% годовых.</w:t>
      </w:r>
    </w:p>
    <w:p>
      <w:pPr>
        <w:pStyle w:val="Normal"/>
        <w:ind w:firstLine="709"/>
        <w:jc w:val="both"/>
        <w:rPr/>
      </w:pPr>
      <w:r>
        <w:rPr/>
        <w:t>АО «Фонд развития Дальнего Востока и Байкальского региона» ( далее – Фонд) создан по поручению Президента Российской Федерации в качестве механизма государственной поддержки инвестиционных проектов, реализуемых на территории Дальнего Востока и Байкальского региона. Фонд является государственным финансовым институтом развития, обеспечивающим гибкий подход к структурированию и финансированию проектов, осуществляет инвестиции в создание новых предприятий и объектов инфраструктуры, которые обладают значимым социально-экономическим эффектом для развития экономики региона.</w:t>
      </w:r>
    </w:p>
    <w:p>
      <w:pPr>
        <w:pStyle w:val="Normal"/>
        <w:ind w:firstLine="709"/>
        <w:jc w:val="both"/>
        <w:rPr/>
      </w:pPr>
      <w:r>
        <w:rPr/>
        <w:t>Фондом осуществляются отбор инвестиционных проектов в целях финансирования за счет средств Фонда их подготовки и реализации, участие в таких инвестиционных проектах и управление такими инвестиционными проектами в случае, если проекты соответствуют следующим критер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и инвестиционного проекта соответствуют целям документов стратегического планирования социально-экономического развития Российской Федерации, Дальнего Востока или Байкальского региона и (или) инвестиционный проект направлен на развитие транспортной, энергетической и промышлен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изводство товаров, работ и (или) оказание услуг в результате реализации инвестиционного проекта осуществляются в субъектах Российской Федерации, расположенных на территориях Дальнего Востока или Байкальского реги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приведенная стоимость инвестиционного проекта больше либо равна нул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ая стоимость инвестиционного проекта более 250 миллионов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возврата инвестиций – до 10 лет.</w:t>
      </w:r>
    </w:p>
    <w:p>
      <w:pPr>
        <w:pStyle w:val="Normal"/>
        <w:ind w:firstLine="709"/>
        <w:jc w:val="both"/>
        <w:rPr/>
      </w:pPr>
      <w:r>
        <w:rPr/>
        <w:t>В ближайшее время два инвестиционных проекта планируют получить софинансирование в Фонде – «Свинокомплекс полного производственного цикла с годовым количеством 36000 голов» (инициатор – ООО «Агротек») и «Строительство животноводческого комплекса на 1200 голов» (инициатор –УМП ОПХ «Заречное»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FF0000"/>
        </w:rPr>
      </w:pPr>
      <w:r>
        <w:rPr>
          <w:b/>
          <w:color w:val="FF0000"/>
        </w:rPr>
        <w:t>М</w:t>
      </w:r>
      <w:r>
        <w:rPr>
          <w:b/>
          <w:color w:val="FF0000"/>
          <w:kern w:val="0"/>
          <w:lang w:eastAsia="ar-SA"/>
        </w:rPr>
        <w:t>еры поддержки субъектов малого и среднего предпринимательства, действующих на территории Камчат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kern w:val="0"/>
        </w:rPr>
      </w:pPr>
      <w:r>
        <w:rPr>
          <w:kern w:val="0"/>
        </w:rPr>
        <w:t xml:space="preserve">Поддержка субъектов малого и среднего предпринимательства (далее – СМСП), действующих на территории Камчатского края, осуществляется в рамках государственной программы Камчатского края «Развитие экономики и внешнеэкономической деятельности Камчатского края на 2014 – 2018 годы», утвержденной постановлением Правительства Камчатского края от </w:t>
      </w:r>
      <w:r>
        <w:rPr>
          <w:bCs/>
          <w:kern w:val="0"/>
        </w:rPr>
        <w:t>29.11.2013 № 521-П (далее – Программа), которая реализуется Агентством инвестиций и предпринимательства Камчатского края (далее – Агентств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kern w:val="0"/>
        </w:rPr>
      </w:pPr>
      <w:r>
        <w:rPr>
          <w:bCs/>
          <w:kern w:val="0"/>
        </w:rPr>
        <w:t xml:space="preserve">В рамках Программы государственная поддержка СМСП представлена такими видами, как финансовая, информационная, консультационная, поддержка в области выставочной деятельности, а также в области повышения квалификации, подготовки и переподготовки кадр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284"/>
        <w:contextualSpacing/>
        <w:jc w:val="both"/>
        <w:rPr>
          <w:bCs/>
          <w:color w:val="FF0000"/>
          <w:kern w:val="0"/>
          <w:u w:val="single"/>
        </w:rPr>
      </w:pPr>
      <w:r>
        <w:rPr>
          <w:bCs/>
          <w:color w:val="FF0000"/>
          <w:kern w:val="0"/>
          <w:u w:val="single"/>
        </w:rPr>
        <w:t>Финансовая поддержка СМСП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kern w:val="0"/>
          <w:lang w:eastAsia="en-US"/>
        </w:rPr>
        <w:t>гранты начинающим субъектам малого предпринима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kern w:val="0"/>
          <w:lang w:eastAsia="en-US"/>
        </w:rPr>
        <w:t>целевые субсидии субъектам малого и среднего предпринимательства, в том числе в целях возмещения части затрат, связанных с уплатой первого взноса (аванса) при заключении договора лизинга,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, в целях возмещения части затрат, связанных с созданием и (или) развитием групп дневного времяпрепровождения детей дошкольного возраста, в целях возмещения части затрат, связанных с осуществлением деятельности в области обрабатывающих производств, осуществляющим деятельность в области ремесел и народных художественных промыслов, осуществляющим деятельность в области сбора и переработки дикоросов, а также на строительство тепличного комплек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kern w:val="0"/>
          <w:lang w:eastAsia="en-US"/>
        </w:rPr>
      </w:pPr>
      <w:r>
        <w:rPr>
          <w:bCs/>
          <w:kern w:val="0"/>
        </w:rPr>
        <w:t xml:space="preserve">микрозаймы СМСП </w:t>
      </w:r>
      <w:r>
        <w:rPr>
          <w:color w:val="000000"/>
        </w:rPr>
        <w:t xml:space="preserve">на срок до 3-х лет под залог имущества и (или) поручительство на цели </w:t>
      </w:r>
      <w:r>
        <w:rPr/>
        <w:t>приобретения основных средств, пополнения оборотных средств для осуществления предприниматель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kern w:val="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</w:t>
      </w:r>
      <w:r>
        <w:rPr>
          <w:kern w:val="0"/>
        </w:rPr>
        <w:t>оручительства по обязательствам СМСП перед кредитными организаци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284"/>
        <w:contextualSpacing/>
        <w:jc w:val="both"/>
        <w:rPr>
          <w:bCs/>
          <w:color w:val="FF0000"/>
          <w:kern w:val="0"/>
          <w:u w:val="single"/>
        </w:rPr>
      </w:pPr>
      <w:r>
        <w:rPr>
          <w:bCs/>
          <w:color w:val="FF0000"/>
          <w:kern w:val="0"/>
          <w:u w:val="single"/>
        </w:rPr>
        <w:t>Консультационная поддержка СМСП</w:t>
      </w:r>
      <w:r>
        <w:rPr>
          <w:color w:val="FF0000"/>
          <w:kern w:val="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kern w:val="0"/>
        </w:rPr>
        <w:t xml:space="preserve">КГАУ </w:t>
      </w:r>
      <w:r>
        <w:rPr>
          <w:kern w:val="0"/>
        </w:rPr>
        <w:t xml:space="preserve">«Камчатский центр поддержки предпринимательства» осуществляет предоставление консультационной поддержки СМСП по вопросам оказания мер государственной поддержки. Также консультационная поддержка осуществляется через специализированные организац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С октября 2015 года в КГАУ «Камчатский выставочный инвестиционный центр» осуществляет работу консультационный центр для предпринимателей Камчатского края «Одно окно». Здесь начинающие и действующие предприниматели могут получить консультационную и информационную поддерж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284"/>
        <w:contextualSpacing/>
        <w:jc w:val="both"/>
        <w:rPr>
          <w:bCs/>
          <w:color w:val="FF0000"/>
          <w:kern w:val="0"/>
          <w:u w:val="single"/>
        </w:rPr>
      </w:pPr>
      <w:r>
        <w:rPr>
          <w:color w:val="FF0000"/>
          <w:kern w:val="0"/>
          <w:u w:val="single"/>
        </w:rPr>
        <w:t>Образовательная поддержка СМСП.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 xml:space="preserve">Образовательная поддержка СМСП предоставляется через специализированные организации в виде </w:t>
      </w:r>
      <w:r>
        <w:rPr>
          <w:rFonts w:eastAsia="Calibri"/>
          <w:kern w:val="0"/>
          <w:lang w:eastAsia="en-US"/>
        </w:rPr>
        <w:t>краткосрочного обучения основам предпринимательской деятельности, а также семинаров по вопросам осуществления предпринимательской деятельности.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>Обучение проводится на бесплатной основе. По окончанию обучения СМСП получают необходимые знания для ведения предпринимательской деятельности, а также возможность претендовать на получение грантов на создание собственного бизне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284"/>
        <w:contextualSpacing/>
        <w:jc w:val="both"/>
        <w:rPr>
          <w:bCs/>
          <w:color w:val="FF0000"/>
          <w:kern w:val="0"/>
          <w:u w:val="single"/>
        </w:rPr>
      </w:pPr>
      <w:r>
        <w:rPr>
          <w:bCs/>
          <w:color w:val="FF0000"/>
          <w:kern w:val="0"/>
          <w:u w:val="single"/>
        </w:rPr>
        <w:t>Информационная поддержка СМСП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0"/>
        </w:rPr>
      </w:pPr>
      <w:r>
        <w:rPr>
          <w:bCs/>
          <w:kern w:val="0"/>
        </w:rPr>
        <w:t xml:space="preserve">Информация о всех видах поддержки, порядке и сроках ее предоставления размещена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color w:val="0000FF"/>
            <w:kern w:val="0"/>
            <w:u w:val="single"/>
          </w:rPr>
          <w:t>www.kamgov.ru</w:t>
        </w:r>
      </w:hyperlink>
      <w:r>
        <w:rPr>
          <w:bCs/>
          <w:kern w:val="0"/>
        </w:rPr>
        <w:t xml:space="preserve"> в разделе «Экономика», вкладка «Малый и средний бизнес Камчатки», на региональном Портале малого и среднего предпринимательства Камчатского края smb.kamchatka.gov.ru, на сайте Камчатского государственного фонда поддержки предпринимательства </w:t>
      </w:r>
      <w:hyperlink r:id="rId3">
        <w:r>
          <w:rPr>
            <w:rStyle w:val="InternetLink"/>
            <w:bCs/>
            <w:color w:val="0000FF"/>
            <w:kern w:val="0"/>
            <w:u w:val="single"/>
          </w:rPr>
          <w:t>www.kamfond.ru</w:t>
        </w:r>
      </w:hyperlink>
      <w:r>
        <w:rPr>
          <w:bCs/>
          <w:kern w:val="0"/>
        </w:rPr>
        <w:t xml:space="preserve">, на сайте КГАУ «Камчатский центр поддержки предпринимательства» </w:t>
      </w:r>
      <w:hyperlink r:id="rId4">
        <w:r>
          <w:rPr>
            <w:rStyle w:val="InternetLink"/>
            <w:bCs/>
            <w:color w:val="0000FF"/>
            <w:kern w:val="0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kern w:val="0"/>
            <w:u w:val="single"/>
          </w:rPr>
          <w:t>.центрподдержки.рф</w:t>
        </w:r>
      </w:hyperlink>
      <w:r>
        <w:rPr>
          <w:bCs/>
          <w:kern w:val="0"/>
        </w:rPr>
        <w:t xml:space="preserve">, на сайте Гарантийного фонда развития предпринимательства Камчатского края </w:t>
      </w:r>
      <w:hyperlink r:id="rId5">
        <w:r>
          <w:rPr>
            <w:rStyle w:val="InternetLink"/>
            <w:bCs/>
            <w:color w:val="0000FF"/>
            <w:kern w:val="0"/>
            <w:u w:val="single"/>
          </w:rPr>
          <w:t>www.</w:t>
        </w:r>
        <w:r>
          <w:rPr>
            <w:rStyle w:val="InternetLink"/>
            <w:bCs/>
            <w:color w:val="0000FF"/>
            <w:kern w:val="0"/>
            <w:u w:val="single"/>
            <w:lang w:val="en-US"/>
          </w:rPr>
          <w:t>gfkam</w:t>
        </w:r>
        <w:r>
          <w:rPr>
            <w:rStyle w:val="InternetLink"/>
            <w:bCs/>
            <w:color w:val="0000FF"/>
            <w:kern w:val="0"/>
            <w:u w:val="single"/>
          </w:rPr>
          <w:t>.ru</w:t>
        </w:r>
      </w:hyperlink>
      <w:r>
        <w:rPr>
          <w:bCs/>
          <w:color w:val="0000FF"/>
          <w:kern w:val="0"/>
          <w:u w:val="single"/>
        </w:rPr>
        <w:t xml:space="preserve"> и сайте </w:t>
      </w:r>
      <w:r>
        <w:rPr>
          <w:color w:val="000000"/>
          <w:kern w:val="0"/>
        </w:rPr>
        <w:t xml:space="preserve">КГАУ «Камчатский выставочный инвестиционный центр» </w:t>
      </w:r>
      <w:hyperlink r:id="rId6">
        <w:r>
          <w:rPr>
            <w:rStyle w:val="InternetLink"/>
            <w:color w:val="0000FF"/>
            <w:kern w:val="0"/>
            <w:u w:val="single"/>
          </w:rPr>
          <w:t>http://kamexpocenter.ru</w:t>
        </w:r>
      </w:hyperlink>
      <w:r>
        <w:rPr>
          <w:kern w:val="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0"/>
        </w:rPr>
      </w:pPr>
      <w:r>
        <w:rPr>
          <w:kern w:val="0"/>
        </w:rPr>
        <w:t>В 2016 году на реализацию мер</w:t>
      </w:r>
      <w:r>
        <w:rPr>
          <w:kern w:val="0"/>
          <w:sz w:val="24"/>
          <w:szCs w:val="24"/>
        </w:rPr>
        <w:t xml:space="preserve"> </w:t>
      </w:r>
      <w:r>
        <w:rPr>
          <w:kern w:val="0"/>
        </w:rPr>
        <w:t xml:space="preserve">поддержки СМСП в Камчатском крае </w:t>
      </w:r>
      <w:r>
        <w:rPr/>
        <w:t>предусмотрено финансирование в общем размере 448 млн. руб., в том числе за счет средств: федеральный бюджет – 24 млн. руб., краевой бюджет – 110 млн. руб., местные бюджеты – 8 млн. руб. (по сведениям муниципальных образований в Камчатском крае), внебюджетные источники – 306 млн. руб.</w:t>
      </w:r>
    </w:p>
    <w:p>
      <w:pPr>
        <w:pStyle w:val="Normal"/>
        <w:ind w:firstLine="709"/>
        <w:jc w:val="both"/>
        <w:rPr/>
      </w:pPr>
      <w:r>
        <w:rPr/>
        <w:t xml:space="preserve">За десять месяцев 2016 года финансовая поддержка предоставлена 258 СМСП, в том числе: 35 грантов субъектам малого предпринимательства для создания собственного бизнеса; 5 субсидий СМСП в целях возмещения затрат, связанных с уплатой первого взноса (аванса) при заключении договора лизинга; 10 субсидий СМСП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; 1 субсидия субъекту малого предпринимательства, осуществляющему деятельность в области ремесел и народных художественных промыслов; 187 микрозаймов; 1 инвестиционный займ; 19 поручительств по банковским кредитам СМСП. в отчетном периоде </w:t>
      </w:r>
    </w:p>
    <w:p>
      <w:pPr>
        <w:pStyle w:val="Normal"/>
        <w:ind w:firstLine="709"/>
        <w:jc w:val="both"/>
        <w:rPr/>
      </w:pPr>
      <w:r>
        <w:rPr/>
        <w:t xml:space="preserve">Консультационные услуги предоставлены 449 СМСП. </w:t>
      </w:r>
    </w:p>
    <w:p>
      <w:pPr>
        <w:pStyle w:val="Normal"/>
        <w:ind w:firstLine="709"/>
        <w:jc w:val="both"/>
        <w:rPr/>
      </w:pPr>
      <w:r>
        <w:rPr/>
        <w:t xml:space="preserve">В 2016 году в 15 муниципальных образованиях в Камчатском крае действуют муниципальные программы развития субъектов малого и среднего предпринимательства (далее - </w:t>
      </w:r>
      <w:r>
        <w:rPr>
          <w:rFonts w:eastAsia="Calibri"/>
          <w:kern w:val="0"/>
          <w:lang w:eastAsia="en-US"/>
        </w:rPr>
        <w:t>муниципальные программы)</w:t>
      </w:r>
      <w:r>
        <w:rPr/>
        <w:t xml:space="preserve">. Агентством заключены соглашения с 13-ю органами местного самоуправления муниципальных образований в Камчатском крае для предоставления местным бюджетам субсидий  из краевого бюджета (включая субсидию из федерального бюджета) на поддержку муниципальных программ. </w:t>
      </w:r>
      <w:r>
        <w:rPr>
          <w:rFonts w:eastAsia="Calibri"/>
          <w:kern w:val="0"/>
          <w:lang w:eastAsia="en-US"/>
        </w:rPr>
        <w:t xml:space="preserve">За десять месяцев 2016 года на реализацию муниципальных программ направлено порядка 9 </w:t>
      </w:r>
      <w:r>
        <w:rPr/>
        <w:t>млн. руб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b/>
          <w:color w:val="FF0000"/>
        </w:rPr>
        <w:t>Меры поддержк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/>
        <w:t>Поддержка предпринимателей в сфере агропромышленного комплекса осуществляется в рамках государственной программы "Развитие сельского хозяйства и регулирование рынков сельскохозяйственной продукции, сырья и продовольствия Камчатского края на 2014-2020 годы".</w:t>
      </w:r>
    </w:p>
    <w:p>
      <w:pPr>
        <w:pStyle w:val="Normal"/>
        <w:ind w:firstLine="709"/>
        <w:jc w:val="both"/>
        <w:rPr/>
      </w:pPr>
      <w:r>
        <w:rPr/>
        <w:t>В соответствии с указанной программой предоставляются субсидии сельскохозяйственным товаропроизводителям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FF0000"/>
          <w:u w:val="single"/>
        </w:rPr>
        <w:t>развитие растениеводства и мелиорации земель сельскохозяйственного назначения,</w:t>
      </w:r>
      <w:r>
        <w:rPr>
          <w:color w:val="FF0000"/>
        </w:rPr>
        <w:t xml:space="preserve">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части затрат по ремонту мелиоративных систе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озмещение части затрат по приобретению средств химической защиты растен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озмещение сельскохозяйственным товаропроизводителям  Камчатского края части затрат по уплате процентов по кредитам (займам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озмещение сельскохозяйственным товаропроизводителям Камчатского края части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повышением плодородия и качества поч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FF0000"/>
          <w:u w:val="single"/>
        </w:rPr>
        <w:t>развитие животноводства</w:t>
      </w:r>
      <w:r>
        <w:rPr>
          <w:color w:val="FF0000"/>
        </w:rPr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Камчатского края части затрат, связанных с развитием производства  моло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 Камчатского края части затрат, связанных с производством и реализацией мя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Камчатского края части затрат, связанных с убоем сельскохозяйственных животных на специализированном убойном пунк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 Камчатского края части затрат по уплате процентов по кредитам (займам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FF0000"/>
          <w:u w:val="single"/>
        </w:rPr>
        <w:t>развитие пищевой и перерабатывающей промышленности</w:t>
      </w:r>
      <w:r>
        <w:rPr>
          <w:color w:val="FF0000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убсидии на возмещение части затрат, связанных с доставкой муки для производства хлеб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озмещение части затрат, связанных с постановкой новых видов продукции на производ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убсидии на возмещение части затрат предприятиям комбикормовой промышленности, связанных с производством и реализацией корм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и на возмещение части транспортных расходов, связанных с доставкой пищевой продукции собственного производства в другие субъекты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и на возмещение части затрат, связанных с организацией торговых объектов по реализации продукции местных товаропроиз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</w:rPr>
      </w:pPr>
      <w:r>
        <w:rPr>
          <w:color w:val="FF0000"/>
          <w:u w:val="single"/>
        </w:rPr>
        <w:t xml:space="preserve">развитие малых форм хозяйствования, </w:t>
      </w:r>
      <w:r>
        <w:rPr>
          <w:color w:val="FF0000"/>
        </w:rPr>
        <w:t>в том чис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оставление грантов на развитие семейных животноводческих фер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оставление грантов на создание и развитие крестьянских (фермерских) хозяйств и единовременной помощи  на  бытовое  обустройство  начинающих  фермер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FF0000"/>
          <w:u w:val="single"/>
        </w:rPr>
        <w:t>техническая и технологическая модернизация, инновационное развитие агропромышленного комплекса</w:t>
      </w:r>
      <w:r>
        <w:rPr>
          <w:color w:val="FF0000"/>
        </w:rPr>
        <w:t>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Камчатского края части затрат на приобретение оборудования и специализированн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предприятиям пищевой и перерабатывающей промышленности Камчатского края части затрат на приобретение оборудования и авто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FF0000"/>
          <w:u w:val="single"/>
        </w:rPr>
        <w:t>повышение уровня кадрового потенциала и информационного обеспечения агропромышленного комплекса</w:t>
      </w:r>
      <w:r>
        <w:rPr>
          <w:color w:val="FF0000"/>
        </w:rPr>
        <w:t>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 Камчатского части затрат, связанных с целевой подготовкой специалистов, переподготовкой и повышением квалификации руководителей и специалистов сельскохозяйственного производств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части затрат, связанных с переподготовкой и повышением квалификации руководителей и специалистов предприятий пищевой и перерабатывающей промышленност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ещение сельскохозяйственным товаропроизводителям  Камчатского части затрат, связанных с повышением заработной платы молодым специалистам сельскохозяйственного производств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пенсация части затрат, произведенных сельскохозяйственными товаропроизводителями, на оплату проезда к месту прохождения учебных, производственных и преддипломных практик и обратно для студентов очной, заочной формы обучения по программам среднего специального и высшего профессионального образования по сельскохозяйственной специальности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b/>
          <w:color w:val="FF0000"/>
        </w:rPr>
        <w:t xml:space="preserve">Меры поддержки предприятий </w:t>
      </w:r>
      <w:r>
        <w:rPr>
          <w:b/>
          <w:bCs/>
          <w:color w:val="FF0000"/>
          <w:kern w:val="0"/>
          <w:sz w:val="26"/>
          <w:szCs w:val="26"/>
        </w:rPr>
        <w:t>рыбохозяйственного комплекса.</w:t>
      </w:r>
    </w:p>
    <w:p>
      <w:pPr>
        <w:pStyle w:val="Normal"/>
        <w:ind w:firstLine="709"/>
        <w:jc w:val="both"/>
        <w:rPr/>
      </w:pPr>
      <w:r>
        <w:rPr/>
        <w:t>Поддержка предпринимателей в сфере рыбохозяйственного комплекса осуществляется в рамках государственной программы «</w:t>
      </w:r>
      <w:r>
        <w:rPr>
          <w:bCs/>
          <w:kern w:val="0"/>
          <w:sz w:val="26"/>
          <w:szCs w:val="26"/>
        </w:rPr>
        <w:t>Развитие рыбохозяйственного комплекса Камчатского края на 2010-2012 годы»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оказываются следующие меры государственной поддерж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я рыбоводным хозяйствам для возмещения части затрат на уплату процентов по кредитам, полученным в российских кредитных организ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я рыбоводным хозяйствам для возмещения части затрат на уплату первого взноса (аванса) и лизинговых платежей по договорам лизинга, заключенным с российскими лизинговыми компа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я рыбохозяйственным организациям и индивидуальным предпринимателям, зарегистрированным на территории Камчатского края для возмещения части затрат на уплату процентов по инвестиционным кредитам, полученным в российских кредитных организ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я рыбохозяйственным организациям и индивидуальным предпринимателям, зарегистрированным на территории Камчатского края, для возмещения части затрат на уплату первого взноса (аванса) и лизинговых платежей по договорам лизинга, заключенным с российскими лизинговыми компаниями.</w:t>
      </w:r>
    </w:p>
    <w:p>
      <w:pPr>
        <w:pStyle w:val="Normal"/>
        <w:ind w:firstLine="709"/>
        <w:jc w:val="both"/>
        <w:rPr/>
      </w:pPr>
      <w:r>
        <w:rPr/>
        <w:t>Таким образом на сегодняшний день в Камчатском крае оказывается порядка 70 различных мер поддержки предприятий и субъектов малого и среднего предпринимательства, что свидетельствует о широком и достаточном перечне оказываемых мер государственной поддержки.</w:t>
      </w:r>
    </w:p>
    <w:p>
      <w:pPr>
        <w:pStyle w:val="Normal"/>
        <w:ind w:firstLine="709"/>
        <w:jc w:val="both"/>
        <w:rPr>
          <w:bCs/>
          <w:kern w:val="0"/>
          <w:sz w:val="26"/>
          <w:szCs w:val="26"/>
        </w:rPr>
      </w:pPr>
      <w:r>
        <w:rPr/>
        <w:t xml:space="preserve">В регионе действуют финансовые и нефинансовые меры поддержки по инвестиционной деятельности, отраслевые меры поддержки сельскохозяйственных товаропроизводителей, предприятий </w:t>
      </w:r>
      <w:r>
        <w:rPr>
          <w:bCs/>
          <w:kern w:val="0"/>
        </w:rPr>
        <w:t>рыбохозяйственного комплекса, действуют особые режимы предпринимательской деятельности на территории опережающего социально-экономического развития ТОР и территории свободного порта Владивосток.</w:t>
      </w:r>
    </w:p>
    <w:p>
      <w:pPr>
        <w:pStyle w:val="Normal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иложение №1 </w:t>
      </w:r>
      <w:r>
        <w:rPr>
          <w:b/>
        </w:rPr>
        <w:t>Схема мер государственной поддержки предпринимателей Камчатском кра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4330" cy="658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25" w:hanging="1416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13" w:hanging="110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Заголовок 7 Знак"/>
    <w:qFormat/>
    <w:rPr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kern w:val="2"/>
      <w:sz w:val="28"/>
      <w:szCs w:val="28"/>
    </w:rPr>
  </w:style>
  <w:style w:type="character" w:styleId="1">
    <w:name w:val="Заголовок №1_"/>
    <w:qFormat/>
    <w:rPr>
      <w:spacing w:val="-10"/>
      <w:sz w:val="28"/>
      <w:szCs w:val="28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SimSun;宋体"/>
      <w:spacing w:val="-10"/>
      <w:kern w:val="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rFonts w:eastAsia="SimSun;宋体"/>
      <w:kern w:val="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eastAsia="SimSun;宋体"/>
      <w:kern w:val="0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both"/>
    </w:pPr>
    <w:rPr>
      <w:rFonts w:eastAsia="SimSun;宋体"/>
      <w:kern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eastAsia="SimSun;宋体"/>
      <w:kern w:val="0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eastAsia="SimSun;宋体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://www.kamfon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http://kamexpocente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5:00Z</dcterms:created>
  <dc:creator>NikiforovaKS</dc:creator>
  <dc:description/>
  <cp:keywords/>
  <dc:language>en-US</dc:language>
  <cp:lastModifiedBy>Пегова Светлана Владимировна</cp:lastModifiedBy>
  <cp:lastPrinted>2016-11-17T18:32:00Z</cp:lastPrinted>
  <dcterms:modified xsi:type="dcterms:W3CDTF">2016-12-12T03:25:00Z</dcterms:modified>
  <cp:revision>2</cp:revision>
  <dc:subject/>
  <dc:title> </dc:title>
</cp:coreProperties>
</file>