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</w:t>
        <w:tab/>
        <w:t>ноября</w:t>
        <w:tab/>
        <w:t>2018 года</w:t>
        <w:tab/>
        <w:t xml:space="preserve"> </w:t>
        <w:tab/>
        <w:tab/>
        <w:tab/>
        <w:tab/>
        <w:tab/>
        <w:t xml:space="preserve">                                № 196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0"/>
      </w:tblGrid>
      <w:tr>
        <w:trPr>
          <w:trHeight w:val="573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 утверждении муниципальной программы органа местного самоуправления Вулканного городского поселения «</w:t>
            </w:r>
            <w:r>
              <w:rPr>
                <w:color w:val="000000"/>
                <w:sz w:val="28"/>
                <w:szCs w:val="28"/>
              </w:rPr>
              <w:t>Профилактика терроризма, экстремизма, межнациональных и межконфессиональных отношений на территории Вулканного городского поселения в 2019 году</w:t>
            </w:r>
            <w:r>
              <w:rPr>
                <w:spacing w:val="-2"/>
                <w:sz w:val="28"/>
                <w:szCs w:val="28"/>
              </w:rPr>
              <w:t>»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5 июля 2002 года № 114-ФЗ «О противодействии экстремистской деятельности», Федеральным законом от 25 июля 1998 года № 130-ФЗ "О борьбе с терроризмом", постановлением Правительства РФ от 15 сентября 1999 года № 1040 "О мерах по противодействию терроризму",</w:t>
      </w:r>
      <w:r>
        <w:rPr>
          <w:iCs/>
          <w:sz w:val="28"/>
          <w:szCs w:val="28"/>
        </w:rPr>
        <w:t xml:space="preserve"> Федеральным законом от 06 марта 2006 года № 35-ФЗ «О противодействии терроризму»</w:t>
      </w:r>
      <w:r>
        <w:rPr>
          <w:sz w:val="28"/>
          <w:szCs w:val="28"/>
        </w:rPr>
        <w:t>, Постановлением администрации Вулканного городского поселения от 01.10.2013 г. № 92 «Об утверждении</w:t>
      </w:r>
      <w:r>
        <w:rPr>
          <w:bCs/>
          <w:sz w:val="28"/>
          <w:szCs w:val="28"/>
        </w:rPr>
        <w:t xml:space="preserve"> Положения о муниципальных программах органа местного самоуправления Вулканного городского поселения</w:t>
      </w:r>
      <w:r>
        <w:rPr>
          <w:sz w:val="28"/>
          <w:szCs w:val="28"/>
        </w:rPr>
        <w:t>»,</w:t>
      </w:r>
      <w:r>
        <w:rPr/>
        <w:t xml:space="preserve"> </w:t>
      </w:r>
      <w:r>
        <w:rPr>
          <w:iCs/>
          <w:color w:val="000000"/>
          <w:sz w:val="28"/>
          <w:szCs w:val="28"/>
        </w:rPr>
        <w:t xml:space="preserve">и в целях выполнения мероприятий по профилактике </w:t>
      </w:r>
      <w:r>
        <w:rPr>
          <w:color w:val="000000"/>
          <w:sz w:val="28"/>
          <w:szCs w:val="28"/>
        </w:rPr>
        <w:t xml:space="preserve">терроризма, экстремизма, межнациональных и межконфессиональных отношений </w:t>
      </w:r>
      <w:r>
        <w:rPr>
          <w:iCs/>
          <w:color w:val="000000"/>
          <w:sz w:val="28"/>
          <w:szCs w:val="28"/>
        </w:rPr>
        <w:t>на территории Вулканного городского поселения, администрация Вулканного городского поселения</w:t>
      </w:r>
      <w:r>
        <w:rPr>
          <w:color w:val="000000"/>
          <w:sz w:val="28"/>
          <w:szCs w:val="28"/>
        </w:rPr>
        <w:t>, администрация Вулканного городского поселения</w:t>
      </w:r>
    </w:p>
    <w:p>
      <w:pPr>
        <w:pStyle w:val="TextBody"/>
        <w:ind w:firstLine="708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/>
      </w:pPr>
      <w:r>
        <w:rPr>
          <w:sz w:val="28"/>
          <w:szCs w:val="28"/>
        </w:rPr>
        <w:t>Утвердить муниципальную программу органа местного самоуправления Вулканного городского поселения «</w:t>
      </w:r>
      <w:r>
        <w:rPr>
          <w:color w:val="000000"/>
          <w:sz w:val="28"/>
          <w:szCs w:val="28"/>
        </w:rPr>
        <w:t>Профилактика терроризма, экстремизма, межнациональных и межконфессиональных отношений на территории Вулканного городского поселения в 2019 году</w:t>
      </w:r>
      <w:r>
        <w:rPr>
          <w:spacing w:val="-2"/>
          <w:sz w:val="28"/>
          <w:szCs w:val="28"/>
        </w:rPr>
        <w:t>»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Постановление подлежит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Постановление вступает в силу после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782"/>
        <w:gridCol w:w="2883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улканного городского  поселения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ind w:right="-453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.В. Смолин</w:t>
            </w:r>
          </w:p>
        </w:tc>
      </w:tr>
    </w:tbl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</w:t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200"/>
      </w:tblGrid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Вулканн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 06.11.2018 № 196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 w:before="0" w:after="0"/>
        <w:ind w:left="1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программа органа местного самоуправления </w:t>
      </w:r>
    </w:p>
    <w:p>
      <w:pPr>
        <w:pStyle w:val="FR1"/>
        <w:spacing w:lineRule="auto" w:line="240" w:before="0" w:after="0"/>
        <w:ind w:left="160" w:hanging="0"/>
        <w:jc w:val="center"/>
        <w:rPr/>
      </w:pPr>
      <w:r>
        <w:rPr>
          <w:b/>
          <w:szCs w:val="28"/>
        </w:rPr>
        <w:t>Вулканного городского поселения</w:t>
      </w: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color w:val="000000"/>
          <w:szCs w:val="28"/>
        </w:rPr>
        <w:t>Профилактика терроризма, экстремизма, межнациональных и межконфессиональных отношений на территории Вулканного городского поселения в 2019 году</w:t>
      </w:r>
      <w:r>
        <w:rPr>
          <w:b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улка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FR1"/>
        <w:spacing w:lineRule="auto" w:line="240" w:before="0" w:after="0"/>
        <w:ind w:left="160"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FR1"/>
        <w:spacing w:lineRule="auto" w:line="360" w:before="0" w:after="0"/>
        <w:ind w:left="1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>
          <w:trHeight w:val="1055" w:hRule="atLeast"/>
        </w:trPr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муниципальной программы органа местного самоуправления Вулканного городского поселения «</w:t>
            </w:r>
            <w:r>
              <w:rPr>
                <w:color w:val="000000"/>
                <w:sz w:val="28"/>
                <w:szCs w:val="28"/>
              </w:rPr>
              <w:t>Профилактика терроризма, экстремизма, межнациональных и межконфессиональных отношений на территории Вулканного городского поселения в 2019 году</w:t>
            </w:r>
            <w:r>
              <w:rPr>
                <w:spacing w:val="-2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(далее Программа)……………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хнико-экономическое обоснование программы………………….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789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ь, задачи и мероприятия программы, сроки и этапы ее реализации, ресурсное обеспечение……………………………………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iCs/>
                <w:sz w:val="28"/>
                <w:szCs w:val="28"/>
              </w:rPr>
              <w:t>Прогноз ожидаемых конечных результатов реализации программы и критерии оценки эффективности её реализации…………………….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7</w:t>
            </w:r>
          </w:p>
        </w:tc>
      </w:tr>
      <w:tr>
        <w:trPr>
          <w:trHeight w:val="716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истема организации выполнения программы и контроля за исполнением программных мероприятий………………………………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 Основные мероприятия муниципальной программы органа местного самоуправления Вулканного городского поселения «</w:t>
            </w:r>
            <w:r>
              <w:rPr>
                <w:color w:val="000000"/>
                <w:sz w:val="28"/>
                <w:szCs w:val="28"/>
              </w:rPr>
              <w:t>Профилактика терроризма, экстремизма, межнациональных и межконфессиональных отношений на территории Вулканного городского поселения в 2019 году».......................................................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9</w:t>
            </w:r>
          </w:p>
        </w:tc>
      </w:tr>
    </w:tbl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47" w:right="567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center"/>
        <w:rPr/>
      </w:pPr>
      <w:r>
        <w:rPr>
          <w:szCs w:val="28"/>
        </w:rPr>
        <w:t>ПАСПОРТ</w:t>
      </w:r>
    </w:p>
    <w:p>
      <w:pPr>
        <w:pStyle w:val="FR1"/>
        <w:spacing w:lineRule="auto" w:line="240" w:before="0" w:after="0"/>
        <w:ind w:left="16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й программы органа местного самоуправления Вулканного городского поселения «</w:t>
      </w:r>
      <w:r>
        <w:rPr>
          <w:color w:val="000000"/>
          <w:szCs w:val="28"/>
        </w:rPr>
        <w:t>Профилактика терроризма, экстремизма, межнациональных и межконфессиональных отношений на территории Вулканного городского поселения в 2019 году</w:t>
      </w:r>
      <w:r>
        <w:rPr>
          <w:spacing w:val="-2"/>
          <w:szCs w:val="28"/>
        </w:rPr>
        <w:t>»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Вулканного городского поселения от 28.09.2018 № 4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Вулканного  городского  посел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действующая Межведомственная рабочая группа по разработке </w:t>
            </w:r>
            <w:r>
              <w:rPr>
                <w:bCs/>
                <w:sz w:val="28"/>
                <w:szCs w:val="28"/>
              </w:rPr>
              <w:t>Муниципальных программ органа местного самоуправления Вулканного 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(распорядители) средств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бухгалтерский отдел </w:t>
            </w:r>
            <w:r>
              <w:rPr>
                <w:color w:val="000000"/>
                <w:sz w:val="28"/>
                <w:szCs w:val="28"/>
              </w:rPr>
              <w:t>Администрации  Вулканного  городского 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защищенности жизни и спокойствия граждан, проживающих на территории Вулканн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выявление причин и условий, способствующих возникновению и распространению терроризма и экстремизма в Вулканном городском поселен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здание условий для повышения межнационального, межэтнического и межконфессионального согласия и единств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оведение информационно-пропагандистской работы, направленной на формирование негативного отношения населения Вулканного  городского  поселения к проявлениям террористической и экстремистской идеолог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тимизация межведомственного сотрудничества  по предотвращению и ликвидации последствий проявления терроризма и экстремизм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регулярных заседаний постоянно действующей антитеррористической и антиэкстремистской комиссии  Вулканного городского 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тренировке с органами управления Елизовского территориального звена Камчатской ТП РСЧС по теме: «Действия органов управления и сил районного территориального звена РСЧС по ликвидации последствий ЧС, вызванной террористическим актом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проведение тренировок по экстренному оповещению и сбору членов постоянно действующей антитеррористической и антиэкстремистской комиссии  Вулканного городского  посел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тработка взаимодействия администрации Вулканного ГП с в/ч 14086 МО РФ, ОМВД по Елизовскому району по вопросам противодействия террористическим, экстремистским проявлениям, а также, профилактики </w:t>
            </w:r>
            <w:r>
              <w:rPr>
                <w:color w:val="000000"/>
                <w:sz w:val="28"/>
                <w:szCs w:val="28"/>
              </w:rPr>
              <w:t>межнациональных и межконфессиональных отношений</w:t>
            </w:r>
            <w:r>
              <w:rPr>
                <w:sz w:val="28"/>
                <w:szCs w:val="28"/>
              </w:rPr>
              <w:t xml:space="preserve">  на   территории  Вулканного  городского 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методической помощи руководителям УО ООО «Родник», МУП «Коммунальные системы» в организации и проведении мероприятий по вопросам противодействия террористическим и экстремистским проявлениям на объектах ВКХ и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м фонде Вулканного городского 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омплексной проверки по вопросам противодействия террористическим и экстремистским проявлениям: УО ООО «Родник», МУП «Коммунальные системы», ДК «Галактик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информирования населения Вулканного городского поселения в области противодействия террористическим, экстремистским проявлениям, а также, профилактики </w:t>
            </w:r>
            <w:r>
              <w:rPr>
                <w:color w:val="000000"/>
                <w:sz w:val="28"/>
                <w:szCs w:val="28"/>
              </w:rPr>
              <w:t>межнациональных и межконфессиональных отнош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проведение профилактических рейдов по территории жилой зоны Вулканного городского поселения с целью обнаружения возможных экстремистских прояв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контроля за состоянием  </w:t>
            </w:r>
            <w:r>
              <w:rPr>
                <w:color w:val="000000"/>
                <w:sz w:val="28"/>
                <w:szCs w:val="28"/>
              </w:rPr>
              <w:t>межнациональных и межконфессиональных отношений при проведении массовых мероприят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за счёт местного бюджета – 1,0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ожидаемых  результатов реализации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ализация Программы позволит обеспечи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ффективное информирование населения Вулканного городского поселения по противодействию террористическим, экстремистским проявлениям, а также, профилактике </w:t>
            </w:r>
            <w:r>
              <w:rPr>
                <w:color w:val="000000"/>
                <w:sz w:val="28"/>
                <w:szCs w:val="28"/>
              </w:rPr>
              <w:t>межнациональных и межконфессиональных отнош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углубление межведомственного сотрудничества при проведении антитеррористических и антиэкстремистских мероприят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повышение уровня противодействия распространению идеологии терроризма и терроризма, и усиление работы по информационно-пропагандистскому обеспечению антитеррористических и антиэкстремистских мероприятий, создание условий для формирования у населения Вулканного городского поселения толерантного сознания и поведения, нетерпимости к проявлениям терроризма, экстремизма</w:t>
            </w:r>
            <w:r>
              <w:rPr>
                <w:color w:val="000000"/>
                <w:sz w:val="28"/>
                <w:szCs w:val="28"/>
              </w:rPr>
              <w:t xml:space="preserve"> межнациональным и межконфессиональным конфликта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 организации выполнения Программы и  контроля  за исполн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м   программных мероприятий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и контроль за реализацией Программы осуществляет Глава Вулканного городского поселени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ехнико-экономическое обоснование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зработка Программы вызвана необходимостью выработки системного, комплексного подхода к решению проблемы профилактики экстремизма, терроризма и </w:t>
      </w:r>
      <w:r>
        <w:rPr>
          <w:color w:val="000000"/>
          <w:sz w:val="28"/>
          <w:szCs w:val="28"/>
        </w:rPr>
        <w:t>межнациональных и межконфессиональных конфликтов</w:t>
      </w:r>
      <w:r>
        <w:rPr>
          <w:sz w:val="28"/>
        </w:rPr>
        <w:t xml:space="preserve"> в Вулканном городском поселении. Программа  призвана стать составной частью антитеррористической политики в соответствии с Федеральными законами от 06.03.2006 N 35-ФЗ "О противодействии терроризму", от 25.07.2002 N 114-ФЗ "О противодействии экстремистской деятельности", иными Федеральными нормативными правовыми актами и нормативными правовыми актами Камчатского края, а также Концепцией противодействия терроризму, утвержденной Президентом Российской Федерации 5 октября 2009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Реализация мероприятий Программы направлена на формирование толерантного отношения населения Вулканного городского поселения к мигрантам, создание среды для противодействия распространению идеологий терроризма и экстремизма, активизацию работы по информационно-пропагандистскому обеспечению антитеррористических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рроризм представляет собой сложную систему, состоящую из комплекса взаимодополняющих процессов: идеологических, криминальных, военных, экономических, политических, религиозных и национальных. Любые проявления террористического характера угрожают безопасности государства и его граждан, влекут за собой политические, экономические и моральные потери, оказывают сильное психологическое давление на большие массы люд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ждународный и отечественный опыт противодействия терроризму свидетельствует о том, что силовые методы решения данной проблемы способны лишь временно локализовать конкретную угрозу совершения террористических актов. В целом такие угрозы будут сохраняться до тех пор, пока существует система воспроизводства инфраструктуры терроризма. Ключевые звенья этой системы - идеология терроризма и экстремизма, ее вдохновители и носители, а также каналы распространения указанной идеолог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условиях развития современного общества особого внимания требует профилактика экстремизма, терроризма и </w:t>
      </w:r>
      <w:r>
        <w:rPr>
          <w:color w:val="000000"/>
          <w:sz w:val="28"/>
          <w:szCs w:val="28"/>
        </w:rPr>
        <w:t>межнациональных и межконфессиональных конфликтов</w:t>
      </w:r>
      <w:r>
        <w:rPr>
          <w:sz w:val="28"/>
        </w:rPr>
        <w:t xml:space="preserve"> в молодежной среде. Это обусловлено, в первую очередь, тем, что 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Нередко формирующийся у молодых людей комплекс социальных обид принимает форму этнически окрашенного протеста, что создает благоприятные условия для роста на этой почве разного рода "этно- и мигрантофобий". В этих условиях проникновение в молодежную среду экстремистских взглядов и идей может привести, как показывает опыт, к трагическим последствиям применения насилия в отношении мигрантов, иностранных граждан.</w:t>
      </w:r>
    </w:p>
    <w:p>
      <w:pPr>
        <w:pStyle w:val="Normal"/>
        <w:ind w:firstLine="709"/>
        <w:jc w:val="both"/>
        <w:rPr/>
      </w:pPr>
      <w:r>
        <w:rPr>
          <w:sz w:val="28"/>
        </w:rPr>
        <w:t>Необходимо формирование у молодежи Вулканного городского поселения позитивных установок в отношении представителей всех этнических групп, проживающих в Вулканном городском поселении, повышение уровня межэтнической и межконфессиональной толерантности, предотвращение формирования экстремистских молодежных объединений на почве этнической или конфессиональной враж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кстремизм и терроризм сегодня немыслимы без информационной подпитки. На настроения в обществе сильное влияние оказывают средства массовой информации, которые способны как снизить уровень конфликтности в обществе, так и повысить его. Большое значение для организации противодействия экстремизму имеет мониторинг его проявлений, а также недопущение использования средств массовой информации для пропаганды его идей. Следует учитывать и то, что для России характерен низкий уровень культуры межнационального общения. Именно в такой среде возможны активные проявления ксенофобии, предрассудков и предубеждений, которые становятся причиной конфликтов в сфере отношений между людьми разных национальностей, способствуют проявлению экстремизм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амма призвана усилить действие уже предпринятых мер по профилактике экстремизма, терроризма и </w:t>
      </w:r>
      <w:r>
        <w:rPr>
          <w:color w:val="000000"/>
          <w:sz w:val="28"/>
          <w:szCs w:val="28"/>
        </w:rPr>
        <w:t>межнациональных и межконфессиональных конфликтов</w:t>
      </w:r>
      <w:r>
        <w:rPr>
          <w:sz w:val="28"/>
        </w:rPr>
        <w:t xml:space="preserve"> в Вулканном городском поселении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Вулканного городского поселения. Реальными механизмами ее осуществления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рамма носит социальный характер, результаты ее реализации позволят создать условия, способствующие устойчивому социально-экономическому развитию Вулканн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Verdana" w:ascii="Verdana" w:hAnsi="Verdana"/>
          <w:color w:val="000000"/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ь, задачи и мероприятия Программы, сроки и этапы ее реализации, ресурсное обеспечение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Программа ставит целью повышение уровня защищенности жизни и спокойствия граждан, проживающих на территории Вулканн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и необходимо решение следующих задач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>-выявление причин и условий, способствующих возникновению и распространению терроризма и экстремизма в Вулканном городском поселени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>-создание условий для повышения межнационального, межэтнического и межконфессионального согласия и единства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>-проведение информационно-пропагандистской работы, направленной на формирование негативного отношения населения Вулканного  городского  поселения к проявлениям террористической и экстремистской идеологи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тимизация межведомственного сотрудничества  по предотвращению и ликвидации последствий проявления терроризма и экстремиз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Для решения задач Программы потребуется реализация следующих основных мероприят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егулярных заседаний постоянно действующей антитеррористической и антиэкстремистской комиссии  Вулканного городского 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частие в тренировке с органами управления Елизовского территориального звена Камчатской ТП РСЧС по теме: «Действия органов управления и сил районного территориального звена РСЧС по ликвидации последствий ЧС, вызванной террористическим актом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проведение тренировок по экстренному оповещению и сбору членов постоянно действующей антитеррористической и антиэкстремистской комиссии  Вулканного городского  посел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работка взаимодействия администрации Вулканного ГП с в/ч 14086 МО РФ, ОМВД по Елизовскому району по вопросам противодействия террористическим, экстремистским проявлениям, а также, профилактики </w:t>
      </w:r>
      <w:r>
        <w:rPr>
          <w:color w:val="000000"/>
          <w:sz w:val="28"/>
          <w:szCs w:val="28"/>
        </w:rPr>
        <w:t>межнациональных и межконфессиональных отношений</w:t>
      </w:r>
      <w:r>
        <w:rPr>
          <w:sz w:val="28"/>
          <w:szCs w:val="28"/>
        </w:rPr>
        <w:t xml:space="preserve">  на   территории  Вулканного  городского 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казание методической помощи руководителям УО ООО «Родник», МУП «Коммунальные системы» в организации и проведении мероприятий по вопросам противодействия террористическим и экстремистским проявлениям на объектах ВКХ и в жилищном фонде Вулканного городского 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мплексной проверки по вопросам противодействия террористическим и экстремистским проявлениям: УО ООО «Родник», МУП «Коммунальные системы», ДК «Галактик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информирования населения Вулканного городского поселения в области противодействия террористическим, экстремистским проявлениям, а также, профилактики </w:t>
      </w:r>
      <w:r>
        <w:rPr>
          <w:color w:val="000000"/>
          <w:sz w:val="28"/>
          <w:szCs w:val="28"/>
        </w:rPr>
        <w:t>межнациональных и межконфессиональных отноше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проведение профилактических рейдов по территории жилой зоны Вулканного городского поселения с целью обнаружения возможных экстремистских проявл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контроля за состоянием  </w:t>
      </w:r>
      <w:r>
        <w:rPr>
          <w:color w:val="000000"/>
          <w:sz w:val="28"/>
          <w:szCs w:val="28"/>
        </w:rPr>
        <w:t>межнациональных и межконфессиональных отношений при проведении массов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Срок реализации Программы – 2019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5. Общий объем финансирования Программы за счёт местного бюджета в 2019 году составляет 1,0 тыс. руб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ноз ожидаемых результатов реализации Программы и критерии оценки эффективности ее реализации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еализация Программы позволит обеспечи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ффективное информирование населения Вулканного городского поселения по противодействию террористическим, экстремистским проявлениям, а также, профилактике </w:t>
      </w:r>
      <w:r>
        <w:rPr>
          <w:color w:val="000000"/>
          <w:sz w:val="28"/>
          <w:szCs w:val="28"/>
        </w:rPr>
        <w:t>межнациональных и межконфессиональных отноше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углубление межведомственного сотрудничества при проведении антитеррористических и антиэкстремистских мероприят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противодействия распространению идеологии терроризма и терроризма, и усиление работы по информационно-пропагандистскому обеспечению антитеррористических и антиэкстремистских мероприятий, создание условий для формирования у населения Вулканного городского поселения толерантного сознания и поведения, нетерпимости к проявлениям терроризма, экстремизма</w:t>
      </w:r>
      <w:r>
        <w:rPr>
          <w:color w:val="000000"/>
          <w:sz w:val="28"/>
          <w:szCs w:val="28"/>
        </w:rPr>
        <w:t xml:space="preserve"> межнациональным и межконфессиональным конфликта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Система организации выполнения Программы и контроля за исполнением программных мероприятий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исполнением Программы осуществляет  Глава Вулканн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рограммы реализуются </w:t>
      </w:r>
      <w:r>
        <w:rPr>
          <w:color w:val="000000"/>
          <w:sz w:val="28"/>
          <w:szCs w:val="28"/>
        </w:rPr>
        <w:t>постоянно действующей антитеррористической и антиэкстремистской комиссии Вулканн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основных мероприятий Программы отчитываются перед Главой Вулканного городского поселения о выполнении программных мероприятий, использовании средст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а местного самоуправления Вулканн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«</w:t>
      </w:r>
      <w:r>
        <w:rPr>
          <w:color w:val="000000"/>
          <w:sz w:val="24"/>
          <w:szCs w:val="24"/>
        </w:rPr>
        <w:t xml:space="preserve">Профилактика терроризма,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тремизма, межнациональных и межконфессиональных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ношений на территории Вулканн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2019 году</w:t>
      </w:r>
      <w:r>
        <w:rPr>
          <w:spacing w:val="-2"/>
          <w:sz w:val="24"/>
          <w:szCs w:val="24"/>
        </w:rPr>
        <w:t>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местного самоуправления Вулканного городского поселения</w:t>
      </w:r>
      <w:r>
        <w:rPr/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филактика терроризма, экстремизма, межнациональных и межконфессиональных отношений на территории Вулканного городского поселения в 2019 году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61"/>
        <w:gridCol w:w="2232"/>
        <w:gridCol w:w="1369"/>
        <w:gridCol w:w="17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</w:t>
            </w:r>
          </w:p>
          <w:p>
            <w:pPr>
              <w:pStyle w:val="Normal"/>
              <w:ind w:left="-69" w:hanging="1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нансир-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улярных заседаний постоянно действующей антитеррористической и антиэкстремистской комиссии  Вулканного городского 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кварта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тренировке с органами управления Елизовского территориального звена Камчатской ТП РСЧС по теме: «Действия органов управления и сил районного территориального звена РСЧС по ликвидации последствий ЧС, вызванной террористическим актом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к по экстренному оповещению и сбору членов постоянно действующей антитеррористической и антиэкстремистской комиссии  Вулканного городского 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взаимодействия администрации Вулканного ГП с в/ч 14086 МО РФ, ОМВД по Елизовскому району по вопросам противодействия террористическим, экстремистским проявлениям, а также, профилактики </w:t>
            </w:r>
            <w:r>
              <w:rPr>
                <w:color w:val="000000"/>
                <w:sz w:val="28"/>
                <w:szCs w:val="28"/>
              </w:rPr>
              <w:t>межнациональных и межконфессиональных отношений</w:t>
            </w:r>
            <w:r>
              <w:rPr>
                <w:sz w:val="28"/>
                <w:szCs w:val="28"/>
              </w:rPr>
              <w:t xml:space="preserve">  на   территории  Вулканного  городского 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руководителям УО ООО «Родник», МУП «Коммунальные системы» в организации и проведении мероприятий по вопросам противодействия террористическим и экстремистским проявлениям на объектах ВКХ и в жилищном фонде Вулканного городского 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плексной проверки по вопросам противодействия террористическим и экстремистским проявлениям: УО ООО «Родник», МУП «Коммунальные системы», ДК «Галакти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формирования населения Вулканного городского поселения в области противодействия террористическим, экстремистским проявлениям, а также, профилактики </w:t>
            </w:r>
            <w:r>
              <w:rPr>
                <w:color w:val="000000"/>
                <w:sz w:val="28"/>
                <w:szCs w:val="28"/>
              </w:rPr>
              <w:t>межнациональных и межконфессиональных отнош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тыс.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рейдов по территории жилой зоны Вулканного городского поселения с целью обнаружения возможных экстемистских прояв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троля за состоянием  </w:t>
            </w:r>
            <w:r>
              <w:rPr>
                <w:color w:val="000000"/>
                <w:sz w:val="28"/>
                <w:szCs w:val="28"/>
              </w:rPr>
              <w:t>межнациональных и межконфессиональных отношений при проведении массовых мероприят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мероприят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31">
    <w:name w:val="S_Нумерованный_3.1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4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311">
    <w:name w:val="S_Нумерованный_3.1"/>
    <w:basedOn w:val="Normal"/>
    <w:qFormat/>
    <w:pPr>
      <w:tabs>
        <w:tab w:val="clear" w:pos="708"/>
        <w:tab w:val="left" w:pos="426" w:leader="none"/>
        <w:tab w:val="left" w:pos="709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1:40:00Z</dcterms:created>
  <dc:creator>Mironenko</dc:creator>
  <dc:description/>
  <cp:keywords/>
  <dc:language>en-US</dc:language>
  <cp:lastModifiedBy>User</cp:lastModifiedBy>
  <cp:lastPrinted>2018-10-05T10:07:00Z</cp:lastPrinted>
  <dcterms:modified xsi:type="dcterms:W3CDTF">2018-11-05T21:26:00Z</dcterms:modified>
  <cp:revision>73</cp:revision>
  <dc:subject/>
  <dc:title>КАМЧАТСКАЯ ОБЛАСТЬ</dc:title>
</cp:coreProperties>
</file>