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4</w:t>
        <w:tab/>
        <w:t>марта</w:t>
        <w:tab/>
        <w:tab/>
        <w:t>2011 г.</w:t>
        <w:tab/>
        <w:tab/>
        <w:tab/>
        <w:tab/>
        <w:tab/>
        <w:tab/>
        <w:tab/>
        <w:tab/>
        <w:t>№ 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73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Вулканного городского поселения, а также о проверке соблюдения муниципальными служащими администрации Вулканного городского поселения ограничений и запретов, требований о предотвращении или урегулировании конфликта интересов, соблюдения ми требований к служебному поведению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. 6 Указа Президента Российской Федерации от 21, 09,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», Федеральным законом от 02. 03. 2007 г. № 25-ФЗ «О муниципальной службе в Российской Федерации», Законом Камчатского края от 04.05.2008 г, № 58 «О муниципальной службе в Камчатском крае», Уставом Вулканн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Вулканного городского поселения, а также о проверке соблюдения муниципальными служащими администрации Вулканного городского поселения ограничений и запретов, требований о предотвращении или урегулировании конфликта интересов, соблюдения ми требований к служебному поведению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 и вступает в силу по истечении 10 дней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>А.А. Ку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улканн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11 г.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Вулканного городского поселения, а также о проверке соблюдения муниципальными служащими администрации Вулканного городского поселения ограничений и запретов, требований о предотвращении или урегулировании конфликта интересов, соблюдения ми 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муниципальных служащих администрации Вулканного городского поселения (далее - муниципальные служащие) по состоянию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Вулканного городского поселения (далее администрация поселения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й к служебному повед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оверка, предусмотренная пунктом 1 настоящего Положения, осуществляется Руководителем группы учета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роверка, предусмотренная пунктом 1 настоящего Положения, осуществляется по решению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Руководитель группы учета администрации, ведущий кадровую работу, по решению представителя нанимателя (работодателя) осуществляют провер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пос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муниципальными служащими, замещающими должности муниципальной службы в администрации поселения,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анием для проверки является письменно оформленн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муниципальным служащим недостоверных или неполных сведении, представляемых им в соответствии с подпунктом «а» пункта 1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 несоблюдении муниципальным служащим требовании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Информация, предусмотренная пунктом 5 настоящего Положения, может быть предост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Проверка осуществляется в срок, не превышающий 6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интересах администрации поселения на основании письменного запроса лица, принявшего в соответствии с пунктом 3 настоящего Положения решение о проведении проверки, руководитель соответствующего органа вправе направлять запросы о проведении оперативно-розыскных мероприятий в соответствии с пунктом 7 части второй статьи 7 Федерального закона от 12 августа 1995 г. № 144-ФЗ «Об оперативно-розыск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ри осуществлении проверки Руководитель группы учета администрации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муниципальным служа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лучать от муниципального служащего пояснения по предоставленным им материал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порядке, установленном пунктом 11 настоящего Положения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 о доходах, об имуществе и обязательствах имущественного характера муниципального служащего, его  супруги (супруга) и несовершеннолетних детей; о соблюдении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,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В запросе, предусмотренном подпунктом «г» пункта 9 настоящего Положения,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Запросы направляются от имени главы Вулканного городского поселения, либо лицом, исполняющим его обяза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Руководитель группы учета администрации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е уважительной причины, в срок, согласованный с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>Муниципальный служащий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  <w:tab/>
        <w:t>давать пояснения в письменной форм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одпункте «б» пункта 1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ращаться к Руководителю группы учета администрации с подлежащим удовлетворению ходатайством о проведении с ним беседы по вопросам, указанным в подпункте «6» пункта 1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>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  <w:tab/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ая решения о проведении проверк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Руководитель группы учета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Сведения о результатах проверки с письменного согласия лица, принявшего решение о ее проведении, предоставляются Руководителем группы учета администрации с одновременным уведомлением об этом муниципального служащего, в отношении которого, проводилась проверка, и с его письменного согласия правоохранительными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</w:t>
        <w:tab/>
        <w:t>Материалы проверки хранятся в отделе делопроизводства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9:00Z</dcterms:created>
  <dc:creator>Poimanova</dc:creator>
  <dc:description/>
  <cp:keywords/>
  <dc:language>en-US</dc:language>
  <cp:lastModifiedBy>Poimanova</cp:lastModifiedBy>
  <dcterms:modified xsi:type="dcterms:W3CDTF">2011-03-17T05:31:00Z</dcterms:modified>
  <cp:revision>6</cp:revision>
  <dc:subject/>
  <dc:title>РОССИЙСКАЯ ФЕДЕРАЦИЯ</dc:title>
</cp:coreProperties>
</file>