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 № 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/>
            </w:pPr>
            <w:r>
              <w:rPr>
                <w:b/>
                <w:sz w:val="28"/>
                <w:szCs w:val="28"/>
              </w:rPr>
              <w:t>23 мая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21 сессия Собрания депутатов Вулканного </w:t>
      </w:r>
    </w:p>
    <w:p>
      <w:pPr>
        <w:pStyle w:val="21"/>
        <w:spacing w:lineRule="auto" w:line="240" w:before="0" w:after="0"/>
        <w:ind w:right="-10" w:hanging="0"/>
        <w:rPr/>
      </w:pPr>
      <w:r>
        <w:rPr>
          <w:sz w:val="28"/>
          <w:szCs w:val="28"/>
        </w:rPr>
        <w:t>городского поселения 6 созыва</w:t>
      </w:r>
    </w:p>
    <w:p>
      <w:pPr>
        <w:pStyle w:val="21"/>
        <w:spacing w:lineRule="auto" w:line="240" w:before="0" w:after="0"/>
        <w:ind w:left="624"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left" w:pos="-284" w:leader="none"/>
              </w:tabs>
              <w:ind w:right="32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тчете  о реализации Прогнозного плана приватизации объекто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улканного городского поселения за 2021 год</w:t>
            </w:r>
          </w:p>
          <w:p>
            <w:pPr>
              <w:pStyle w:val="Normal"/>
              <w:ind w:left="624"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ind w:left="624"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слушав </w:t>
        <w:tab/>
        <w:t>заместителя главы администрации Вулканного городского поселения с отчетом о реализации Прогнозного плана приватизации объектов муниципальной собственности Вулканного городского поселения за 2021 год, руководствуясь Уставом Вулканного городского поселения, статьей 18 муниципального правового акта от 10.11.2014 № 403-нд «О порядке управления и распоряжения муниципальной собственностью Вулканного городского поселения», Собрание депутатов Вулканного город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autoSpaceDE w:val="true"/>
        <w:ind w:left="0" w:right="32" w:firstLine="710"/>
        <w:jc w:val="both"/>
        <w:rPr/>
      </w:pPr>
      <w:r>
        <w:rPr>
          <w:sz w:val="28"/>
          <w:szCs w:val="28"/>
        </w:rPr>
        <w:t>Принять Отчет о реализации Прогнозного плана приватизации объектов муниципальной собственности Вулканного городского поселения за 2021 год к свед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Направить Отчет о реализации Прогнозного плана приватизации объектов муниципальной собственности Вулканного городского поселения за 2021 год Главе Вулканного городского поселения для официального обнародования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 xml:space="preserve">          </w:t>
        <w:tab/>
        <w:t xml:space="preserve">                  А.А. Храпо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3 мая 2022 года  </w:t>
        <w:tab/>
        <w:tab/>
        <w:tab/>
        <w:tab/>
        <w:tab/>
        <w:t xml:space="preserve">                                       № 601-н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Прогнозного плана приватизац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муниципальной собственности Вулканного городского поселения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22 года  № 99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объектов муниципальной собственности на 2021 год разработан на основании Жилищного кодекса Российской Федерации, </w:t>
      </w:r>
      <w:r>
        <w:rPr>
          <w:rFonts w:cs="Times New Roman" w:ascii="Times New Roman" w:hAnsi="Times New Roman"/>
          <w:spacing w:val="4"/>
          <w:sz w:val="24"/>
          <w:szCs w:val="24"/>
        </w:rPr>
        <w:t>Федерального закона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4"/>
          <w:szCs w:val="24"/>
        </w:rPr>
        <w:t xml:space="preserve"> «Правил разработки прогнозного плана приватизации федерального имущества», утверждённых постановлением Правительства РФ от 26.12.2005 № 806, утвержден Решением Собрания депутатов Вулканного городского поселения от 27 ноября 2020 года № 11 «Об утверждении муниципального правового акта «О Прогнозном плане приватизации объектов муниципальной собственности Вулканного городского поселения на 2021 го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. Основные зада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огнозного плана приватизации объектов муниципальной собственности Вулканного городского поселения на 2021 год являлась приватизация муниципального имущества Вулканного городского поселения, не задействованного в решении вопросов местного значения и полномочий Вулканного городского поселения и формирование доходной части бюджета Вулканн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исполнению Прогнозного плана приватизации объектов муниципальной собственности Вулканного городского поселения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20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по объект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 продаж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столовая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, двухэтажное, площадь 807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вентарный № 13283, лит. Б, Б1, б, б2, б3. Адрес (местонахождение) объекта: Российская Федерация, Камчатский край, Елизовский район, пос. Вулканный.  Условный номер: 41-41-01/105/2012-995. Свидетельство о государственной регистрации права 41АВ № 146124 от 31.05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: 41:05:0101089:1998, категория земель: земли населённых пунктов, разрешённое использование: для создания средней школы милиции, площадь 10 7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Вид, номер и дата государственной регистрации права: собственность, 41-41/001-41/002/002/2016-6394/1 от 06.10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 приватизированы в связи с отсутствием финансовых средств на проведение оценочных 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ТПП</w:t>
            </w:r>
            <w:r>
              <w:rPr>
                <w:sz w:val="24"/>
                <w:szCs w:val="24"/>
              </w:rPr>
              <w:t>, назначение: нежилое, год постройки – 1979, 1-этажный, общая площадь 239,1 кв. м, кадастровый номер: 41:05:0101089:2157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дание 48. Вид, номер и дата государственной регистрации права: собственность, 41:05:0101089:2157-41/001/2017-1 от 19.09.2017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 41:05:0101089:1995, категория земель: земли населённых пунктов, разрешённое использование: для объектов общественно-делового значения, общей площадью 11917 кв. м., расположенным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емельный участок № 48. Вид, номер и дата государственной регистрации права: собственность, 41-41/001-41/002/002/2016-6391/1 от 06.10.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1. Условный номер: 41-41-02/011/2008-426. Свидетельство о государственной регистрации права 41АВ № 095675 от 15.07.201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гараж капитальный</w:t>
            </w:r>
            <w:r>
              <w:rPr>
                <w:sz w:val="24"/>
                <w:szCs w:val="24"/>
              </w:rPr>
              <w:t>, нежилое, одноэтажное, (20,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п. Вулканный, ул. Центральная, 30. Условный номер: 41-41-02/011/2008-427. Свидетельство о государственной регистрации права 41АВ № 095673 от 15.07.201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дание Учебный корпус</w:t>
            </w:r>
            <w:r>
              <w:rPr>
                <w:sz w:val="24"/>
                <w:szCs w:val="24"/>
              </w:rPr>
              <w:t>, нежилое, площадь 5 21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Кадастровый номер: 41:05:0101089:1074. Вид, номер и дата государственной регистрации права: собственность, 41-41/001-41/002/007/2015-3050/1 от 18.06.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земельным участком, на котором находится данное здание: кадастровый номер: 41:05:0101089:1999, категория земель: земли населённых пунктов, разрешённое использование: объекты административно-делового назначения, площадь 3 51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дрес (местонахождение) объекта: Российская Федерация, Камчатский край, Елизовский район, р.п. Вулканный. Вид, номер и дата государственной регистрации права: собственность, 41-41/001-41/002/002/2016-6395/1 от 06.10.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Врип главы Вулканного городского поселения                                                    А.А. Кула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720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53:00Z</dcterms:created>
  <dc:creator>Mironenko</dc:creator>
  <dc:description/>
  <cp:keywords/>
  <dc:language>en-US</dc:language>
  <cp:lastModifiedBy>User</cp:lastModifiedBy>
  <cp:lastPrinted>2022-05-24T11:15:00Z</cp:lastPrinted>
  <dcterms:modified xsi:type="dcterms:W3CDTF">2022-05-23T23:22:00Z</dcterms:modified>
  <cp:revision>7</cp:revision>
  <dc:subject/>
  <dc:title>ПРОЕКТ</dc:title>
</cp:coreProperties>
</file>