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ЕЛИЗОВСКИЙ МУНИЦИПАЛЬНЫЙ РАЙОН</w:t>
      </w:r>
    </w:p>
    <w:p>
      <w:pPr>
        <w:pStyle w:val="Heading2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И ВУЛКАННОГО ГОРОДСКОГО ПОСЕЛ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 декабря</w:t>
        <w:tab/>
        <w:t>2020 г.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№ 201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243580" cy="211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Вулканного городского поселения от 16.01.2017 № 6 «Об установлении размера платы за   жилое   помещение для нанимателей   жилых   помещений по договорам социального найма и договорам найма служебных жилых помещений в многоквартирных домах на территории Вулканного</w:t>
                            </w:r>
                            <w:r>
                              <w:rPr>
                                <w:sz w:val="28"/>
                              </w:rPr>
                              <w:t xml:space="preserve">     городского    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66.3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Вулканного городского поселения от 16.01.2017 № 6 «Об установлении размера платы за   жилое   помещение для нанимателей   жилых   помещений по договорам социального найма и договорам найма служебных жилых помещений в многоквартирных домах на территории Вулканного</w:t>
                      </w:r>
                      <w:r>
                        <w:rPr>
                          <w:sz w:val="28"/>
                        </w:rPr>
                        <w:t xml:space="preserve">     городского     поселе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       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6.12.2016 № 1498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Федеральным законом от 06.10.2003 г. № 131-ФЗ «Об общих принципах организации местного самоуправления РФ», руководствуясь Уставом Вулканного городского поселения, администрация Вулканн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Вулканного городского поселения от 16.01.2017 № 6 «Об установлении размера платы за   жилое   помещение для нанимателей   жилых   помещений по договорам социального найма и договорам найма служебных жилых помещений в многоквартирных домах на территории Вулканного</w:t>
      </w:r>
      <w:r>
        <w:rPr>
          <w:sz w:val="28"/>
        </w:rPr>
        <w:t xml:space="preserve">     городского     поселения» следующие изменения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</w:rPr>
      </w:pPr>
      <w:r>
        <w:rPr>
          <w:sz w:val="28"/>
        </w:rPr>
        <w:t>1) часть 1 изложить в следующей редакции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</w:rPr>
        <w:t>«1. У</w:t>
      </w:r>
      <w:r>
        <w:rPr>
          <w:sz w:val="28"/>
          <w:szCs w:val="28"/>
        </w:rPr>
        <w:t>становить размер платы за жилое помещение для нанимателей жилых помещений по договорам социального найма и договорам найма служебных жилых помещений в многоквартирных домах на территории Вулканного</w:t>
      </w:r>
      <w:r>
        <w:rPr>
          <w:sz w:val="28"/>
        </w:rPr>
        <w:t xml:space="preserve">     городского поселения согласно Приложению, к настоящему постановлению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в сети Интернет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, Администрация Вулканн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 Настоящее Постановление вступает в силу после его официального обнародования на информационном стенде администрации Вулканного городского поселения и в муниципальной библиотеке п. Вулканного, и распространяется на правоотношения, возникающие с 01 января 2021 г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Глава Вулканного городского поселения                                       В.В. Смолин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ть: Прокуратура, Отдел экономических и имущественных отношений администрации Вулканного ГП, ООО «Родник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Вулканного город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2021 года № 20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жилое помещение для нанимателей жилых помещений по договорам социального найма и договорам найма служебных жилых помещений в многоквартирных домах на территории Вулканн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5"/>
        <w:gridCol w:w="1568"/>
        <w:gridCol w:w="1515"/>
        <w:gridCol w:w="17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латы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без НД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жилого помещения, в том числе.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8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го имуществ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ую при содержании общего имущества в многоквартирном до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улканная, дом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Вулканная, дом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Вулканная, дом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дом 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Центральная, дом 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16:00Z</dcterms:created>
  <dc:creator>RITM</dc:creator>
  <dc:description/>
  <cp:keywords/>
  <dc:language>en-US</dc:language>
  <cp:lastModifiedBy>Пользователь</cp:lastModifiedBy>
  <cp:lastPrinted>2012-12-26T10:06:00Z</cp:lastPrinted>
  <dcterms:modified xsi:type="dcterms:W3CDTF">2020-12-29T00:16:00Z</dcterms:modified>
  <cp:revision>2</cp:revision>
  <dc:subject/>
  <dc:title>                                                             </dc:title>
</cp:coreProperties>
</file>