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АДМИНИСТРАЦИЯ </w:t>
      </w:r>
    </w:p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Subtitle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Межведомственная комиссия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9/2020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08» октября 2020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720" w:firstLine="34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05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ёта МКУ «АХС ВГП»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МВД России по Елизовскому району (по согласованию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left="720" w:firstLine="349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>О состоянии готовности к эксплуатации дорог на территории Вулканного городского поселения в зимний период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информацией по существу повестки дня выступил заместитель главы администрации Вулканного городского поселения –</w:t>
      </w:r>
      <w:r>
        <w:rPr>
          <w:color w:val="000000"/>
          <w:sz w:val="28"/>
          <w:szCs w:val="28"/>
        </w:rPr>
        <w:t xml:space="preserve"> Кулаков А.А.: в обеспечении безопасности дорожного движения с наступлением зимнего периода проведение работ по нормативному содержанию улиц и дорог приобретает наибольшую актуальность. Одной из важнейших задач в зимний период времени является обеспечение круглосуточного бесперебойного и безопасного движения. Для решения этой задачи дорожные организации Вулканного городского поселения располагают необходимыми материально-техническими ресурсами, которые позволят обеспечить устранение зимней скользкости в установленные директивные срок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Вулканного городского поселения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администрации Вулканного городского посел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с первых дней выпадения снега принять все меры, чтобы дорожные организации, с которыми заключены контракты, своевременно и качественно занимались уборкой снега с проезжих частей, не допускали возникновения на дорогах снежного нака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существить контроль готовности дорожной техники и обслуживающего персонала дорожных организаций, с которыми заключены контракты, для незамедлительного реагирования на изменение дорожных услов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овать постоянный мониторинг состояния автомобильных дорог для оперативного реагирования на изменение погодных услов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существлять постоянный контроль за выполнением контрактных обязательств по содержанию улично-дорожной сети в осенне - зимний пери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беспечить тесное взаимодействие администрации Вулканного городского поселения с представителями ГИБДД, дорожных служб, службы ЕДДС Елизовоского муниципального района по вопросам обеспечения безопасности дорожного движения на территории Вулканного городского посе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овать создание запаса противогололедных материалов для использования их на дорогах в жилой зоне Вулканного городского по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беспечить содержание в соответствии с требованиями ГОСТ Р 50597-93 и ГОСТ Р 52766-2007 и бесперебойную работу искусственного наружного освещения вдоль автомобильных дорог на территории  Вулканного городского посе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беспечить исправность и наличие средств организации дорожного движения, дублирующих дорожную разметку, в первую очередь на пешеходных переходах и вблизи детских образовательных организац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овать своевременную очистку от снега тротуаров, пешеходных дорожек и обочин автомобильных дорог на ширину, исключающую выход пешеходов на проезжую часть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рганизовать обозначение сигнальными вехами опасных поворотов с кривыми малого радиуса в плане, спусков-подъемов и других опасных участк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пределить места складирования убираемых с дорог снежных масс на территории Вулканного городского посе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представить в ЕДДС Елизовского муниципального района список ответственных должностных лиц с указанием телефонов ответственных, для более быстрого принятия решения по недопущению и при возникновении ЧС на автомобильных дорогах Вулканного городского посел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ринимать меры по своевременному ограничению движения и организации объезда, а также оказанию содействия аварийно-спасательным и другим службам в беспрепятственном проезде к месту возникновения чрезвычайных ситуаций (происшествий), доставке пострадавших в медицинские учрежд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ровести информационную работу с жителями Вулканного городского поселения по вопросу безопасного поведения на автомобильных дорогах в зимний пери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/>
      </w:pPr>
      <w:r>
        <w:rPr>
          <w:b/>
          <w:color w:val="000000"/>
          <w:sz w:val="28"/>
          <w:szCs w:val="28"/>
        </w:rPr>
        <w:t>Принято единогласно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43"/>
      </w:tblGrid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</w:r>
          </w:p>
          <w:p>
            <w:pPr>
              <w:pStyle w:val="Normal"/>
              <w:ind w:left="-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А. Кулаков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 Мерзло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19-09-30T14:25:00Z</cp:lastPrinted>
  <dcterms:modified xsi:type="dcterms:W3CDTF">2020-10-08T00:27:00Z</dcterms:modified>
  <cp:revision>38</cp:revision>
  <dc:subject/>
  <dc:title> 	"Утверждаю"</dc:title>
</cp:coreProperties>
</file>