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ПИОНЕРСКОГО СЕЛЬ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МЧАТСКОМ КРА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24» ноября 2020 года                                                                        № 370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                     в постановление администрации Пионерского сельского поселения от 11.10.2018 № 413 «О порядке принятия решений о разработке муниципальных программ Пионерского сельского поселения, их формирования и реализации»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 Положением о бюджетном процессе в Пионерском сельском поселении, принятым Решением Собрания депутатов Пионерского сельского поселения от 06.11.2008 № 25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в Порядок принятия решений о разработке муниципальных программ Пионерского сельского поселения, их формирования и реализации, утвержденный постановлением администрации Пионерского сельского поселения от 11.10.2018 № 413,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 пункт 2.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2.1. Разработка программ осуществляется на основании перечня муниципальных программ, утверждаемого постановлением администрации Пионерского сельского поселения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 абзац первый пункта 2.20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2.20. Программы разрабатываются и принимаются на срок не менее трех лет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Администрации Пионерского сельского поселения (Тюленева М.Ф.)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в сети Интернет по адресу http://www.kamgov.ru на официальном сайте исполнительных органов государственной власти Камчатского края в разделе «Местное самоуправление» на странице Пионерское сельское посел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ионерского сельского поселения             О.А. Пономаренк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25:00Z</dcterms:created>
  <dc:creator>Зем</dc:creator>
  <dc:description/>
  <dc:language>en-US</dc:language>
  <cp:lastModifiedBy>Пользователь</cp:lastModifiedBy>
  <cp:lastPrinted>2020-11-24T09:40:00Z</cp:lastPrinted>
  <dcterms:modified xsi:type="dcterms:W3CDTF">2020-11-23T21:42:00Z</dcterms:modified>
  <cp:revision>3</cp:revision>
  <dc:subject/>
  <dc:title>РОССИЙСКАЯ ФЕДЕРАЦИЯ  КАМЧАТСКАЯ ОБЛАСТЬ</dc:title>
</cp:coreProperties>
</file>