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03  марта  2014  года   № 12-н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рядке сообщения отдельными категориями лиц Новолесн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28  февраля  2014  года   № </w:t>
        <w:softHyphen/>
        <w:softHyphen/>
        <w:t>2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Решение определяет порядок сообщения лицами, замещающими муниципальные должности, муниципальными служащими, работниками органов местного самоуправления Новолесн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мещающими должности муниципальной службы  и исполняющими обязанности по техническому обеспечению деятельности муниципальных органов, руководителями организаций, созданных для выполнения задач, поставленных перед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(далее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Для целей настоящего Реш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Лица, замещающие муниципальные должности, служащие, работники обязаны в порядке, предусмотренном настоящим Реш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Новолесновского сельского поселения или иную организацию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5"/>
      <w:bookmarkEnd w:id="0"/>
      <w:r>
        <w:rPr>
          <w:rFonts w:eastAsia="Calibri"/>
          <w:sz w:val="28"/>
          <w:szCs w:val="28"/>
          <w:lang w:eastAsia="en-US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, представляется не позднее 3 рабочих дней со дня получения подарка в уполномоченное структурное подразделение (уполномоченную организацию) органа местного самоуправления Новолесновского сельского поселения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46"/>
      <w:bookmarkEnd w:id="1"/>
      <w:r>
        <w:rPr>
          <w:rFonts w:eastAsia="Calibri"/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перв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6">
        <w:r>
          <w:rPr>
            <w:rStyle w:val="InternetLink"/>
            <w:rFonts w:eastAsia="Calibri"/>
            <w:sz w:val="28"/>
            <w:szCs w:val="28"/>
            <w:lang w:eastAsia="en-US"/>
          </w:rPr>
          <w:t>втор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Новолесновского сельского поселения или соответствующий коллегиальный орган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49"/>
      <w:bookmarkEnd w:id="2"/>
      <w:r>
        <w:rPr>
          <w:rFonts w:eastAsia="Calibri"/>
          <w:sz w:val="28"/>
          <w:szCs w:val="28"/>
          <w:lang w:eastAsia="en-US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4"/>
      <w:bookmarkEnd w:id="3"/>
      <w:r>
        <w:rPr>
          <w:rFonts w:eastAsia="Calibri"/>
          <w:sz w:val="28"/>
          <w:szCs w:val="28"/>
          <w:lang w:eastAsia="en-US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rFonts w:eastAsia="Calibri"/>
          <w:sz w:val="28"/>
          <w:szCs w:val="28"/>
          <w:lang w:eastAsia="en-US"/>
        </w:rPr>
        <w:t xml:space="preserve">13. Уполномоченное структурное подразделение (уполномоченная организация) в течение 3 месяцев со дня поступления заявления, указанного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, может использоваться органом местного самоуправления Новолесновского сельского поселения или иной организацией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Новолесновского сельского поселения или и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7"/>
      <w:bookmarkEnd w:id="5"/>
      <w:r>
        <w:rPr>
          <w:rFonts w:eastAsia="Calibri"/>
          <w:sz w:val="28"/>
          <w:szCs w:val="28"/>
          <w:lang w:eastAsia="en-US"/>
        </w:rPr>
        <w:t>15. В случае нецелесообразности использования подарка руководителем органа местного самоуправления Новолесновского сельского поселения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органами местного самоуправления Новолесновского сельского поселения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если подарок не выкуплен или не реализован, руководителем органа местного самоуправления Новолесновского сельского поселения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редства, вырученные от реализации (выкупа) подарка, зачисляются в доход бюджета Новолесн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6" w:name="Par66"/>
      <w:bookmarkEnd w:id="6"/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Решению Собрания депутатов Новолесн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от  03.03.2014 № 12-нд «О порядке сооб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ьными категориями лиц 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вырученных от его реализации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наименование уполномоченного структурного подразделения органа мест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>самоуправления Новолесновского сельского поселения или и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ф.и.о., заним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щаю о получении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арка(ов) на _______________________________________________________</w:t>
      </w:r>
    </w:p>
    <w:p>
      <w:pPr>
        <w:pStyle w:val="Normal"/>
        <w:widowControl w:val="false"/>
        <w:autoSpaceDE w:val="false"/>
        <w:ind w:left="141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</w:rPr>
        <w:t>(наименование протокольного мероприятия, служебной командировки, другого                              официального мероприятия, место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ведомление         _________  _________________________  «__»_____ 20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    принявше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ведомление         _________  _________________________  «__» ____ 20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bookmarkStart w:id="7" w:name="Par128"/>
      <w:bookmarkEnd w:id="7"/>
      <w:r>
        <w:rPr>
          <w:rFonts w:eastAsia="Calibri"/>
          <w:sz w:val="22"/>
          <w:szCs w:val="22"/>
          <w:lang w:eastAsia="en-US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user</cp:lastModifiedBy>
  <cp:lastPrinted>2014-03-11T11:09:00Z</cp:lastPrinted>
  <dcterms:modified xsi:type="dcterms:W3CDTF">2014-03-10T23:10:00Z</dcterms:modified>
  <cp:revision>7</cp:revision>
  <dc:subject/>
  <dc:title>ПОЛОЖЕНИЕ</dc:title>
</cp:coreProperties>
</file>