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 силу Решения Новолесновского сельского поселения от 07.06.2007 № 26 «О стаже замещения муниципальных должностей муниципальной службы в органах местного самоуправления Новолесновского сельского поселения Елизовского муниципального района в Камчат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года   № </w:t>
        <w:softHyphen/>
        <w:softHyphen/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ешение Новолесновского сельского поселения от 07.06.2007 № 26 «О стаже замещения муниципальных должностей муниципальной службы в органах местного самоуправления Новолесновского сельского поселения Елизовского муниципального района в Камчат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18-03-29T12:11:00Z</cp:lastPrinted>
  <dcterms:modified xsi:type="dcterms:W3CDTF">2018-03-29T00:12:00Z</dcterms:modified>
  <cp:revision>12</cp:revision>
  <dc:subject/>
  <dc:title>ПОЛОЖЕНИЕ</dc:title>
</cp:coreProperties>
</file>