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НОВОАВАЧИНСКОГО 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«15»  февраля 2017г.                                                                                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-я очередная сессия</w:t>
      </w:r>
    </w:p>
    <w:p>
      <w:pPr>
        <w:pStyle w:val="Normal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 принятии Решения «Об установлении размера платы за содержание и ремонт жилищного фонда принадлежащего Министерству обороны Российской Федерации, находящегося на территории Новоавачинского сельского посел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авач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нять Решение «Об установлении размера платы за содержание и ремонт жилищного фонда принадлежащего Министерству обороны Российской Федерации, находящегося на территории Новоавачинского сельского поселения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править Решение «Об установлении размера платы за содержание и ремонт жилищного фонда принадлежащего Министерству обороны Российской Федерации, находящегося на территории Новоавачинского сельского поселения» Главе Новоавачинского сельского поселения для подписания и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авачинского сельского поселения                                    Н.А.Жикривецкая     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 О С С И Й С К А Я  Ф Е Д Е Р А Ц И 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КАМЧАТСКИЙ КРАЙ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ЕЛИЗОВСКИЙ 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НОВОАВАЧИНСКОГО 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ЕШЕНИЕ</w:t>
      </w: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16 » февраля 2017г.                                                                                  № 37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 за содержание и ремонт жилищного фонда принадлежащего Министерству обороны Российской Федерации, находящегося на территории Новоавач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о Решением Собрания депутатов Новоавачинского сельского посел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  « 15 » февраля  2017 года   № 9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>1. Установить  и ввести в действие с 01 января 2017 года размер платы за содержание и ремонт жилищного фонда принадлежащего Министерству обороны Российской Федерации, находящегося на территории Новоавачинского сельского поселения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авачинского </w:t>
      </w:r>
    </w:p>
    <w:p>
      <w:pPr>
        <w:pStyle w:val="Normal"/>
        <w:ind w:left="-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О.А.Прокопенко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29810</wp:posOffset>
                </wp:positionH>
                <wp:positionV relativeFrom="page">
                  <wp:posOffset>661035</wp:posOffset>
                </wp:positionV>
                <wp:extent cx="2550160" cy="1183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6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 Решению №37    от «16» февраля 2017г     .«Об установлении платы за содержание и ремонт жилищного фонда принадлежащего Министерству обороны Российской Федерации, находящегося на территории Новоавачинского сельского посел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93.15pt;mso-wrap-distance-left:9pt;mso-wrap-distance-right:9pt;mso-wrap-distance-top:0pt;mso-wrap-distance-bottom:0pt;margin-top:52.05pt;mso-position-vertical-relative:page;margin-left:380.3pt;mso-position-horizontal-relative:page">
                <v:fill opacity="0f"/>
                <v:textbox inset="0in,0in,0in,0in">
                  <w:txbxContent>
                    <w:tbl>
                      <w:tblPr>
                        <w:tblW w:w="4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6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401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 Решению №37    от «16» февраля 2017г     .«Об установлении платы за содержание и ремонт жилищного фонда принадлежащего Министерству обороны Российской Федерации, находящегося на территории Новоавачинского сельского поселения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лата населения за содержание и ремонт жилья (за 1 кв.м. общей площади в месяц),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анная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анная 1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ая 1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ая 1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ая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ая 1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3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3:29:00Z</dcterms:created>
  <dc:creator>Супер</dc:creator>
  <dc:description/>
  <cp:keywords/>
  <dc:language>en-US</dc:language>
  <cp:lastModifiedBy>Супер</cp:lastModifiedBy>
  <cp:lastPrinted>2017-02-15T16:33:00Z</cp:lastPrinted>
  <dcterms:modified xsi:type="dcterms:W3CDTF">2017-02-15T04:33:00Z</dcterms:modified>
  <cp:revision>635</cp:revision>
  <dc:subject/>
  <dc:title/>
</cp:coreProperties>
</file>