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подготовке проекта о внесении изменений в Правила, а именно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разделе III Правил «Градостроительные регламенты» в пункте 1 «Основные виды разрешенного использования» Зоны застройки индивидуальными жилыми домами (Ж 1) строку «Ведение дачного хозяйства» изложить в следующей редакци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– 0,1 г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ксимальный размер земельного участка – 0,25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 разделе III Правил «Градостроительные регламенты» в пункте 1 «Основные виды разрешенного использования» Зоны застройки индивидуальными жилыми домами (Ж 1) строку «Ведение садоводства»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14"/>
        <w:gridCol w:w="4517"/>
      </w:tblGrid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минимальный размер земельного участка – 0,015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0,25 г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ю 48 Правил изложить в следующей редакции: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татья 47. Проведение публичных слушаний по вопросу внесения изменений в настоящие Правил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опросу внесения изменений в настоящие Правила проводятся Комиссией по решению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публичных слушаний осуществляются в соответствии с положениями настоящей глав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.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9.10.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10-12T11:19:00Z</cp:lastPrinted>
  <dcterms:modified xsi:type="dcterms:W3CDTF">2017-10-11T23:19:00Z</dcterms:modified>
  <cp:revision>41</cp:revision>
  <dc:subject/>
  <dc:title>Проект</dc:title>
</cp:coreProperties>
</file>