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часть 3.4 приложения к постановлению Правительства Камчатского края от 18.07.2016 № 276-П «</w:t>
      </w:r>
      <w:r>
        <w:rPr>
          <w:bCs/>
          <w:sz w:val="28"/>
          <w:szCs w:val="28"/>
        </w:rPr>
        <w:t>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</w:t>
      </w:r>
      <w:r>
        <w:rPr>
          <w:sz w:val="28"/>
          <w:szCs w:val="28"/>
        </w:rPr>
        <w:t>» изменение, дополнив ее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ая компенсация взамен бесплатного комплекта одежды, обуви и мягкого инвентаря выплачивается за календарный год равными долями исходя из стоимости полного комплекта обеспечения одеждой, обувью и мягким инвентарем на одного обучающегося в год. Периодичность указанной выплаты определяется учреждениями самостоятельно, но не реже одного раза в квартал, и утверждается локальным актом. Для обучающихся, зачисленных на обучение в течение учебного года, денежная компенсация взамен бесплатного комплекта одежды, обуви и мягкого инвентаря выплачивается в сумме, пропорциональной времени обучения. Для обучающихся, зачисленных на  первый курс выдача бесплатного комплекта одежды, обуви и мягкого инвентаря или выплата денежной компенсации их стоимости, осуществляется не позднее 1 ноября из расчета за 4 месяца текущего календарного год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алина Михайловна Розинко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8 415-2) 42-01-73</w:t>
      </w:r>
    </w:p>
    <w:p>
      <w:pPr>
        <w:pStyle w:val="Normal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jc w:val="center"/>
        <w:rPr/>
      </w:pPr>
      <w:r>
        <w:rPr/>
        <w:t>«О внесении изменений в приложение к постановлению Правительства Камчатского края от 17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»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уточнения порядка выплаты денежной компенсации взамен бесплатного комплекта одежды, обуви и мягкого инвентаря детям-сиротам и детям, оставшимся без попечения родителей, лицам, потерявшим 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настоящего </w:t>
      </w:r>
      <w:r>
        <w:rPr>
          <w:bCs/>
          <w:sz w:val="28"/>
          <w:szCs w:val="28"/>
        </w:rPr>
        <w:t>постановления Правительства Камчатского края дополнительных финансовых средств из краевого бюджета не потреб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Камчатского края размещен с 16 августа 2018 года по 24 августа 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оценке регулирующего воздействия не подлежи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ñíîâíîé òåêñò"/>
    <w:basedOn w:val="Normal"/>
    <w:qFormat/>
    <w:pPr/>
    <w:rPr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4:00Z</dcterms:created>
  <dc:creator>m16</dc:creator>
  <dc:description/>
  <dc:language>en-US</dc:language>
  <cp:lastModifiedBy>Шеремет Александра Николаевна</cp:lastModifiedBy>
  <cp:lastPrinted>2018-07-26T16:38:00Z</cp:lastPrinted>
  <dcterms:modified xsi:type="dcterms:W3CDTF">2018-08-16T01:54:00Z</dcterms:modified>
  <cp:revision>3</cp:revision>
  <dc:subject/>
  <dc:title/>
</cp:coreProperties>
</file>