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326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Я ГОСУДАРСТВЕННОГО ТЕХНИЧЕСКОГО НАДЗОРА КАМЧАТ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. Петропавловск-Камчатский</w:t>
        <w:tab/>
        <w:tab/>
        <w:tab/>
        <w:t xml:space="preserve">                «20» декабря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№ 1 к приказу Инспекции государственного технического надзора Камчатского края от 03.03.2011 № 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»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/>
        <w:t xml:space="preserve"> и приказом Инспекции</w:t>
      </w:r>
      <w:r>
        <w:rPr>
          <w:szCs w:val="28"/>
        </w:rPr>
        <w:t xml:space="preserve"> государственного технического надзора Камчатского края от 08.11.2011 № 29-п «Об утверждении штатного расписания Инспекции государственного технического надзора Камчатского края и введении его в действие с 10.01.2012»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№ 1 к приказу Инспекции государственного технического надзора Камчатского края от 03.03.2011 № 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», изложив его в редакции согласно приложению к настоящему приказу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0.01.2012 года.</w:t>
      </w:r>
    </w:p>
    <w:p>
      <w:pPr>
        <w:pStyle w:val="Normal"/>
        <w:tabs>
          <w:tab w:val="clear" w:pos="708"/>
          <w:tab w:val="left" w:pos="720" w:leader="none"/>
          <w:tab w:val="left" w:pos="7290" w:leader="none"/>
        </w:tabs>
        <w:rPr>
          <w:szCs w:val="28"/>
        </w:rPr>
      </w:pPr>
      <w:r>
        <w:rPr>
          <w:szCs w:val="28"/>
        </w:rPr>
        <w:t>Руководитель                                                                                  В.П. Музалевс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599"/>
        <w:gridCol w:w="13"/>
        <w:gridCol w:w="3255"/>
        <w:gridCol w:w="45"/>
      </w:tblGrid>
      <w:tr>
        <w:trPr>
          <w:trHeight w:val="381" w:hRule="atLeast"/>
          <w:cantSplit w:val="true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95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 xml:space="preserve">    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954" w:leader="none"/>
              </w:tabs>
              <w:snapToGrid w:val="false"/>
              <w:spacing w:lineRule="auto" w:line="360"/>
              <w:ind w:right="8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178" w:leader="none"/>
                <w:tab w:val="left" w:pos="5670" w:leader="none"/>
                <w:tab w:val="left" w:pos="5954" w:leader="none"/>
              </w:tabs>
              <w:snapToGrid w:val="false"/>
              <w:ind w:right="-13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Инспекции государственного технического надзора Камчат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«20» декабря 2011 года № 38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иложение  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Инспекции государственного технического надзора Камчат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03» марта 2011 года № 6-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2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400"/>
        <w:gridCol w:w="1399"/>
        <w:gridCol w:w="3240"/>
        <w:gridCol w:w="279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хачёв 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Инспекции - старший государственный инспектор Инспекции государственного технического надзора Камчатского края, председатель комиссии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  Вяче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сударственный инспектор Инспекции государственного технического надзора     Камчатского  края, заместитель председателя комиссии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чнёва Ю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лены комисси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зряда (специалист по кадровой работе)  Инспекции государственного технического надзора Камчатского кра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ихова Светлана Григор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Главного   управления  - начальник отдела по вопросам государственной службы Главного управления 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орцова Ю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ветник отдела правового обеспечения Главного правового управления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необходимости: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определяемые Руководителем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технического надзора Камчатского края в установленном порядке (по согласованию) &lt;2&gt;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представитель общественной организации ветеранов, в случае её создания в Инспекции государственного технического надзора Камчатского края (по согласованию) &lt;2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66" w:hanging="0"/>
              <w:rPr>
                <w:szCs w:val="28"/>
              </w:rPr>
            </w:pPr>
            <w:r>
              <w:rPr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/>
            </w:pPr>
            <w:r>
              <w:rPr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Инспекции государственного технического надзора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ции государственного технического надзор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&lt;4&gt;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техническ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&lt;2&gt; Член комиссии включается на основании решения руководителя Инспекции – главного государственного инспектора Инспекции государственного технического  надзора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5:00Z</dcterms:created>
  <dc:creator>Волкова</dc:creator>
  <dc:description/>
  <cp:keywords/>
  <dc:language>en-US</dc:language>
  <cp:lastModifiedBy>SmachnevaYY</cp:lastModifiedBy>
  <cp:lastPrinted>2011-12-20T12:58:00Z</cp:lastPrinted>
  <dcterms:modified xsi:type="dcterms:W3CDTF">2011-12-20T00:59:00Z</dcterms:modified>
  <cp:revision>54</cp:revision>
  <dc:subject/>
  <dc:title> </dc:title>
</cp:coreProperties>
</file>