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33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993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.09.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85-П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033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к поста</w:t>
              <w:softHyphen/>
              <w:t>новлению Прави</w:t>
              <w:softHyphen/>
              <w:t>тельства Камчат</w:t>
              <w:softHyphen/>
              <w:t>ского края от 28.04.2011 № 165-П «Об утверждении Положения об Агентстве лесного хозяйства и охраны животного мира Камчатского кра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АВИТЕЛЬСТВО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Внести в раздел 2 приложения к постановлению Правительства Камчатского края от 28.04.2011 № 165-П «Об утверждении Положения об Агентстве лесного хозяйства и охраны животного мира Камчатского края» следующие изменения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в части 2.1</w:t>
      </w:r>
      <w:r>
        <w:rPr>
          <w:color w:val="000000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а) в пункте 9 слова «, и перечень должностных лиц, осуществляющих федеральный государственный пожарный надзор в лесах» исключить;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б)   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«10) вносит предложения в Правительство Камчатского края по установлению перечня должностных лиц Агентства и его подведомственных ему государственных учреждений, осуществляющих федеральный государственный пожарный надзор в лесах.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в части 2.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а) в пункте 2 слова «отнесенных к объектам охоты,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>б) дополнить пунктом 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«13) вносит предложения в Правительство Камчатского края по уста-новлению перечня должностных лиц Агентства и подведомственных ему государственных учреждений, осуществляющих федеральный государственный надзор в области охраны, воспроизводства и использования объектов животного мира и среды их обитания;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часть 2.3 дополнить пунктом 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«12) устанавливает перечень должностных лиц (государственных охотничьих инспекторов) </w:t>
      </w:r>
      <w:r>
        <w:rPr>
          <w:color w:val="000000"/>
          <w:szCs w:val="28"/>
        </w:rPr>
        <w:t>Агентства и его подведомственных ему государственных учреждений,</w:t>
      </w:r>
      <w:r>
        <w:rPr>
          <w:szCs w:val="28"/>
        </w:rPr>
        <w:t xml:space="preserve"> осуществляющих федеральный государственный охотничий надзор на территории Камчатского края, за исключением особо охраняемых природных территорий федерального значения.»;</w:t>
      </w:r>
    </w:p>
    <w:p>
      <w:pPr>
        <w:pStyle w:val="Normal"/>
        <w:numPr>
          <w:ilvl w:val="0"/>
          <w:numId w:val="1"/>
        </w:numPr>
        <w:autoSpaceDE w:val="false"/>
        <w:ind w:left="709" w:hanging="0"/>
        <w:jc w:val="both"/>
        <w:outlineLvl w:val="0"/>
        <w:rPr>
          <w:szCs w:val="28"/>
        </w:rPr>
      </w:pPr>
      <w:r>
        <w:rPr>
          <w:color w:val="000000"/>
          <w:spacing w:val="2"/>
          <w:szCs w:val="28"/>
        </w:rPr>
        <w:t xml:space="preserve">пункт 7 </w:t>
      </w:r>
      <w:r>
        <w:rPr>
          <w:szCs w:val="28"/>
        </w:rPr>
        <w:t xml:space="preserve">части 2.4 </w:t>
      </w:r>
      <w:r>
        <w:rPr>
          <w:color w:val="000000"/>
          <w:spacing w:val="2"/>
          <w:szCs w:val="28"/>
        </w:rPr>
        <w:t>исключить.</w:t>
      </w:r>
    </w:p>
    <w:p>
      <w:pPr>
        <w:pStyle w:val="Normal"/>
        <w:ind w:firstLine="708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ind w:firstLine="708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Камчатского края                                                           В.И. Илюхи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3:27:00Z</dcterms:created>
  <dc:creator>KarpenkoVP</dc:creator>
  <dc:description/>
  <dc:language>en-US</dc:language>
  <cp:lastModifiedBy>Сурикова Анна Юрьевна</cp:lastModifiedBy>
  <cp:lastPrinted>2013-07-29T15:08:00Z</cp:lastPrinted>
  <dcterms:modified xsi:type="dcterms:W3CDTF">2013-09-16T23:27:00Z</dcterms:modified>
  <cp:revision>2</cp:revision>
  <dc:subject/>
  <dc:title/>
</cp:coreProperties>
</file>