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hanging="0"/>
        <w:jc w:val="center"/>
        <w:rPr/>
      </w:pPr>
      <w:r>
        <w:rPr>
          <w:sz w:val="28"/>
          <w:szCs w:val="28"/>
        </w:rPr>
        <w:t xml:space="preserve">Прогноз баланса трудовых ресурсов Камчатского края на 2017 год и </w:t>
      </w:r>
    </w:p>
    <w:p>
      <w:pPr>
        <w:pStyle w:val="Style9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18-2019 годы</w:t>
      </w:r>
    </w:p>
    <w:p>
      <w:pPr>
        <w:pStyle w:val="Style9"/>
        <w:spacing w:before="0" w:after="0"/>
        <w:ind w:hanging="0"/>
        <w:jc w:val="right"/>
        <w:rPr/>
      </w:pPr>
      <w:r>
        <w:rPr>
          <w:sz w:val="24"/>
          <w:szCs w:val="24"/>
        </w:rPr>
        <w:t>тыс</w:t>
      </w:r>
      <w:r>
        <w:rPr/>
        <w:t>. человек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3"/>
        <w:gridCol w:w="941"/>
        <w:gridCol w:w="951"/>
        <w:gridCol w:w="948"/>
        <w:gridCol w:w="1018"/>
        <w:gridCol w:w="11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черед-ной год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201</w:t>
            </w:r>
            <w:r>
              <w:rPr>
                <w:b/>
                <w:sz w:val="18"/>
                <w:szCs w:val="18"/>
              </w:rPr>
              <w:t>7г.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ый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ла-нового периода</w:t>
            </w:r>
          </w:p>
          <w:p>
            <w:pPr>
              <w:pStyle w:val="Style9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(2018г.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торой 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ла-нового периода</w:t>
            </w:r>
          </w:p>
          <w:p>
            <w:pPr>
              <w:pStyle w:val="Style9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(2019г.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равоч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Style9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201</w:t>
            </w:r>
            <w:r>
              <w:rPr>
                <w:b/>
                <w:sz w:val="18"/>
                <w:szCs w:val="18"/>
              </w:rPr>
              <w:t>6г.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тчетный год</w:t>
            </w:r>
          </w:p>
          <w:p>
            <w:pPr>
              <w:pStyle w:val="Style9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201</w:t>
            </w:r>
            <w:r>
              <w:rPr>
                <w:b/>
                <w:sz w:val="18"/>
                <w:szCs w:val="18"/>
              </w:rPr>
              <w:t>5г.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7" w:right="-57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трудовых ресурсов</w:t>
            </w:r>
          </w:p>
          <w:p>
            <w:pPr>
              <w:pStyle w:val="Style9"/>
              <w:spacing w:before="0" w:after="0"/>
              <w:ind w:left="-57" w:right="-57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сумма строк 1-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,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8"/>
              <w:rPr>
                <w:sz w:val="20"/>
              </w:rPr>
            </w:pPr>
            <w:r>
              <w:rPr>
                <w:sz w:val="20"/>
              </w:rPr>
              <w:t>трудоспособное население в трудоспособном возраст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,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168"/>
              <w:rPr>
                <w:sz w:val="20"/>
              </w:rPr>
            </w:pPr>
            <w:r>
              <w:rPr>
                <w:sz w:val="20"/>
              </w:rPr>
              <w:t>иностранные трудовые мигран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ботающие граждане, находящиеся за пределами трудоспособного возраста (сумма строк 3.1-3.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енсионеры старше трудоспособного возрас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дростки моложе трудоспособного возрас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Распределение трудовых ресур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Численность занятых в экономике (без военнослужащих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населения, не занятого в экономике (сумма строк 5.1-5.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учащихся в трудоспособном возрасте, обучающихся с отрывом от 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численность прочих категорий населения в трудоспособном возрасте, не занятого в экономик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Распределение занятых в экономике по разделам ОКВЭД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,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ельское хозяйство, охота и лес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8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ыболовство, рыбовод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изводство и распределение электроэнергии, газа и в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остиницы и рестора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ранспорт и связ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финансов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8</w:t>
            </w:r>
            <w:r>
              <w:rPr>
                <w:sz w:val="20"/>
                <w:lang w:val="en-US"/>
              </w:rPr>
              <w:t>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8</w:t>
            </w:r>
            <w:r>
              <w:rPr>
                <w:sz w:val="20"/>
                <w:lang w:val="en-US"/>
              </w:rPr>
              <w:t>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осударственное управление и обеспечение военной безопасности;  социальное страх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9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здравоохранение и предоставление соци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чие виды экономическ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 к прогнозу баланса трудовых ресурсов</w:t>
      </w:r>
    </w:p>
    <w:p>
      <w:pPr>
        <w:pStyle w:val="Normal"/>
        <w:jc w:val="center"/>
        <w:rPr/>
      </w:pPr>
      <w:r>
        <w:rPr>
          <w:szCs w:val="28"/>
        </w:rPr>
        <w:t>на 2017 год и плановый период 2018-2019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При составлении прогноза баланса трудовых ресурсов за основу был взят баланс трудовых ресурсов за 2015 год, разработанный Камчатстатом, и  базовый вариант (1 вариант формы 2П) прогноза социально-экономического развития Камчатского края на 2017 год и плановый период 2018-2019 годов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Экономическая ситуация в Камчатском крае в 2016 году складывалась под влиянием ухудшения внешне-экономических условий, связанных с финансово-экономическим кризисом в стране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течение 2016 года на рынке труда наблюдалась неоднородная динамика. С января по сентябрь 2016 года уровень безработицы (по методологии МОТ) изменялся  от 4,7% до 3,4%, достигнув в октябре текущего года вновь 4,7%. Регистрируемая безработица, для которой характерны более инерционные изменения, достигла максимума по состоянию на 01 апреля 2016 года – 1,9% и минимума по состоянию на 01 сентября и 01 октября 2016 года – 1,3% (в связи с сезонной занятостью населения рост регистрируемой безработицы, как правило, отмечается в 1 и 4 кварталах, снижение – во 2 и 3 кварталах)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2016 году на рынке труда Камчатского края наблюдается довольно высокий уровень занятости   населения – в пределах 70,0%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Согласно демографическому прогнозу Камчатстата численность населения в трудоспособном возрасте в 2017-2019 годах будет снижаться, что будет способствовать снижению численности занятых, при этом численность населения старше и моложе трудоспособного возраста – расти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Негативные для рынка труда демографические тенденции будут смягчены ростом численности работающих лиц старше пенсионного возраста и ростом численности иностранных трудовых мигрантов. В результате численность занятых снизится незначительно с 182,8 тыс. человек в 2016 году до 182,0 тыс. человек в 2019 году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6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57:00Z</dcterms:created>
  <dc:creator>Бабляк Олег Владимирович</dc:creator>
  <dc:description/>
  <cp:keywords>бланк</cp:keywords>
  <dc:language>en-US</dc:language>
  <cp:lastModifiedBy>Костенко Людмила Васильевна</cp:lastModifiedBy>
  <cp:lastPrinted>2016-11-30T11:26:00Z</cp:lastPrinted>
  <dcterms:modified xsi:type="dcterms:W3CDTF">2016-12-06T02:52:00Z</dcterms:modified>
  <cp:revision>20</cp:revision>
  <dc:subject/>
  <dc:title/>
</cp:coreProperties>
</file>