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33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ЗАПИСИ АКТОВ ГРАЖДАНСКОГО СОСТОЯ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ГО ДЕЛ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__» апреля 2020 г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нформации о деятельности Агентства записи актов гражданского состояния и архивного дела Камчатского края, размещаемой в информационно-телекоммуникационной сети «Интерне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нформации о деятельности Агентства записи актов гражданского состояния и архивного дела Камчатского края, размещаемой в информационно-телекоммуникационной сети «Интернет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каз Агентства записи актов гражданского состояния Камчатского края от 10.09.2014 № 55/п «Об утверждении Перечня информации о деятельности Агентства записи актов гражданского состояния Камчатского края, размещаемой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каз Агентства по делам архивов Камчатского края от 07.03.2014 № 18-п «Об утверждении перечня информации о деятельности Агентства по делам архивов Камчатского края, размещаемой в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ab/>
        <w:t xml:space="preserve">    Н.А. По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Агентства записи актов гражданского состояния и архивного дела Камчатского края, размещаемой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7"/>
        <w:gridCol w:w="38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информация об Агентстве записи актов гражданского состояния и архивного дела Камчатского края (далее – Агентство)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и структура Агентства, почтовый адрес, адрес электронной почты, номера телефонов приемной и сотрудников Агент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Агентства, его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утверждения, либо изменения соответствующих правовых и иных а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уководителе Агентства, </w:t>
            </w:r>
            <w:r>
              <w:rPr>
                <w:rFonts w:eastAsia="Calibri"/>
                <w:sz w:val="24"/>
                <w:szCs w:val="24"/>
              </w:rPr>
              <w:t>руководителях структурных подразделений (фамилии, имена, отчества, а также при согласии указанных лиц - иные сведения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3 рабочих дней со дня на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ведомственных организации, сведения об их задачах и функциях, </w:t>
            </w:r>
            <w:r>
              <w:rPr>
                <w:rFonts w:eastAsia="Calibri"/>
                <w:sz w:val="24"/>
                <w:szCs w:val="24"/>
              </w:rPr>
              <w:t>руководителях (фамилии, имена, отчества, а также при согласии указанных лиц иные сведения о них),</w:t>
            </w:r>
            <w:r>
              <w:rPr>
                <w:sz w:val="24"/>
                <w:szCs w:val="24"/>
              </w:rPr>
              <w:t xml:space="preserve"> почтовый адрес, адрес электронной почты, номера телефонов справочной службы подведомственных организац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гентств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, изданные Агентством, сведения о внесении в них изменений, признании их утратившими силу, признании их судом недействующими, </w:t>
            </w:r>
            <w:r>
              <w:rPr>
                <w:rFonts w:eastAsia="Calibri"/>
                <w:sz w:val="24"/>
                <w:szCs w:val="24"/>
              </w:rPr>
              <w:t>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дпис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нормативных правовых актов Губернатора и Правительства Камчатского края, разрабатываемые Агентством, проекты нормативных правовых актов Агент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Правительства Камчатского края от 18.05.2010     № 228-П «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по оказанию государственных услуг (исполнению функций) предоставляемых Агентством, установленные формы обращений, заявлений и иных документов, принимаемых Агентством к рассмотрению в соответствии с законами и иными нормативными правовыми акт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 и иных решений Агентства и должностных 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деятельности Агентства, в пределах компетенции: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и показатели деятельности Агент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исполнении планов и показателей деятельности Агент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рограмм, заказчиком или исполнителем которых является Агентство, основные сведения об их реализ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аналитические материалы о деятельности Агент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ых визитах,  мероприятиях, о рабочих поездках руководителя Агент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визита или рабочей поезд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руководителя Агент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их дней со дня вы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Агентством, а также проверок, проведенных в Агентств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акта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упках товаров, работ, услуг для обеспечения государственных нужд Агент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Федеральным законом от 05.04.2013 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сфере деятельности Агентств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архивного дела края и исполнения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бюджетных средств, выделяемых Агентству, подведомственным организация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</w:t>
            </w:r>
            <w:r>
              <w:rPr>
                <w:rFonts w:eastAsia="Calibri"/>
                <w:sz w:val="24"/>
                <w:szCs w:val="24"/>
              </w:rPr>
              <w:t>бюджеты бюджетной системы Российской 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гентств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на государственную гражданскую служб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государственных гражданской службы, имеющихся в Агентств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курса и квалификационные требования к кандидатам на замещение вакантных должностей государственной гражданской службы в Агентств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азмещения в средствах массовой информации объявления о конкурсе на замещение вакантной долж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ов на замещение вакантных должностей государственной гражданской служб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со дня завершения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адреса электронной почты, по которым можно получить информацию по вопросу замещения вакантных должностей в Агентств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ы конкурсной, аттестационной комиссий,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Агентства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обращения граждан (физических лиц), организаций (юридических лиц), общественных объединений, государственных органов и органов местного самоуправления, с указанием актов, регулирующих эту деятельност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порядка и времени прие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к полномочиям которого отнесены организация приема, обеспечение рассмотрения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, а так же обобщённая информация о результатах рассмотрения и принятых мерах по этим обращения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о деятельности Агентства, подлежащая размещению в сети Интернет в соответствии с законодательством Российской Федерации и Камчатского кр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дательством Российской Федерации и Камчат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52:00Z</dcterms:created>
  <dc:creator>AgArch_001</dc:creator>
  <dc:description/>
  <cp:keywords/>
  <dc:language>en-US</dc:language>
  <cp:lastModifiedBy>Широбокова Татьяна Сергеевна</cp:lastModifiedBy>
  <cp:lastPrinted>2020-04-01T16:25:00Z</cp:lastPrinted>
  <dcterms:modified xsi:type="dcterms:W3CDTF">2020-04-01T04:57:00Z</dcterms:modified>
  <cp:revision>5</cp:revision>
  <dc:subject/>
  <dc:title/>
</cp:coreProperties>
</file>