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33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НТСТВО ЗАПИСИ АКТОВ ГРАЖДАНСКОГО СОСТОЯ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РХИВНОГО ДЕЛА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49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>«08» апреля 2019 г.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 </w:t>
            </w:r>
            <w:r>
              <w:rPr>
                <w:rFonts w:eastAsia="Calibri"/>
                <w:sz w:val="24"/>
                <w:szCs w:val="24"/>
              </w:rPr>
              <w:t xml:space="preserve">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записи актов гражданского состояния и архивного дела Камчатского края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ью 5 статьи 19</w:t>
        </w:r>
      </w:hyperlink>
      <w:r>
        <w:rPr>
          <w:rFonts w:eastAsia="Calibri"/>
          <w:sz w:val="28"/>
          <w:szCs w:val="28"/>
        </w:rPr>
        <w:t xml:space="preserve"> Федерального закона от 27.07.2004 № 79-ФЗ «О государственной гражданской службе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Камчатского края от 20.11.2013 № 343 «О государственной гражданской службе Камчатского края»,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1. Образовать комиссию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записи актов гражданского состояния и архивного дела Камчатского края в составе, согласно </w:t>
      </w:r>
      <w:hyperlink r:id="rId7">
        <w:r>
          <w:rPr>
            <w:rStyle w:val="InternetLink"/>
            <w:rFonts w:eastAsia="Calibri"/>
            <w:sz w:val="28"/>
            <w:szCs w:val="28"/>
          </w:rPr>
          <w:t>приложению 1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Утвердить </w:t>
      </w:r>
      <w:hyperlink r:id="rId8">
        <w:r>
          <w:rPr>
            <w:rStyle w:val="InternetLink"/>
            <w:rFonts w:eastAsia="Calibri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работы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записи актов гражданского состояния и архивного дела Камчатского края согласно приложению 2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приказ Агентства записи актов гражданского состояния Камчатского края от 09.03.2011 № 15/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записи актов гражданского состояния Камчатского кра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иказ Агентства записи актов гражданского состояния Камчатского края от 23.12.2011 № 65/п «О внесении изменений в приложение 1 к приказу Агентства записи актов гражданского состояния Камчатского края от 09.03.2011 № 15/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записи актов гражданского состояния Камчатского кра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иказ Агентства записи актов гражданского состояния Камчатского края от 23.09.2013 № 61-п «О внесении изменения в приложение 1 к приказу Агентства записи актов гражданского состояния Камчатского края от 09.03.2011 № 15/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записи актов гражданского состояния Камчатского кра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иказ Агентства записи актов гражданского состояния Камчатского края от 04.02.2014 № 4/п «О внесении изменений в приложение 1 к приказу Агентства записи актов гражданского состояния Камчатского края от 09.03.2011 № 15/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записи актов гражданского состояния Камчатского кра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иказ Агентства записи актов гражданского состояния Камчатского края от 07.05.2014 № 31/п «О внесении изменений в приложение 1 к приказу Агентства записи актов гражданского состояния Камчатского края от 09.03.2011 № 15/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записи актов гражданского состояния Камчатского кра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риказ Агентства записи актов гражданского состояния Камчатского края от 03.06.2014 № 33/п «О внесении изменений в приложение 2 к приказу Агентства записи актов гражданского состояния Камчатского края от 09.03.2011 № 15/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записи актов гражданского состояния Камчат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приказ Агентства записи актов гражданского состояния Камчатского края от 12.01.2015 № 1/п «О внесении изменений в приложение 2 к приказу Агентства записи актов гражданского состояния Камчатского края от 09.03.2011 № 15/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записи актов гражданского состояния Камчатского кра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риказ Агентства записи актов гражданского состояния Камчатского края от 12.01.2015 № 2/п «О внесении изменений в приложение 1 к приказу Агентства записи актов гражданского состояния Камчатского края от 09.03.2011 № 15/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записи актов гражданского состояния Камчатского кра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приказ Агентства записи актов гражданского состояния Камчатского края от 13.07.2015 № 27-п «О внесении изменений в приложение 1 к приказу Агентства записи актов гражданского состояния Камчатского края от 09.03.2011 № 15/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записи актов гражданского состояния Камчатского кра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приказ Агентства записи актов гражданского состояния Камчатского края от 01.10.2018 № 35-п «О внесении изменений в приложение 1 к приказу Агентства записи актов гражданского состояния Камчатского края от 09.03.2011 № 15/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записи актов гражданского состояния Камчатского края»;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11) приказ Агентства по делам архивов Камчатского края от 28.02.2011 № 12-п «</w:t>
      </w:r>
      <w:r>
        <w:rPr>
          <w:sz w:val="28"/>
          <w:szCs w:val="28"/>
        </w:rPr>
        <w:t>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делам архивов Камчатского края»;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12) </w:t>
      </w:r>
      <w:r>
        <w:rPr>
          <w:sz w:val="28"/>
          <w:szCs w:val="28"/>
        </w:rPr>
        <w:t xml:space="preserve">приказ Агентства по делам архивов Камчатского края от 06.06.2011 № 29-п «О внесении </w:t>
      </w:r>
      <w:r>
        <w:rPr>
          <w:rFonts w:eastAsia="Calibri"/>
          <w:sz w:val="28"/>
          <w:szCs w:val="28"/>
        </w:rPr>
        <w:t>изменения в приложение № 1 к приказу Агентства по делам архивов Камчатского края от 28.02.2011 № 12-п «</w:t>
      </w:r>
      <w:r>
        <w:rPr>
          <w:sz w:val="28"/>
          <w:szCs w:val="28"/>
        </w:rPr>
        <w:t>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делам архивов Камчатского края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3) приказ Агентства по делам архивов Камчатского края от 10.10.2013 № 70-п «О внесении </w:t>
      </w:r>
      <w:r>
        <w:rPr>
          <w:rFonts w:eastAsia="Calibri"/>
          <w:sz w:val="28"/>
          <w:szCs w:val="28"/>
        </w:rPr>
        <w:t>изменения в приложение № 1 к приказу Агентства по делам архивов Камчатского края от 28.02.2011 № 12-п «</w:t>
      </w:r>
      <w:r>
        <w:rPr>
          <w:sz w:val="28"/>
          <w:szCs w:val="28"/>
        </w:rPr>
        <w:t>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делам архивов Камчатского края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4) </w:t>
      </w:r>
      <w:r>
        <w:rPr>
          <w:sz w:val="28"/>
          <w:szCs w:val="28"/>
        </w:rPr>
        <w:t xml:space="preserve">приказ Агентства по делам архивов Камчатского края от 25.06.2014 № 50-п «О внесении </w:t>
      </w:r>
      <w:r>
        <w:rPr>
          <w:rFonts w:eastAsia="Calibri"/>
          <w:sz w:val="28"/>
          <w:szCs w:val="28"/>
        </w:rPr>
        <w:t>изменений в приказ Агентства по делам архивов Камчатского края от 28.02.2011 № 12-п «</w:t>
      </w:r>
      <w:r>
        <w:rPr>
          <w:sz w:val="28"/>
          <w:szCs w:val="28"/>
        </w:rPr>
        <w:t>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делам архивов Камчатского края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15) </w:t>
      </w:r>
      <w:r>
        <w:rPr>
          <w:sz w:val="28"/>
          <w:szCs w:val="28"/>
        </w:rPr>
        <w:t xml:space="preserve">приказ Агентства по делам архивов Камчатского края от 12.08.2014 № 63-п «О внесении </w:t>
      </w:r>
      <w:r>
        <w:rPr>
          <w:rFonts w:eastAsia="Calibri"/>
          <w:sz w:val="28"/>
          <w:szCs w:val="28"/>
        </w:rPr>
        <w:t>изменения в приказ Агентства по делам архивов Камчатского края от 28.02.2011 № 12-п «</w:t>
      </w:r>
      <w:r>
        <w:rPr>
          <w:sz w:val="28"/>
          <w:szCs w:val="28"/>
        </w:rPr>
        <w:t>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делам архивов Камчатского края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6) </w:t>
      </w:r>
      <w:r>
        <w:rPr>
          <w:sz w:val="28"/>
          <w:szCs w:val="28"/>
        </w:rPr>
        <w:t xml:space="preserve">приказ Агентства по делам архивов Камчатского края от 12.01.2015 № 2-п «О внесении </w:t>
      </w:r>
      <w:r>
        <w:rPr>
          <w:rFonts w:eastAsia="Calibri"/>
          <w:sz w:val="28"/>
          <w:szCs w:val="28"/>
        </w:rPr>
        <w:t>изменений в приказ Агентства по делам архивов Камчатского края от 28.02.2011 № 12-п «</w:t>
      </w:r>
      <w:r>
        <w:rPr>
          <w:sz w:val="28"/>
          <w:szCs w:val="28"/>
        </w:rPr>
        <w:t>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делам архивов Камчатского края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7) </w:t>
      </w:r>
      <w:r>
        <w:rPr>
          <w:sz w:val="28"/>
          <w:szCs w:val="28"/>
        </w:rPr>
        <w:t xml:space="preserve">приказ Агентства по делам архивов Камчатского края от 28.10.2015 № 64-п «О внесении </w:t>
      </w:r>
      <w:r>
        <w:rPr>
          <w:rFonts w:eastAsia="Calibri"/>
          <w:sz w:val="28"/>
          <w:szCs w:val="28"/>
        </w:rPr>
        <w:t>изменения в приказ Агентства по делам архивов Камчатского края от 28.02.2011 № 12-п «</w:t>
      </w:r>
      <w:r>
        <w:rPr>
          <w:sz w:val="28"/>
          <w:szCs w:val="28"/>
        </w:rPr>
        <w:t>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делам архивов Камчатского края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18) </w:t>
      </w:r>
      <w:r>
        <w:rPr>
          <w:sz w:val="28"/>
          <w:szCs w:val="28"/>
        </w:rPr>
        <w:t xml:space="preserve">приказ Агентства по делам архивов Камчатского края от 10.02.2016 № 8-п «О внесении </w:t>
      </w:r>
      <w:r>
        <w:rPr>
          <w:rFonts w:eastAsia="Calibri"/>
          <w:sz w:val="28"/>
          <w:szCs w:val="28"/>
        </w:rPr>
        <w:t>изменения в приложение № 1 к приказу Агентства по делам архивов Камчатского края от 28.02.2011 № 12-п «</w:t>
      </w:r>
      <w:r>
        <w:rPr>
          <w:sz w:val="28"/>
          <w:szCs w:val="28"/>
        </w:rPr>
        <w:t>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делам архивов Камчатского края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19) </w:t>
      </w:r>
      <w:r>
        <w:rPr>
          <w:sz w:val="28"/>
          <w:szCs w:val="28"/>
        </w:rPr>
        <w:t xml:space="preserve">приказ Агентства по делам архивов Камчатского края от 20.05.2016 № 24-п «О внесении </w:t>
      </w:r>
      <w:r>
        <w:rPr>
          <w:rFonts w:eastAsia="Calibri"/>
          <w:sz w:val="28"/>
          <w:szCs w:val="28"/>
        </w:rPr>
        <w:t>изменений в приказ Агентства по делам архивов Камчатского края от 28.02.2011 № 12-п «</w:t>
      </w:r>
      <w:r>
        <w:rPr>
          <w:sz w:val="28"/>
          <w:szCs w:val="28"/>
        </w:rPr>
        <w:t>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делам архивов Камчатского края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) </w:t>
      </w:r>
      <w:r>
        <w:rPr>
          <w:sz w:val="28"/>
          <w:szCs w:val="28"/>
        </w:rPr>
        <w:t xml:space="preserve">приказ Агентства по делам архивов Камчатского края от 22.06.2017 № 16-п «О внесении </w:t>
      </w:r>
      <w:r>
        <w:rPr>
          <w:rFonts w:eastAsia="Calibri"/>
          <w:sz w:val="28"/>
          <w:szCs w:val="28"/>
        </w:rPr>
        <w:t>изменений в приложение № 1 к приказу Агентства по делам архивов Камчатского края от 28.02.2011 № 12-п «</w:t>
      </w:r>
      <w:r>
        <w:rPr>
          <w:sz w:val="28"/>
          <w:szCs w:val="28"/>
        </w:rPr>
        <w:t>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делам архивов Камчатского края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1) </w:t>
      </w:r>
      <w:r>
        <w:rPr>
          <w:sz w:val="28"/>
          <w:szCs w:val="28"/>
        </w:rPr>
        <w:t xml:space="preserve">приказ Агентства по делам архивов Камчатского края от 04.08.2017 № 37-п «О внесении </w:t>
      </w:r>
      <w:r>
        <w:rPr>
          <w:rFonts w:eastAsia="Calibri"/>
          <w:sz w:val="28"/>
          <w:szCs w:val="28"/>
        </w:rPr>
        <w:t>изменений в приложение № 1 к приказу Агентства по делам архивов Камчатского края от 28.02.2011 № 12-п «</w:t>
      </w:r>
      <w:r>
        <w:rPr>
          <w:sz w:val="28"/>
          <w:szCs w:val="28"/>
        </w:rPr>
        <w:t>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делам архивов Камчатского края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ий приказ вступает в силу через 10 дней после дня его официального опубликования и распространяется на правоотношения, возникшие с 01 февра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гентства </w:t>
        <w:tab/>
        <w:tab/>
        <w:tab/>
        <w:tab/>
        <w:tab/>
        <w:t xml:space="preserve">  </w:t>
        <w:tab/>
        <w:t xml:space="preserve">     Н.А. Поль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Агентства записи актов гражданского состояния и архивного дела Камчатского края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4.2019 № 49-п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записи актов гражданского состояния и архивного дела Камчатского края </w:t>
      </w:r>
      <w:r>
        <w:rPr/>
        <w:t>&lt;1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ё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заместитель руководителя Агентства записи актов гражданского состояния и архивного дела Камчатского края – начальник отдела организации государственной регистрации актов гражданского состояния,</w:t>
            </w:r>
            <w:r>
              <w:rPr>
                <w:sz w:val="28"/>
                <w:szCs w:val="28"/>
              </w:rPr>
              <w:t xml:space="preserve">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бо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организации архивного дела и правового обеспечения Агентства записи актов гражданского состояния и архивного дела Камчатского края (далее – Агентство)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тник </w:t>
            </w:r>
            <w:r>
              <w:rPr>
                <w:sz w:val="28"/>
              </w:rPr>
              <w:t>отдела организации архивного дела и правового обеспечения Агентства,</w:t>
            </w:r>
            <w:r>
              <w:rPr>
                <w:sz w:val="28"/>
                <w:szCs w:val="28"/>
              </w:rPr>
              <w:t xml:space="preserve">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чанин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заместитель начальника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представитель Общественной палаты Камчатского края (по согласованию) 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&lt;2&gt;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представитель общественной организации ветеранов, в случае создания указанной организации при Агентстве (по согласованию) </w:t>
            </w:r>
            <w:hyperlink r:id="rId10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&lt;2&gt;</w:t>
              </w:r>
            </w:hyperlink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представитель профсоюзной организации, в случае осуществления деятельности указанной организации при Агентстве (по согласованию) </w:t>
            </w:r>
            <w:hyperlink r:id="rId11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&lt;2&gt;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заседания комиссии с правом совещательного голос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епосредственный руководитель государственного гражданского служащего Камчатского края (далее -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гражданские служащие, замещающие в Агентстве должности гражданской службы, аналогичные должности, замещаемой гражданским служащим, в отношении которого комиссией рассматривается этот вопрос (два лица) </w:t>
            </w:r>
            <w:hyperlink r:id="rId1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&lt;3&gt;</w:t>
              </w:r>
            </w:hyperlink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другие гражданские служащие, замещающие должности государственной гражданской службы Камчатского края в Агентстве </w:t>
            </w:r>
            <w:hyperlink r:id="rId1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&lt;4&gt;</w:t>
              </w:r>
            </w:hyperlink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специалисты, которые могут дать пояснения по вопросам государственной службы и вопросам, рассматриваемым комиссией </w:t>
            </w:r>
            <w:hyperlink r:id="rId1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&lt;4&gt;</w:t>
              </w:r>
            </w:hyperlink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должностные лица других государственных органов Камчатского края, органов местного самоуправления в Камчатском крае </w:t>
            </w:r>
            <w:hyperlink r:id="rId1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&lt;4&gt;</w:t>
              </w:r>
            </w:hyperlink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представители заинтересованных организаций в Камчатском крае </w:t>
            </w:r>
            <w:hyperlink r:id="rId1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&lt;4&gt;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</w:t>
            </w:r>
            <w:hyperlink r:id="rId17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&lt;4&gt;</w:t>
              </w:r>
            </w:hyperlink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>&lt;1&gt; Общее число членов комиссии, не замещающих должности гражданской службы, назначение на которые и освобождение от которых осуществляется руководителем Агентств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>&lt;2&gt; Член комиссии включается по решению руководителя Агентства. Согласование кандидатуры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&lt;3&gt; Участник определяется председателем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  <w:r>
        <w:br w:type="page"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Агентства записи актов гражданского состояния и архивного дела Камчатского края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4.2019 № 49-п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hyperlink r:id="rId18">
        <w:r>
          <w:rPr>
            <w:rStyle w:val="InternetLink"/>
            <w:rFonts w:eastAsia="Calibri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работы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записи актов гражданского состояния и архивного дела Камчатского кра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разработан в соответствии с Федеральным </w:t>
      </w:r>
      <w:hyperlink r:id="rId19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7.07.2004 № 79-ФЗ «О государственной гражданской службе Российской Федерации», Федеральным </w:t>
      </w:r>
      <w:hyperlink r:id="rId20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.12.2008 № 273-ФЗ «О противодействии коррупции», </w:t>
      </w:r>
      <w:hyperlink r:id="rId21">
        <w:r>
          <w:rPr>
            <w:rStyle w:val="InternetLink"/>
            <w:rFonts w:eastAsia="Calibri"/>
            <w:sz w:val="28"/>
            <w:szCs w:val="28"/>
          </w:rPr>
          <w:t>Положением</w:t>
        </w:r>
      </w:hyperlink>
      <w:r>
        <w:rPr>
          <w:rFonts w:eastAsia="Calibri"/>
          <w:sz w:val="28"/>
          <w:szCs w:val="28"/>
        </w:rPr>
        <w:t xml:space="preserve">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(далее - Положение), </w:t>
      </w:r>
      <w:hyperlink r:id="rId22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Камчатского края от 15.02.2011 № 72-П «О комиссии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 и регулирует деятельность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записи актов гражданского состояния и архивного дела Камчатского края (далее - комиссия) при рассмотрении вопросов, связанных с соблюдением требований к служебному поведению и (или) урегулированию конфликта интересов в отношении государственных гражданских служащих Камчатского края, замещающих должности государственной гражданской службы Камчатского края в Агентстве записи актов гражданского состояния и архивного дела Камчатского края (далее - Агентство), назначение на которые и освобождение от которых осуществляется руководителем Агентства (далее - гражданские служащие), а также граждан, замещавших должности государственной гражданской службы Камчатского края в Агентстве, назначение на которые и освобождение от которых осуществлялось руководителем Агентства (далее - граждан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Камчатского края и иными нормативными правовыми актами Камчатского края, Положением и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сновной задачей комиссии является содействие Агентств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в обеспечении соблюдения граждански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7.07.2004 № 79-ФЗ «О государственной гражданской службе Российской Федерации», Федеральным </w:t>
      </w:r>
      <w:hyperlink r:id="rId2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.12.2008 № 273-ФЗ «О противодействии коррупции», иными федеральными законами, </w:t>
      </w:r>
      <w:hyperlink r:id="rId2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Камчатского края от 18.12.2008 № 192 «О противодействии коррупции в Камчатском крае», иными законами Камчатского кра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в осуществлении в Агентстве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Заседания комиссии проводятся при наличии оснований, указанных в </w:t>
      </w:r>
      <w:hyperlink r:id="rId26">
        <w:r>
          <w:rPr>
            <w:rStyle w:val="InternetLink"/>
            <w:rFonts w:eastAsia="Calibri"/>
            <w:sz w:val="28"/>
            <w:szCs w:val="28"/>
          </w:rPr>
          <w:t>части 3.1</w:t>
        </w:r>
      </w:hyperlink>
      <w:r>
        <w:rPr>
          <w:rFonts w:eastAsia="Calibri"/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в течение 10-ти календарных дней назначает дату заседания комиссии. При этом дата заседания комиссии не может быть назначена позднее 20-ти календарных дней со дня поступления указанной информации, за исключением случаев, предусмотренных частями 3.3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и 3.3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Агентства, по профилактике коррупционных и иных правонарушений, либо должностному лицу кадровой службы Агентств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рассматривает ходатайства о приглашении на заседание комиссии лиц, указанных в </w:t>
      </w:r>
      <w:hyperlink r:id="rId27">
        <w:r>
          <w:rPr>
            <w:rStyle w:val="InternetLink"/>
            <w:rFonts w:eastAsia="Calibri"/>
            <w:sz w:val="28"/>
            <w:szCs w:val="28"/>
          </w:rPr>
          <w:t>пункте 2 части 3.4</w:t>
        </w:r>
      </w:hyperlink>
      <w:r>
        <w:rPr>
          <w:rFonts w:eastAsia="Calibri"/>
          <w:sz w:val="28"/>
          <w:szCs w:val="28"/>
        </w:rPr>
        <w:t xml:space="preserve">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 Члены комиссии из числа представителей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 в Камчатском крае, деятельность которых связана с государственной службой, а также представителей Общественной палаты Камчатского края, общественной организации ветеранов, в случае ее создания в Агентстве, профсоюзной организации, в случае осуществления ею деятельности в Агентстве, в установленном порядке, включаются в состав комиссии приказом Агентства не позднее 1 дня до дня заседания комиссии с соблюдением требований, установленных разделом 2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 Заседание комиссии по рассмотрению заявлений, указанных в </w:t>
      </w:r>
      <w:hyperlink r:id="rId28">
        <w:r>
          <w:rPr>
            <w:rStyle w:val="InternetLink"/>
            <w:rFonts w:eastAsia="Calibri"/>
            <w:sz w:val="28"/>
            <w:szCs w:val="28"/>
          </w:rPr>
          <w:t>подпунктах «б</w:t>
        </w:r>
      </w:hyperlink>
      <w:r>
        <w:rPr>
          <w:rFonts w:eastAsia="Calibri"/>
          <w:sz w:val="28"/>
          <w:szCs w:val="28"/>
        </w:rPr>
        <w:t>» и «в» пункта 2 части 3.1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. Уведомление, указанное в </w:t>
      </w:r>
      <w:hyperlink r:id="rId29">
        <w:r>
          <w:rPr>
            <w:rStyle w:val="InternetLink"/>
            <w:rFonts w:eastAsia="Calibri"/>
            <w:sz w:val="28"/>
            <w:szCs w:val="28"/>
          </w:rPr>
          <w:t>пункте 5 части 3.1</w:t>
        </w:r>
      </w:hyperlink>
      <w:r>
        <w:rPr>
          <w:rFonts w:eastAsia="Calibri"/>
          <w:sz w:val="28"/>
          <w:szCs w:val="28"/>
        </w:rPr>
        <w:t xml:space="preserve">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Агентстве, недопустим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2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</w:t>
      </w:r>
      <w:hyperlink r:id="rId30">
        <w:r>
          <w:rPr>
            <w:rStyle w:val="InternetLink"/>
            <w:rFonts w:eastAsia="Calibri"/>
            <w:sz w:val="28"/>
            <w:szCs w:val="28"/>
          </w:rPr>
          <w:t>пунктом 2 части 3.1</w:t>
        </w:r>
      </w:hyperlink>
      <w:r>
        <w:rPr>
          <w:rFonts w:eastAsia="Calibri"/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3. 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если в обращении, заявлении или уведомлении, предусмотренных пунктом 2 части 3.1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4. На заседании комиссии заслушиваются пояснения гражданск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6. По итогам рассмотрения вопросов о соблюдении требований к служебному поведению и (или) требований об урегулировании конфликта интересов комиссия принимает решения в соответствии с </w:t>
      </w:r>
      <w:hyperlink r:id="rId31">
        <w:r>
          <w:rPr>
            <w:rStyle w:val="InternetLink"/>
            <w:rFonts w:eastAsia="Calibri"/>
            <w:sz w:val="28"/>
            <w:szCs w:val="28"/>
          </w:rPr>
          <w:t>частями 4.1</w:t>
        </w:r>
      </w:hyperlink>
      <w:r>
        <w:rPr>
          <w:rFonts w:eastAsia="Calibri"/>
          <w:sz w:val="28"/>
          <w:szCs w:val="28"/>
        </w:rPr>
        <w:t xml:space="preserve"> - </w:t>
      </w:r>
      <w:hyperlink r:id="rId32">
        <w:r>
          <w:rPr>
            <w:rStyle w:val="InternetLink"/>
            <w:rFonts w:eastAsia="Calibri"/>
            <w:sz w:val="28"/>
            <w:szCs w:val="28"/>
          </w:rPr>
          <w:t>4.6</w:t>
        </w:r>
      </w:hyperlink>
      <w:r>
        <w:rPr>
          <w:rFonts w:eastAsia="Calibri"/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7. Для исполнения решений комиссии могут быть подготовлены проекты правовых актов Агентства, решений или поручений руководителя Агентства, которые в установленном порядке представляются ему на рассмот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8. Решения комиссии по вопросам, указанным в </w:t>
      </w:r>
      <w:hyperlink r:id="rId33">
        <w:r>
          <w:rPr>
            <w:rStyle w:val="InternetLink"/>
            <w:rFonts w:eastAsia="Calibri"/>
            <w:sz w:val="28"/>
            <w:szCs w:val="28"/>
          </w:rPr>
          <w:t>части 3.1</w:t>
        </w:r>
      </w:hyperlink>
      <w:r>
        <w:rPr>
          <w:rFonts w:eastAsia="Calibri"/>
          <w:sz w:val="28"/>
          <w:szCs w:val="28"/>
        </w:rPr>
        <w:t xml:space="preserve">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Лица, участвующие в заседании комиссии с правом совещательного голоса, могут вносить предложения, выражать мнение и высказывать замечания в ходе обсуждения вопроса, включенного в повестку дня заседания комиссии, до начала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9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0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едъявляемые к гражданск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содержание пояснений гражданск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гентств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другие све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результаты голос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2. Копии протокола заседания комиссии в течение 7-ми календарных дней со дня заседания направляются руководителю Агентства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3. Соответствующее решение руководителя Агентства,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4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руководителю Агентства,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-х календарных дней, а при необходимости – немедлен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6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7. Выписка из решения комиссии, заверенная подписью секретаря комиссии и печатью Агентства, вручается гражданину, в отношении которого рассматривался вопрос, указанный в </w:t>
      </w:r>
      <w:hyperlink r:id="rId34">
        <w:r>
          <w:rPr>
            <w:rStyle w:val="InternetLink"/>
            <w:rFonts w:eastAsia="Calibri"/>
            <w:sz w:val="28"/>
            <w:szCs w:val="28"/>
          </w:rPr>
          <w:t>подпункте «а» пункта 2 части 3.1</w:t>
        </w:r>
      </w:hyperlink>
      <w:r>
        <w:rPr>
          <w:rFonts w:eastAsia="Calibri"/>
          <w:sz w:val="28"/>
          <w:szCs w:val="28"/>
        </w:rPr>
        <w:t xml:space="preserve">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784C1FFCF801B819A29424C86307501526D5936F9A435EB1F608B9442C3A73BD01D9D0EE1811C1591C3A9AF0CE6ADB77D73205061B34B618f2F" TargetMode="External"/><Relationship Id="rId4" Type="http://schemas.openxmlformats.org/officeDocument/2006/relationships/hyperlink" Target="consultantplus://offline/ref=E1784C1FFCF801B819A28A29DE0F5B54102D8B96699A4B0DEDA30EEE1B7C3C26FD41DF85BF5C46CC5A1F70CBB78565D97E1Cf0F" TargetMode="External"/><Relationship Id="rId5" Type="http://schemas.openxmlformats.org/officeDocument/2006/relationships/hyperlink" Target="consultantplus://offline/ref=E1784C1FFCF801B819A28A29DE0F5B54102D8B96699A4B0DEBA60EEE1B7C3C26FD41DF85BF5C46CC5A1F70CBB78565D97E1Cf0F" TargetMode="External"/><Relationship Id="rId6" Type="http://schemas.openxmlformats.org/officeDocument/2006/relationships/hyperlink" Target="consultantplus://offline/ref=E1784C1FFCF801B819A28A29DE0F5B54102D8B96699A4B0DEDA20EEE1B7C3C26FD41DF85BF5C46CC5A1F70CBB78565D97E1Cf0F" TargetMode="External"/><Relationship Id="rId7" Type="http://schemas.openxmlformats.org/officeDocument/2006/relationships/hyperlink" Target="consultantplus://offline/ref=371C4AF0B80059EF41452D9AA44F8D5C58D2E23EFF60D4A37F3119F31AC5B45F7E2229A049654AD170FBA7F5D29A34FBDC8ED60F43EF84D699B770F6j1hCF" TargetMode="External"/><Relationship Id="rId8" Type="http://schemas.openxmlformats.org/officeDocument/2006/relationships/hyperlink" Target="consultantplus://offline/ref=371C4AF0B80059EF41452D9AA44F8D5C58D2E23EFF60D4A37F3119F31AC5B45F7E2229A049654AD170FBA7F6DF9A34FBDC8ED60F43EF84D699B770F6j1hCF" TargetMode="External"/><Relationship Id="rId9" Type="http://schemas.openxmlformats.org/officeDocument/2006/relationships/hyperlink" Target="consultantplus://offline/ref=CA93D8EBA1BC302C0FFA7DE1CBF8BB6EC7D624B31F8C43C93D7E4E924E49FE086086FEF32C075625F443474EG459W" TargetMode="External"/><Relationship Id="rId10" Type="http://schemas.openxmlformats.org/officeDocument/2006/relationships/hyperlink" Target="consultantplus://offline/ref=C019CB14147738645B9C63E30760A17CD0C4A006DDD55CEFE33C1FA2364363F1C23CDDF2B172AB6188E82826S358W" TargetMode="External"/><Relationship Id="rId11" Type="http://schemas.openxmlformats.org/officeDocument/2006/relationships/hyperlink" Target="consultantplus://offline/ref=EA0B43099D1EAC94103B17FF66497673BCAFFCC66068C6BDDB1A5B5E6BCBED47DD2CE71E72CD40098FF02817d956W" TargetMode="External"/><Relationship Id="rId12" Type="http://schemas.openxmlformats.org/officeDocument/2006/relationships/hyperlink" Target="consultantplus://offline/ref=5A2F9D47D31175212557C680C3F32E989CB71DB3F4F99BC78A3BC0C0E093FE541BA30475310DF114A71F391Cp86BW" TargetMode="External"/><Relationship Id="rId13" Type="http://schemas.openxmlformats.org/officeDocument/2006/relationships/hyperlink" Target="consultantplus://offline/ref=9A450DB22550BD796D15CD9528A8471E9D8D220D4C3AFF51BE2AE2BACF9754DF0A96EC6E1148695BCC6222404569W" TargetMode="External"/><Relationship Id="rId14" Type="http://schemas.openxmlformats.org/officeDocument/2006/relationships/hyperlink" Target="consultantplus://offline/ref=91CBD74F867765522BF66B02AF10E6233C8C961FD2E1C75CCAD87D716C542B85E946A8552BC3891E30B69F2DN279W" TargetMode="External"/><Relationship Id="rId15" Type="http://schemas.openxmlformats.org/officeDocument/2006/relationships/hyperlink" Target="consultantplus://offline/ref=2AB58466E09A4137EE04BCAC624E526310C7C03E13AA9B31AF8A0E5C83B1243CC03F1E9E3E6E200C7065DA40YF74W" TargetMode="External"/><Relationship Id="rId16" Type="http://schemas.openxmlformats.org/officeDocument/2006/relationships/hyperlink" Target="consultantplus://offline/ref=492729985F20DE8E035DB2970005157D6F544364B27581895635383F5CF2698BB11ED978F01A66DAA00C6DE5jC79W" TargetMode="External"/><Relationship Id="rId17" Type="http://schemas.openxmlformats.org/officeDocument/2006/relationships/hyperlink" Target="consultantplus://offline/ref=6356E37805975AFDFBDE506DB749248FC7B16073C2221C31D6BBE17D3BA38CE8E98005C1B7218B24008E05AFz671W" TargetMode="External"/><Relationship Id="rId18" Type="http://schemas.openxmlformats.org/officeDocument/2006/relationships/hyperlink" Target="consultantplus://offline/ref=371C4AF0B80059EF41452D9AA44F8D5C58D2E23EFF60D4A37F3119F31AC5B45F7E2229A049654AD170FBA7F6DF9A34FBDC8ED60F43EF84D699B770F6j1hCF" TargetMode="External"/><Relationship Id="rId19" Type="http://schemas.openxmlformats.org/officeDocument/2006/relationships/hyperlink" Target="consultantplus://offline/ref=3A573FAB78D7232ADC323372A35FE08C6A081481DE1588BE517801427D6FEFEDCC5006A5D3AC3E2638A5C476E2MBt3G" TargetMode="External"/><Relationship Id="rId20" Type="http://schemas.openxmlformats.org/officeDocument/2006/relationships/hyperlink" Target="consultantplus://offline/ref=3A573FAB78D7232ADC323372A35FE08C680F168CDC1088BE517801427D6FEFEDCC5006A5D3AC3E2638A5C476E2MBt3G" TargetMode="External"/><Relationship Id="rId21" Type="http://schemas.openxmlformats.org/officeDocument/2006/relationships/hyperlink" Target="consultantplus://offline/ref=3A573FAB78D7232ADC322D7FB533BC886F034A84D81084EB0D2F0715223FE9B89E1058FC92E02D273BBBC674E1B11781838777EE3092B711A1CD0B4BM9t2G" TargetMode="External"/><Relationship Id="rId22" Type="http://schemas.openxmlformats.org/officeDocument/2006/relationships/hyperlink" Target="consultantplus://offline/ref=3A573FAB78D7232ADC322D7FB533BC886F034A84D81585ED0A2E0715223FE9B89E1058FC80E0752B39B3D876E0A441D0C6MDtBG" TargetMode="External"/><Relationship Id="rId23" Type="http://schemas.openxmlformats.org/officeDocument/2006/relationships/hyperlink" Target="consultantplus://offline/ref=3A573FAB78D7232ADC323372A35FE08C6A081481DE1588BE517801427D6FEFEDCC5006A5D3AC3E2638A5C476E2MBt3G" TargetMode="External"/><Relationship Id="rId24" Type="http://schemas.openxmlformats.org/officeDocument/2006/relationships/hyperlink" Target="consultantplus://offline/ref=3A573FAB78D7232ADC323372A35FE08C680F168CDC1088BE517801427D6FEFEDCC5006A5D3AC3E2638A5C476E2MBt3G" TargetMode="External"/><Relationship Id="rId25" Type="http://schemas.openxmlformats.org/officeDocument/2006/relationships/hyperlink" Target="consultantplus://offline/ref=3A573FAB78D7232ADC322D7FB533BC886F034A84DB1B84E10B275A1F2A66E5BA991F07F995F12D2433A5C675FDB843D1MCtEG" TargetMode="External"/><Relationship Id="rId26" Type="http://schemas.openxmlformats.org/officeDocument/2006/relationships/hyperlink" Target="consultantplus://offline/ref=3A573FAB78D7232ADC322D7FB533BC886F034A84DB1B85ED0C275A1F2A66E5BA991F07EB95A921263BBBC373E8EE129492DF78E4268CB40CBDCF0AM4t3G" TargetMode="External"/><Relationship Id="rId27" Type="http://schemas.openxmlformats.org/officeDocument/2006/relationships/hyperlink" Target="consultantplus://offline/ref=3A573FAB78D7232ADC322D7FB533BC886F034A84DB1B85ED0C275A1F2A66E5BA991F07EB95A921263BBBC176E8EE129492DF78E4268CB40CBDCF0AM4t3G" TargetMode="External"/><Relationship Id="rId28" Type="http://schemas.openxmlformats.org/officeDocument/2006/relationships/hyperlink" Target="consultantplus://offline/ref=3A573FAB78D7232ADC322D7FB533BC886F034A84D81084EB0D2F0715223FE9B89E1058FC92E02D273BBBC670E2B11781838777EE3092B711A1CD0B4BM9t2G" TargetMode="External"/><Relationship Id="rId29" Type="http://schemas.openxmlformats.org/officeDocument/2006/relationships/hyperlink" Target="consultantplus://offline/ref=3A573FAB78D7232ADC322D7FB533BC886F034A84D81084EB0D2F0715223FE9B89E1058FC92E02D273BBBC772E2B11781838777EE3092B711A1CD0B4BM9t2G" TargetMode="External"/><Relationship Id="rId30" Type="http://schemas.openxmlformats.org/officeDocument/2006/relationships/hyperlink" Target="consultantplus://offline/ref=3A573FAB78D7232ADC322D7FB533BC886F034A84D81084EB0D2F0715223FE9B89E1058FC92E02D273BBBC775EAB11781838777EE3092B711A1CD0B4BM9t2G" TargetMode="External"/><Relationship Id="rId31" Type="http://schemas.openxmlformats.org/officeDocument/2006/relationships/hyperlink" Target="consultantplus://offline/ref=3A573FAB78D7232ADC322D7FB533BC886F034A84DB1B85ED0C275A1F2A66E5BA991F07EB95A921263BBBC171E8EE129492DF78E4268CB40CBDCF0AM4t3G" TargetMode="External"/><Relationship Id="rId32" Type="http://schemas.openxmlformats.org/officeDocument/2006/relationships/hyperlink" Target="consultantplus://offline/ref=3A573FAB78D7232ADC322D7FB533BC886F034A84DB1B85ED0C275A1F2A66E5BA991F07EB95A921263BBBCF77E8EE129492DF78E4268CB40CBDCF0AM4t3G" TargetMode="External"/><Relationship Id="rId33" Type="http://schemas.openxmlformats.org/officeDocument/2006/relationships/hyperlink" Target="consultantplus://offline/ref=3A573FAB78D7232ADC322D7FB533BC886F034A84DB1B85ED0C275A1F2A66E5BA991F07EB95A921263BBBC373E8EE129492DF78E4268CB40CBDCF0AM4t3G" TargetMode="External"/><Relationship Id="rId34" Type="http://schemas.openxmlformats.org/officeDocument/2006/relationships/hyperlink" Target="consultantplus://offline/ref=3A573FAB78D7232ADC322D7FB533BC886F034A84D81084EB0D2F0715223FE9B89E1058FC92E02D273BBBC774E3B11781838777EE3092B711A1CD0B4BM9t2G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30:00Z</dcterms:created>
  <dc:creator>AgArch_001</dc:creator>
  <dc:description/>
  <cp:keywords/>
  <dc:language>en-US</dc:language>
  <cp:lastModifiedBy>Широбокова Татьяна Сергеевна</cp:lastModifiedBy>
  <cp:lastPrinted>2019-04-08T11:12:00Z</cp:lastPrinted>
  <dcterms:modified xsi:type="dcterms:W3CDTF">2019-04-07T23:29:00Z</dcterms:modified>
  <cp:revision>10</cp:revision>
  <dc:subject/>
  <dc:title/>
</cp:coreProperties>
</file>