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449" w:hRule="atLeast"/>
        </w:trPr>
        <w:tc>
          <w:tcPr>
            <w:tcW w:w="960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1019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ДЕЛАМ АРХИВ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9-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>«30» июля 2018 г.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рограммы профилактики нарушений требований законодательства об архивном деле на территории Камчатского края на 2018 год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ндартом комплексной профилактики нарушений обязательных требований, утверждённых протоколом заседания проектного комитета от 12.09.2017 № 61 (11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грамму профилактики нарушений требований законодательства об архивном деле на территории Камчатского края на 2018 год (далее – Программа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ШИРОБОКОВУ Т.С., советника Агентства по делам архивов Камчатского края, назначить ответственной за обеспечение реализации Программы и в срок до 20 января 2019 года предоставить доклад о ее исполн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гентства </w:t>
        <w:tab/>
        <w:tab/>
        <w:tab/>
        <w:tab/>
        <w:tab/>
        <w:t xml:space="preserve"> </w:t>
        <w:tab/>
        <w:t xml:space="preserve">    Н.А. Польшина</w:t>
      </w:r>
      <w:r>
        <w:br w:type="page"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Агентства по делам архивов Камчатского кра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7.2018 № 29-п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нарушений требований законодательства об архивном деле на территории Камчатского края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грамма профилактики нарушений требований законодательства об архивном деле на территории Камчатского края на 2018 год (далее – Программа) разработана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споряжением Правительства Российской Федерации от 01.04.2016 № 559-р «Об утверждении плана мероприятий («дорожной карты») по совершенствованию контрольно-надзорной деятельности в Российской Федерации на 2016 – 2017 годы», Стандартом комплексной профилактики нарушений обязательных требований, утверждённых протоколом заседания проектного комитета от 12.09.2017 № 61 (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рок реализации Программы –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ализация программы осуществляется уполномоченными лицами Агентства по делам архивов Камчатского края (далее – Агентство), ответственными за организацию и проведение профилактических мероприятий, определенных приложением 1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Сведения об органе контро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гентство по делам архивов Камчат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: 683031, г. Петропавловск-Камчатский, проспект Карла Маркса, д. 3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. (84152) 25-19-2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gAr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am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раница Агентства в сети «Интернет»: </w:t>
      </w:r>
      <w:hyperlink r:id="rId4">
        <w:r>
          <w:rPr>
            <w:rStyle w:val="InternetLink"/>
            <w:sz w:val="28"/>
            <w:szCs w:val="28"/>
          </w:rPr>
          <w:t>www.kamgov.ru/agarh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Анализ текущего состояния профилактичес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Контроль за соблюдением законодательства об архивном деле на территории Камчатского края осуществляется в соответствии с </w:t>
      </w:r>
      <w:r>
        <w:rPr>
          <w:rStyle w:val="StrongEmphasis"/>
          <w:b w:val="false"/>
          <w:color w:val="000000"/>
          <w:sz w:val="28"/>
          <w:szCs w:val="28"/>
        </w:rPr>
        <w:t xml:space="preserve">Постановлением Правительства Камчатского края от 16.11.2017 № 483-П «Об утверждении Порядка осуществления контроля за соблюдением законодательства об архивном деле в Российской Федерации на территории Камчатского края» и </w:t>
      </w:r>
      <w:r>
        <w:rPr>
          <w:sz w:val="28"/>
          <w:szCs w:val="28"/>
        </w:rPr>
        <w:t>Административным регламентом исполнения Агентством по делам архивов Камчатского края государственной функции по проведению проверок при осуществлении государственного контроля за соблюдением законодательства в сфере архивного дела на территории Камчатского края, утвержденным приказом Агентства от 08.12.2010 № 70-п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нарушений обязательных требований в 2017 году Агентством актуализирован и размещен в сети «Интернет» Перечень актов, содержащих обязательные требования, соблюдение которых оценивается при проведении мероприятий по контролю при осуществлении контроля за соблюдением законодательства об архивном деле на территории Камчатского края. Кроме того, н</w:t>
      </w:r>
      <w:r>
        <w:rPr>
          <w:sz w:val="29"/>
          <w:szCs w:val="29"/>
        </w:rPr>
        <w:t>а странице Агентства в информационно-телекоммуникационной сети «Интернет» размещены необходимые материалы по контрольной деятельности Агентства, в том числе: список служащих Агентства и их контактные телефоны, адреса электронной почты, тексты нормативных правовых актов, включая административный регламент, ежегодные планы проведения плановых проверок и доклады об их выполнении, краткие результаты проведенной контрольной работы (за полугодие и год)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В рамках работы с юридическими лицами, направленной на предотвращение нарушений в сфере архивного дела, специалистами Агентства в ходе проверок разъясняются требования законодательства об архивном деле в Российской Федерации, даются консультации по подготовке архивных документов к вечному или временному хранению, организации архивного делопроизводства. Аналогичная консультативная помощь оказывается организациям и в связи с поступлением устных обращений (в ходе личного приема граждан и по телефонной связи) работников организаций – источников комплектования Архивного фонда Камчатского края.</w:t>
      </w:r>
    </w:p>
    <w:p>
      <w:pPr>
        <w:pStyle w:val="Normal"/>
        <w:jc w:val="both"/>
        <w:rPr/>
      </w:pPr>
      <w:r>
        <w:rPr>
          <w:sz w:val="29"/>
          <w:szCs w:val="29"/>
        </w:rPr>
        <w:tab/>
      </w:r>
      <w:r>
        <w:rPr>
          <w:sz w:val="28"/>
          <w:szCs w:val="28"/>
        </w:rPr>
        <w:t>Действенным инструментом работы, направленной на предотвращение нарушений со стороны источников комплектования, является проведение КГКУ «Государственный архив Камчатского края» ежегодных обучающих семинаров для организаций – источников комплектования Архивного фонда Камчатского края, на которых до представителей организаций, ответственных за ведение делопроизводства и архивного дела доводится информация о требованиях законодательства в области делопроизводства и архивного дела, выдается методический материал, памятки, образцы документов.  Аналогичные семинары проводятся также некоторыми муниципальными архивами Камчат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, типичными нарушениями юридическими лицами обязательных требований законодательства ост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шения нормативных условий хранений архив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шение сроков проведения научно-технической обработки и экспертизы ценности архивных документов, составления по результатам их проведения основных учет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шение сроков передачи документов Архивного фонда Российской Федерации в государственный и муниципальные архивы Камчат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подконтрольной сферы свидетельствует о необходимости проведения работы по профилактике нарушений обязательных требований законодательства об архивном деле на регулярной основе, адресности проводимых профилактическ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проведения профилактической работы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проведения профилактики нарушений обязательных требований законодательства об архивном деле являются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едупреждение нарушений субъектами контроля обязательных требований законодательства об архивном деле, в том числе устранение причин и условий, способствующих возможному нарушению требовани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вышение прозрачности деятельности Агентства при осуществлении контроля за соблюдением законодательства об архивном деле на территории Камчатского кра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азъяснение субъектам контроля обязательных требов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) </w:t>
      </w:r>
      <w:r>
        <w:rPr>
          <w:rFonts w:eastAsia="Calibri"/>
          <w:sz w:val="28"/>
          <w:szCs w:val="28"/>
        </w:rPr>
        <w:t>формирование моделей социально ответственного, добросовестного, правового поведения подконтрольных субъектов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Проведение профилактических мероприятий позволит решить задач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формирование одинаков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лан профилактики нарушений обязательных требований законодательства об архивном деле на территории Камчатского края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и проведение профилактических мероприятий Агентства осуществляется уполномоченными лицами на основании Плана профилактики нарушений обязательных требований законодательства об архивном деле на территории Камчатского края на 2018 год согласно приложению 2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е профилактических мероприятий обеспечивается за счет средств, выделяемых Агентству на его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и результативности профилактических мероприятий осуществляется по следующим индикативны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оличество проведенных профилактических мероприятий, е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личество субъектов, в отношении которых проведены профилактические мероприятия,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ями оценки эффективности Программы выступ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зультативность и эффективность контрольной деятельности Агентства при осуществлении контроля за соблюдением законодательства в сфере архивного дела на территории Камчат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нятность обязательных требований субъектам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ованность субъектов контроля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субъектов контроля в ходе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влеченность субъектов контроля во взаимодействие с Агентством, в том числе в рамках проводимых профилактических мероприятий.</w:t>
      </w:r>
      <w:r>
        <w:br w:type="page"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грамме профилактики нарушений требований законодательства об архивном деле на территории Камчатского края на 2018 год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полномоченных лиц Агентства по делам архивов Камчатского края, ответственных за организацию и проведение профилактиче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819"/>
      </w:tblGrid>
      <w:tr>
        <w:trPr>
          <w:trHeight w:val="6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данные</w:t>
            </w:r>
          </w:p>
        </w:tc>
      </w:tr>
      <w:tr>
        <w:trPr>
          <w:trHeight w:val="1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бо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Агентства по делам архивов Камчат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 +7-4152-25-19-18 </w:t>
              <w:br/>
              <w:t>E-mail: 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ShirobokovaTS@kamgov.ru</w:t>
              </w:r>
            </w:hyperlink>
            <w:r>
              <w:rPr>
                <w:sz w:val="28"/>
                <w:szCs w:val="28"/>
              </w:rPr>
              <w:t> </w:t>
              <w:br/>
              <w:t>Кабинет: № 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л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нтства по делам архивов Камчатского кра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 +7-4152-25-19-18 </w:t>
              <w:br/>
              <w:t>E-mail: 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KrivoshlikNA@kamgov.ru</w:t>
              </w:r>
            </w:hyperlink>
            <w:r>
              <w:rPr>
                <w:sz w:val="28"/>
                <w:szCs w:val="28"/>
              </w:rPr>
              <w:t> </w:t>
              <w:br/>
              <w:t>Кабинет: № 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грамме профилактики нарушений требований законодательства об архивном деле на территории Камчатского края на 2018 год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филактики нарушений обязательных требований законодательства об архивном деле на территории Камчатского края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48"/>
        <w:gridCol w:w="1843"/>
        <w:gridCol w:w="2268"/>
        <w:gridCol w:w="197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в актуальном состоянии Перечня правовых актов и их отдельных частей, содержащих обязательные требования, соблюдение которых оценивается при осуществлении  контроля за соблюдением законодательства об архивном деле в Российской Федерации на территории Камчатского края и размещение его на странице Агентства в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субъектов контро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С. </w:t>
            </w:r>
          </w:p>
          <w:p>
            <w:pPr>
              <w:pStyle w:val="Normal"/>
              <w:jc w:val="center"/>
              <w:rPr/>
            </w:pPr>
            <w:r>
              <w:rPr/>
              <w:t>Широбокова</w:t>
            </w:r>
          </w:p>
          <w:p>
            <w:pPr>
              <w:pStyle w:val="Normal"/>
              <w:jc w:val="center"/>
              <w:rPr/>
            </w:pPr>
            <w:r>
              <w:rPr/>
              <w:t>Р.Р. Шами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ирования о содержании новых нормативных правовых актов, устанавливающих обязательные требования; изменениях в действующие акты, сроках и порядке вступления их в действия; рекомендациях о проведении необходимых организационных и технических мероприятий, направленных на обеспечение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 месяцев с даты издания соответствующи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субъектов контроля, выполнение обязательных требований, вовлечение субъектов контроля во взаимодействие с Агентство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С. </w:t>
            </w:r>
          </w:p>
          <w:p>
            <w:pPr>
              <w:pStyle w:val="Normal"/>
              <w:jc w:val="center"/>
              <w:rPr/>
            </w:pPr>
            <w:r>
              <w:rPr/>
              <w:t>Широбокова</w:t>
            </w:r>
          </w:p>
          <w:p>
            <w:pPr>
              <w:pStyle w:val="Normal"/>
              <w:jc w:val="center"/>
              <w:rPr/>
            </w:pPr>
            <w:r>
              <w:rPr/>
              <w:t>Н.А. Кривошли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по вопросам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соответствующего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субъектов контроля, формирование единого понимания обязательных требований, выполнение обязательных требов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С. </w:t>
            </w:r>
          </w:p>
          <w:p>
            <w:pPr>
              <w:pStyle w:val="Normal"/>
              <w:jc w:val="center"/>
              <w:rPr/>
            </w:pPr>
            <w:r>
              <w:rPr/>
              <w:t>Широбокова</w:t>
            </w:r>
          </w:p>
          <w:p>
            <w:pPr>
              <w:pStyle w:val="Normal"/>
              <w:jc w:val="center"/>
              <w:rPr/>
            </w:pPr>
            <w:r>
              <w:rPr/>
              <w:t>Н.А. Кривошли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обсуждений по вопросам осуществления контроля за соблюдением законодательства об архивном деле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информированности субъектов контроля, вовлечение субъектов контроля во взаимодействие с Агентством, формирование единого понимания обязательных требований, выполнение обязательных требовани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С. </w:t>
            </w:r>
          </w:p>
          <w:p>
            <w:pPr>
              <w:pStyle w:val="Normal"/>
              <w:jc w:val="center"/>
              <w:rPr/>
            </w:pPr>
            <w:r>
              <w:rPr/>
              <w:t>Широбокова</w:t>
            </w:r>
          </w:p>
          <w:p>
            <w:pPr>
              <w:pStyle w:val="Normal"/>
              <w:jc w:val="center"/>
              <w:rPr/>
            </w:pPr>
            <w:r>
              <w:rPr/>
              <w:t>Н.А. Кривошли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танице Агентства в сети «Интернет»:</w:t>
            </w:r>
          </w:p>
          <w:p>
            <w:pPr>
              <w:pStyle w:val="Normal"/>
              <w:ind w:firstLine="488"/>
              <w:jc w:val="both"/>
              <w:rPr/>
            </w:pPr>
            <w:r>
              <w:rPr/>
              <w:t>- План проведения плановых проверок юридических лиц и индивидуальных предпринимателей на 2019 год;</w:t>
            </w:r>
          </w:p>
          <w:p>
            <w:pPr>
              <w:pStyle w:val="Normal"/>
              <w:ind w:firstLine="488"/>
              <w:jc w:val="both"/>
              <w:rPr/>
            </w:pPr>
            <w:r>
              <w:rPr/>
              <w:t>- Доклад о реализации Программы профилактики нарушений требований законодательства об архивном деле на территории Камчатского края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зднее 3-х дней после утвер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зднее 31 декабря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субъектов контроля, вовлечение субъектов контроля во взаимодействие с Агентство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С. </w:t>
            </w:r>
          </w:p>
          <w:p>
            <w:pPr>
              <w:pStyle w:val="Normal"/>
              <w:jc w:val="center"/>
              <w:rPr/>
            </w:pPr>
            <w:r>
              <w:rPr/>
              <w:t>Широбокова</w:t>
            </w:r>
          </w:p>
          <w:p>
            <w:pPr>
              <w:pStyle w:val="Normal"/>
              <w:jc w:val="center"/>
              <w:rPr/>
            </w:pPr>
            <w:r>
              <w:rPr/>
              <w:t>Р.Р. Шами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федеральной информационной системы Генеральной прокуратуры Российской Федерации «Единый реестр прове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субъектов контро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С. </w:t>
            </w:r>
          </w:p>
          <w:p>
            <w:pPr>
              <w:pStyle w:val="Normal"/>
              <w:jc w:val="center"/>
              <w:rPr/>
            </w:pPr>
            <w:r>
              <w:rPr/>
              <w:t>Широбокова</w:t>
            </w:r>
          </w:p>
          <w:p>
            <w:pPr>
              <w:pStyle w:val="Normal"/>
              <w:jc w:val="center"/>
              <w:rPr/>
            </w:pPr>
            <w:r>
              <w:rPr/>
              <w:t>Н.А. Кривошл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l">
    <w:name w:val="tel"/>
    <w:qFormat/>
    <w:rPr/>
  </w:style>
  <w:style w:type="character" w:styleId="Office">
    <w:name w:val="off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Arch@kamgov.ru" TargetMode="External"/><Relationship Id="rId4" Type="http://schemas.openxmlformats.org/officeDocument/2006/relationships/hyperlink" Target="http://www.kamgov.ru/agarh" TargetMode="External"/><Relationship Id="rId5" Type="http://schemas.openxmlformats.org/officeDocument/2006/relationships/hyperlink" Target="mailto:ShirobokovaTS@kamgov.ru" TargetMode="External"/><Relationship Id="rId6" Type="http://schemas.openxmlformats.org/officeDocument/2006/relationships/hyperlink" Target="mailto:KrivoshlikNA@kamgov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1:19:00Z</dcterms:created>
  <dc:creator>AgArch_001</dc:creator>
  <dc:description/>
  <cp:keywords/>
  <dc:language>en-US</dc:language>
  <cp:lastModifiedBy>Широбокова Татьяна Сергеевна</cp:lastModifiedBy>
  <cp:lastPrinted>2018-07-30T11:27:00Z</cp:lastPrinted>
  <dcterms:modified xsi:type="dcterms:W3CDTF">2018-07-29T23:30:00Z</dcterms:modified>
  <cp:revision>18</cp:revision>
  <dc:subject/>
  <dc:title/>
</cp:coreProperties>
</file>