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sz w:val="28"/>
          <w:szCs w:val="28"/>
          <w:u w:val="single"/>
        </w:rPr>
        <w:t>Агентством записи актов гражданского состояния  Камчатского края</w:t>
      </w:r>
      <w:r>
        <w:rPr>
          <w:sz w:val="28"/>
          <w:szCs w:val="28"/>
        </w:rPr>
        <w:t xml:space="preserve"> (далее – Агентство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Плана по противодействию коррупции в Камчатском крае на 2016-2018 годы 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1 квартал 2018 года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2332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№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. Организационные мероприятия по реализации антикоррупционной политики в Камчат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.1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едставление исполнительными органами государственной власти Камчатского края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(докладов по исполнению Планов мероприятий по противодействию коррупции в исполнительных органах государственной власти Камчатского кр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ежеквартально до 1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 xml:space="preserve">В Главное управление государственной службы Губернатора и Правительства Камчатского края представлены сведения по показателям мониторинга хода реализации мероприятий по противодействию коррупции в </w:t>
            </w:r>
            <w:r>
              <w:rPr>
                <w:rStyle w:val="FontStyle16"/>
                <w:sz w:val="24"/>
                <w:szCs w:val="24"/>
              </w:rPr>
              <w:t>Агентстве за 1 квартал 2018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.2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/>
              <w:t>Осуществление комплекса дополнительных мероприятий по реализации антикоррупцион</w:t>
              <w:softHyphen/>
              <w:t>ных мер с последующим уточнением планов работы исполнительных органов государ</w:t>
              <w:softHyphen/>
              <w:t>ственной власти Камчатского края по проти</w:t>
              <w:softHyphen/>
              <w:t>водействию коррупции при выявлении в их деятельности нарушений (недостатков) орга</w:t>
              <w:softHyphen/>
              <w:t>нами прокуратуры, правоохранительными ор</w:t>
              <w:softHyphen/>
              <w:t>ганами, Главным управлением государствен</w:t>
              <w:softHyphen/>
              <w:t>ной службы Губернатора и Правительства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иказом Агентства записи актов гражданского состояния Камчатского края от 24.02.2016 № 5-п (с изменениями от 25.07.2016 № 30-п) утвержден План мероприятий по противодействию коррупции в Агентстве записи актов гражданского состояния  Камчатского края на 2016-2018 годы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Обращений органов прокуратуры, правоохранительных органов по фактам выявления в деятельности Агентства нарушений (недостатков) не поступало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.3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дготовк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тчета о ходе реализации Плана мероприятий по противодействию коррупции в Камчатском крае на 2016-2018 г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" w:leader="none"/>
              </w:tabs>
              <w:jc w:val="both"/>
              <w:rPr>
                <w:rStyle w:val="28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8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квартально, до 1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>
                <w:rStyle w:val="28pt"/>
                <w:color w:val="000000"/>
                <w:sz w:val="24"/>
                <w:szCs w:val="24"/>
              </w:rPr>
            </w:pPr>
            <w:r>
              <w:rPr>
                <w:rFonts w:eastAsia="Arial Unicode MS"/>
                <w:lang w:bidi="ru-RU"/>
              </w:rPr>
              <w:t>В Главное управление государственной службы Губернатора и Правительства Камчатского края представлена информация о выполнении Агентством мероприятий по реализации Плана по противодействию коррупции.</w:t>
            </w:r>
          </w:p>
        </w:tc>
      </w:tr>
    </w:tbl>
    <w:p>
      <w:pPr>
        <w:pStyle w:val="Normal"/>
        <w:rPr>
          <w:rStyle w:val="FontStyle15"/>
          <w:color w:val="000000"/>
          <w:sz w:val="28"/>
          <w:szCs w:val="28"/>
        </w:rPr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19"/>
        <w:gridCol w:w="2327"/>
        <w:gridCol w:w="6811"/>
      </w:tblGrid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2. Выявление и систематизация причин и условий проявлений коррупции в деятельности 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FF0000"/>
                <w:lang w:bidi="ru-RU"/>
              </w:rPr>
            </w:pPr>
            <w:r>
              <w:rPr>
                <w:rStyle w:val="FontStyle16"/>
                <w:sz w:val="24"/>
                <w:szCs w:val="24"/>
              </w:rPr>
              <w:t>исполнительных органов государственной власти Камчатского края</w:t>
            </w:r>
            <w:r>
              <w:rPr>
                <w:rFonts w:eastAsia="Arial Unicode MS"/>
                <w:color w:val="000000"/>
                <w:lang w:bidi="ru-RU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истематическое проведение оценок коррупционных рисков, возникающих при реализации исполнительными органами государственной власти Камчатского края своих функций. Корректировка перечней конкретных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исполнительных органов государственной власти Камчатского края обязаны представлять сведения о доходах, об имуществе и обязательствах имущественного характе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Приказом Агентства записи актов гражданского состояния Камчатского края от 20.07.2009 № 15/п утвержден Перечень должностей государственной гражданской службы Камчатского края, замещение которых связано с коррупционными рисками. Оценка коррупционных рисков проводится на регулярной основе. Вышеуказанный Перечень должностей скорректирован приказами Агентства от 09.07.2012 № 47/п, от 01.11.2013 № 75/п, от 14.08.2014 № 53-п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FF0000"/>
                <w:lang w:bidi="ru-RU"/>
              </w:rPr>
            </w:pPr>
            <w:r>
              <w:rPr>
                <w:rFonts w:eastAsia="Arial Unicode MS"/>
                <w:color w:val="FF0000"/>
                <w:lang w:bidi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ониторинг антикоррупционного законодательства в Камчатском крае и приведение правовых актов исполнительных органов государственной власти Камчатского края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Мониторинг антикоррупционного законодательства в Камчатском крае и приведение правовых актов Агентства в соответствие с федеральными законами и иными нормативными правовыми актами Российской Федерации осуществляется на постоянной основе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Направление на антикоррупционную экспертизу нормативных правовых актов Агентства,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Антикоррупционная экспертиза нормативных правовых актов Агентства проводится при проведении их правовой экспертизы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/>
              <w:t>В отчетном периоде проведена антикоррупционная экспертиза 2 нормативных правовых актов Агентств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участия независимых экспертов в проведении антикоррупционной экспертизы нормативных правовых актов исполнительных органов государственной власти Камчатского края, их проектов, иных докумен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для проведения независимой антикоррупционной экспертизы на официальном сайте исполнительных органов государственной власти Камчатского края в сети «Интернет» размещены 2 проекта нормативных правовых актов Агентства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 xml:space="preserve">с указанием дат начала и окончания приема заключений по результатам независимой антикоррупционной экспертизы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 отчетный период заключений независимых экспертов не поступало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ассмотрение правоприменительной практики по результатам вступивших в силу решений судов о признании недействительными ненормативных правовых актов, незаконных решений и действий (бездействий) исполнительных органов государственной власти Камчатского края, краевых государственных учреждений, организаций, созданных для достижения задач, поставленных перед исполнительными органами государственной власти Камчатского края и их должностных лиц в целях выработки и принятия мер по предупреждению, устранению причин выявленных наруш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квартально, в соответствии с планами противодействия коррупции в исполнительных органах государственной власти Камчатского края (в случае поступления решений судов, арбитражных судов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вступивших в законную силу решений судов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о признании недействительными ненормативных правовых актов, незаконных решений и действий (бездействий) должностных лиц Агентства не поступало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взаимодействия с правоохрани</w:t>
              <w:softHyphen/>
              <w:t>тельными органами и общественными органи</w:t>
              <w:softHyphen/>
              <w:t>зациями в Камчатском крае по вопросам про</w:t>
              <w:softHyphen/>
              <w:t>тиводействия корруп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</w:t>
            </w: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проверочные мероприятия правоохранительными органами не проводились, обращений от общественных организаций не поступало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беспечение действенного функционирования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-межведомственного электронного взаимодействия исполнительными органами государственной власти Камчатского края;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Агентстве функционирует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система электронного документооборота АСЭД «Дело»: обеспечивается электронное взаимодействие, осуществляется эффективный учет и контроль исполнения документов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ежведомственное электронное взаимодействие с исполнительными органами государственной власти Камчатского края осуществляется Агентством на основании Соглашении о взаимодействии при обеспечении предоставления государственных (муниципальных) услуг, исполнения государственных (муниципальных) функций в электронной форме.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3. Реализация антикоррупционной политики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исполнительными органами государственной власти Камчатского края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 социально-экономической сфере, использование государственного имущества, закупок товаров, работ и услуг для обеспечения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государственных нуж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овершенствование внедрения антикоррупционных механизмов при предоставлении Агентством записи актов гражданского состояния  Камчатского края (далее – Агентство) государственных услуг физическим лица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Исполнение функций, связанных с распределением межбюджетных трансферто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в соответствии с планами противодействия коррупции в отраслевых исполни-тельных органах государственной власти Камчатского кра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 xml:space="preserve">Агентством предоставляются следующие государственные услуги: 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1. Регистрация актов гражданского состояния и выдача повторных документов о регистрации актов гражданского состояния ( рождение, заключение брака, расторжение брака, усыновление (удочерение), установление отцовства, перемена имени, смерть)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2. Истребование личных документов с территории иностранных государств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>3. Проставление апостиля на официальных документах, выданных органами ЗАГС.</w:t>
            </w:r>
          </w:p>
          <w:p>
            <w:pPr>
              <w:pStyle w:val="Style22"/>
              <w:spacing w:before="0" w:after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/>
              <w:t>При исполнении Агентством коррупционно-опасных функций в пределах установленных полномочий неукоснительно соблюдаются требования законодательства Российской Федерации и Камчатского кра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  <w:lang w:bidi="ru-RU"/>
              </w:rPr>
              <w:t>Осуществление комплекса мер по противодей</w:t>
              <w:softHyphen/>
              <w:t>ствию коррупции в установленной сфере деятельности Агентства, в целях выявления и устранения условий, способствующих проявлению корруп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в соответствии с планами противодействия коррупции в отраслевых исполни-тельных органах государственной власти Камчатского кра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Государственными гражданскими служащими  Агентства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ивается неукоснительное соблюдение требований зако</w:t>
              <w:softHyphen/>
              <w:t>нодательства Российской Феде</w:t>
              <w:softHyphen/>
              <w:t>рации и Камчатского края п</w:t>
            </w:r>
            <w:r>
              <w:rPr>
                <w:rFonts w:cs="Calibri"/>
                <w:color w:val="000000"/>
                <w:sz w:val="24"/>
                <w:szCs w:val="24"/>
              </w:rPr>
              <w:t>ри выполнении полномочий в установленной сфере деятельности Агентства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овершенствование механизмов контроля (условий, процедур) реализации организационных и правовых мер для целей исключения коррупционных рисков в сфере закупок товаров, работ, услуг для обеспечения государственных нужд Камчатского края. Развитие электронных торгов как средства минимизации коррупционных рисков. Представление доклада в Комиссию по координации работы по противодействию коррупции в Камчатском крае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, ежегодный до</w:t>
              <w:softHyphen/>
              <w:t>клад - до 25 де</w:t>
              <w:softHyphen/>
              <w:t>кабр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cs="Calibri"/>
                <w:color w:val="000000"/>
              </w:rPr>
              <w:t xml:space="preserve">Приказом Агентства записи актов гражданского состояния Камчатского края от 18.03.2014 №12/п создана контрактная служба Агентства, приказом от 21.03.2014 № 15/п создана единая комиссия по осуществлению закупок . Члены единой комиссии по осуществлению закупок и контрактной службы Агентства </w:t>
            </w:r>
            <w:r>
              <w:rPr>
                <w:rFonts w:eastAsia="Arial Unicode MS"/>
                <w:color w:val="000000"/>
                <w:lang w:bidi="ru-RU"/>
              </w:rPr>
              <w:t>неукоснительно соблюдают требования дей</w:t>
              <w:softHyphen/>
              <w:t>ствующего законодательства в сфере осуществления закупок то</w:t>
              <w:softHyphen/>
              <w:t>варов, работ, услуг для государ</w:t>
              <w:softHyphen/>
              <w:t xml:space="preserve">ственных нужд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 нарушение законодательства Российской Федерации и иных нормативных правовых актов о контрактной системе в сфере закупок члены единой комиссии по осуществлению закупок и контрактной службы Агентства несут ответственность, предусмотренную законодательством Российской Федерации о контрактной системе в сфере в сфере закупо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4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азвитие управленческих инструментов в контрактной системе в сфере закупок товаров, работ, услуг для обеспечения государственных нужд Камчатского края. Организация регулярных обучающих семинар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 мере необхо</w:t>
              <w:softHyphen/>
              <w:t>димости, проведение семинаров - ежеквартально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ражданские служащие - члены единой комиссии по осуществлению закупок и контрактной службы Агентства,  принимают участие в обучающих практических семинарах, организуемых Министерством финансов Камчатского края,</w:t>
            </w:r>
            <w:r>
              <w:rPr/>
              <w:t xml:space="preserve"> по</w:t>
            </w:r>
            <w:r>
              <w:rPr>
                <w:rFonts w:eastAsia="Arial Unicode MS"/>
                <w:color w:val="000000"/>
                <w:lang w:bidi="ru-RU"/>
              </w:rPr>
              <w:t xml:space="preserve"> темам, посвященным особенностям организации закупок в рамках законодательства о контрактной системе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В связи с принятием распоряжения Правительства Камчатского края от 21.12.2017 № 545-РП об осуществлении с 1 февраля 2018 года закупок малого объема посредством подсистемы «Портал поставщиков Камчатского края» специалист контрактной службы Агентства  18 января 2018 года принял участие в обучающем семинаре на тему: «Обучение навыкам работы в подсистеме «Портал поставщиков Камчатского края» автоматизированной системы «ГОСЗАКАЗ </w:t>
            </w:r>
            <w:r>
              <w:rPr>
                <w:rFonts w:eastAsia="Arial Unicode MS"/>
                <w:color w:val="000000"/>
                <w:lang w:val="en-US" w:bidi="ru-RU"/>
              </w:rPr>
              <w:t>V</w:t>
            </w:r>
            <w:r>
              <w:rPr>
                <w:rFonts w:eastAsia="Arial Unicode MS"/>
                <w:color w:val="000000"/>
                <w:lang w:bidi="ru-RU"/>
              </w:rPr>
              <w:t xml:space="preserve"> 4.0».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. Повышение эффективности механизмов урегулирования конфликтов интересов, обеспечение соблюдения лицами, замещающими отдельные государственные должности, государственными гражданскими служащими исполнительных органов государственной власти Камчатского края (далее - гражданские служащие)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действенного функционирования комиссий по соблюдению требований к служебному поведению гражданских служащих и урегулированию конфликта интересов в Агентстве за-писи актов гражданского состояния  Камчатского края (с учетом ежегодного рассмотрения на заседаниях вопроса о состоянии работы по выявлению случаев несоблюдения гражданскими служащими требований о предотвращении или об урегулировании конфликта интересов и мерах по ее совершенствованию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в соответствии с положением о президиуме Комиссии, порядками работы комиссий по соблюдению требований к служебному поведению гражданских служащих и урегулированию конфликта интересов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В течение отчетного периода заседание комиссии по соблюдению требований к служебному поведению государственных служащих Камчатского края и урегулированию конфликта интересов в Агентстве не проводилось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приема сведений о доходах, рас-ходах, об имуществе и обязательствах имущественного характера, представляемых гражданскими служащими Агентства записи актов гражданского состояния  Камчатского края (далее – Агентство). Обеспечение контроля за своевременностью представления указанных свед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годно, до 30 апрел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рганизация приема сведений за 2017 год о доходах, расходах, об имуществе и обязательствах имущественного характера, представляемых гражданскими служащими Агентства и обеспечение контроля за своевременностью представления указанных сведений осуществляется в соответствии с Законом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, приказом Агентства записи актов                                    гражданского состояния Камчатского края от 20.07.2009                       № 15/п «Об утверждении Перечня должностей государственной гражданской службы Камчатского края, замещение которых связано с коррупционными рисками в Агентстве записи актов гражданского состояния Камчатского края» (в актуальной редакции в соответствии с приказом Агентства от 14.08.2014 № 53-п)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установленные сроки обеспечивается представление в Главное управление государственной службы Губернатора и Правительства Камчатского края электронных реестров о результатах работы по приему и обработке сведений о доходах, об имуществе и обязательствах имущественного характера, представленных за 2017 год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4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проведения проверок в соответствии с нормативными правовыми актами Российской Федерации и Камчатского края, по случаям несоблюдения гражданскими служащими Агентства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юридической ответств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ри поступлении информации, являющейся ос</w:t>
              <w:softHyphen/>
              <w:t>нованием для проведения проверки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Информация о случаях несоблюде</w:t>
              <w:softHyphen/>
              <w:t>ния гражданскими служащими Агентства законодательства Российской Федерации по про</w:t>
              <w:softHyphen/>
              <w:t>тиводействию коррупции в отчетном периоде не поступала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связи с отсутствием фактов несоблюдения гражданскими служащими ограничений, запретов, неисполнения обязанностей, установленных в целях противодействия коррупции, и нарушения ограничений, касающихся получения подарков, проверки в отчетном периоде не проводилис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4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Организация проведения проверок в соответствии с нормативными правовыми актами Российской Федерации и Камчатского края при поступлении гражданина РФ на гражданскую службу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 мере поступления документ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проверок достоверности и полноты сведений, представленных гражданами, претендующими на замещение должностей государственной гражданской службы Камчатского края в Агентстве (далее – кандидаты) осуществляется в соответствии с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(далее - Закон Камчатского края от 27.04.2010 № 436)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Calibri"/>
                <w:lang w:eastAsia="en-US"/>
              </w:rPr>
              <w:t>В отчетном периоде в Главное управление государственной службы Губернатора и Правительства Камчатского края</w:t>
            </w:r>
            <w:r>
              <w:rPr>
                <w:rFonts w:eastAsia="Calibri"/>
                <w:bCs/>
                <w:lang w:eastAsia="en-US"/>
              </w:rPr>
              <w:t xml:space="preserve"> в соответствии с З</w:t>
            </w:r>
            <w:r>
              <w:rPr>
                <w:rFonts w:eastAsia="Calibri"/>
                <w:lang w:eastAsia="en-US"/>
              </w:rPr>
              <w:t>аконом Камчатского края от 27.04.2010 № 436  направлено 1 заявление о проведении проверки в отношении кандидата на замещение должности государственной гражданской службы Камчатского кра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5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размещения сведений о доходах, расходах, об имуществе и обязательствах имущественного характера, представленных гражданскими служащими Агентства  на официальном сайте Агентства в сети «Интернет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годно, в те</w:t>
              <w:softHyphen/>
              <w:t>чение 14 рабо</w:t>
              <w:softHyphen/>
              <w:t>чих дней со дня истечения сро</w:t>
              <w:softHyphen/>
              <w:t>ка, установлен</w:t>
              <w:softHyphen/>
              <w:t>ного для подачи указанных све</w:t>
              <w:softHyphen/>
              <w:t>дени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-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6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нализ сведений о доходах, расходах об иму</w:t>
              <w:softHyphen/>
              <w:t>ществе и обязательствах имущественного ха</w:t>
              <w:softHyphen/>
              <w:t>рактера, представленных гражданскими служащими Агент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 1 октябр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Анализ сведений о доходах, расходах об имуществе и обязательствах имущественного характера, представленных гражданскими служащими Агентства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осуществляется в соответствии с Законом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признаки наруше</w:t>
              <w:softHyphen/>
              <w:t>ния гражданскими служащими Агентства законодательства Россий</w:t>
              <w:softHyphen/>
              <w:t>ской Федерации о государ</w:t>
              <w:softHyphen/>
              <w:t>ственной гражданской службе и о противодействии коррупции не выявлены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7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существление контроля за применением предусмотренных законодательством Российской Федерации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придание гласности этих случаев, при их установлен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отчетном периоде факты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в Агентстве не выявлены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8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нализ случаев возникновения конфликта ин</w:t>
              <w:softHyphen/>
              <w:t>тересов, одной из сторон которого являются гражданские служащие Агентства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существление мониторинга реализации гражданскими служащими обязанности принимать меры по предотвращению и урегулированию конфликта интере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отчетном периоде факты возникновения конфликта интересов, одной из сторон которого являются гражданские служащие Агентства не выявлены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9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Направление на курсы повышения квалифика</w:t>
              <w:softHyphen/>
              <w:t>ции (дополнительное профессио</w:t>
              <w:softHyphen/>
              <w:t>нальное образование) гражданских служащих Агентства, в должностные обязанности которых входит организация ра</w:t>
              <w:softHyphen/>
              <w:t>боты по противодействию корруп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 2018 годов (не реже 1 раза в три года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Гражданский служащий Агентства,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в должностные обязанности которого входит организация ра</w:t>
              <w:softHyphen/>
              <w:t xml:space="preserve">боты по противодействию коррупции прошел обучение по дополнительной профессиональной программе повышения квалификации: «Вопросы противодействия коррупции на государственной гражданской службе» в марте 2018 года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0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знакомление гражданских служащих Агентства с внесением изменений в Кодекс этики и служеб</w:t>
              <w:softHyphen/>
              <w:t>ного поведения государственных гражданских служащих Камчатского кр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сле вне</w:t>
              <w:softHyphen/>
              <w:t>сения</w:t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измене</w:t>
              <w:softHyphen/>
              <w:t xml:space="preserve">ний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Работа по ознакомлению гражданских служащих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Агентства с Кодексом этики и служебного поведения государственных гражданских служащих Камчатского края в отчетном квартале не проводилась в виду отсутствия изменени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1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оведение в Международный день по борьбе с коррупцией лекций (семинаров; бесед, встреч) по вопросам повышения уровня право</w:t>
              <w:softHyphen/>
              <w:t>вой грамотности государственных гражданских служащих Агент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годно 9 де</w:t>
              <w:softHyphen/>
              <w:t>кабр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--</w:t>
            </w:r>
          </w:p>
          <w:p>
            <w:pPr>
              <w:pStyle w:val="Style31"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5. Взаимодействие исполнительных органов государственной власти Камчатского края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сполнительных органов государственной власти Камчатского кра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1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размещения на официальном сайте Агентстве записи актов гражданского состояния  Камчатского края (далее – Агентство) в информацион</w:t>
              <w:softHyphen/>
              <w:t>но-телекоммуникационной сети «Интернет» актуальной информации об антикоррупцион</w:t>
              <w:softHyphen/>
              <w:t>ной деятель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 2018 год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формация об антикоррупцион</w:t>
              <w:softHyphen/>
              <w:t>ной деятельности своевременно размещается на официальном сайте Агентства в информацион</w:t>
              <w:softHyphen/>
              <w:t xml:space="preserve">но-телекоммуникационной сети «Интернет»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2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заимодействие с Общественной палатой Камчатского края по вопросам противодействия коррупции, касаю</w:t>
              <w:softHyphen/>
              <w:t>щиеся учас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 рассмотрении планов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гентства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по противодействию коррупции, а также докладов и других документов о ходе и ре</w:t>
              <w:softHyphen/>
              <w:t>зультатах их выпол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заседаниях аттестационных, конкурсных комиссий на замещение вакантной должности гражданской службы, а также в заседаниях комиссии по соблюде</w:t>
              <w:softHyphen/>
              <w:t>нию требований к служебному поведению гражданских служащих и урегулированию конфликта интересов в Агентств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ежегодно до 20 января года, следующего за отчетным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Style w:val="28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взаимодействие с Общественной палатой Камчатского края по вопросам противодействия коррупции не осуществлялос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3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возможности оперативного пред</w:t>
              <w:softHyphen/>
              <w:t>ставления гражданами и организациями ин</w:t>
              <w:softHyphen/>
              <w:t>формации о фактах коррупции в Агентстве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или нарушениях </w:t>
            </w:r>
            <w:r>
              <w:rPr>
                <w:color w:val="000000"/>
                <w:sz w:val="24"/>
                <w:szCs w:val="24"/>
                <w:lang w:bidi="ru-RU"/>
              </w:rPr>
              <w:t>гражданскими служащими требований к слу</w:t>
              <w:softHyphen/>
              <w:t>жебному поведению посред</w:t>
              <w:softHyphen/>
              <w:t>ств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я организации приема граждан и представителей организаций по вопросам про</w:t>
              <w:softHyphen/>
              <w:t>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обеспечения приема электронных сообще</w:t>
              <w:softHyphen/>
              <w:t xml:space="preserve">ний на официальном сайте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гентства</w:t>
            </w:r>
            <w:r>
              <w:rPr>
                <w:color w:val="000000"/>
                <w:sz w:val="24"/>
                <w:szCs w:val="24"/>
                <w:lang w:bidi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- анализа рассмотрения обращений граждан и организаций о фактах коррупции, поступив</w:t>
              <w:softHyphen/>
              <w:t>ших в Агент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квартально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целях оперативного пред</w:t>
              <w:softHyphen/>
              <w:t>ставления гражданами и организациями ин</w:t>
              <w:softHyphen/>
              <w:t xml:space="preserve">формации о фактах коррупции в Агентстве или нарушениях </w:t>
            </w:r>
            <w:r>
              <w:rPr>
                <w:color w:val="000000"/>
                <w:sz w:val="24"/>
                <w:szCs w:val="24"/>
                <w:lang w:bidi="ru-RU"/>
              </w:rPr>
              <w:t>гражданскими служащими требований к слу</w:t>
              <w:softHyphen/>
              <w:t>жебному поведению руководителем осуществляется личный прием граждан и представителей организаций по вопросам про</w:t>
              <w:softHyphen/>
              <w:t xml:space="preserve">тиводействия коррупции. На официальном сайте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Агентства </w:t>
            </w:r>
            <w:r>
              <w:rPr>
                <w:color w:val="000000"/>
                <w:sz w:val="24"/>
                <w:szCs w:val="24"/>
                <w:lang w:bidi="ru-RU"/>
              </w:rPr>
              <w:t>обеспечен приём электронных сообще</w:t>
              <w:softHyphen/>
              <w:t>ний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 результатам анализа рассмотрения обращений граждан и организаций, поступив</w:t>
              <w:softHyphen/>
              <w:t>ших в Агентство, несоблюдение гражданскими служащими ограничений и за</w:t>
              <w:softHyphen/>
              <w:t>претов, установленных законо</w:t>
              <w:softHyphen/>
              <w:t>дательством Российской Федерации, а также факты кор</w:t>
              <w:softHyphen/>
              <w:t>рупции не выявлены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4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и проведение комплекса просветительских и разъяснительных мер (заседаний «круглых столов», «прямых линий») по соблюдению гражданскими служащими запретов, ограничений и требований, установленных в целях противодействия коррупции, в том числе с участием общественных организаций, уставной задачей которых является участие в противодействии коррупции, и других институтов гражданского обще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2018 год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отчетном периоде применялись разъяснительные меры по соблюдению гражданскими служащими запретов, ограничений и требований, установленных в целях противодействия коррупции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заимодействие Агентства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, в течение отчетного периода не осуществлялос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5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гражданскими служащими Агентства, а также о фактах коррупционных проявлений в Агентств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2016-2018 год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По результатам мониторинга публикаций в средствах массовой информаций информации о фактах коррупционных проявлений в Агентстве не выявлено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</w:tbl>
    <w:p>
      <w:pPr>
        <w:pStyle w:val="Normal"/>
        <w:rPr>
          <w:rStyle w:val="FontStyle15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Bookman Old Style" w:hAnsi="Bookman Old Style" w:cs="Bookman Old Style"/>
      <w:spacing w:val="-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74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hanging="13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9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10:00Z</dcterms:created>
  <dc:creator>Бухгалтерия</dc:creator>
  <dc:description/>
  <dc:language>en-US</dc:language>
  <cp:lastModifiedBy>Шишкина Елена Анатольевна</cp:lastModifiedBy>
  <cp:lastPrinted>2017-07-14T12:44:00Z</cp:lastPrinted>
  <dcterms:modified xsi:type="dcterms:W3CDTF">2018-07-13T06:18:00Z</dcterms:modified>
  <cp:revision>3</cp:revision>
  <dc:subject/>
  <dc:title>АДМИНИСТРАЦИЯ   КАМЧАТСКОЙ  ОБЛАСТИ</dc:title>
</cp:coreProperties>
</file>