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полнении </w:t>
      </w:r>
      <w:r>
        <w:rPr>
          <w:sz w:val="28"/>
          <w:szCs w:val="28"/>
          <w:u w:val="single"/>
        </w:rPr>
        <w:t xml:space="preserve">Агентством записи актов гражданского состояния  Камчат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Плана по противодействию коррупции в Камчатском крае на 2016-2018 годы 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2 квартал 2016 год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5"/>
        <w:gridCol w:w="2332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№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Срок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. Организационные мероприятия по реализации антикоррупционной политики в Камчат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едставление исполнительными органами государственной власти Камчатского края сведений по показателям мониторинга хода реализации мероприятий по противодействию коррупции с приложением соответствующих информационных материалов (докладов по исполнению Планов мероприятий по противодействию коррупции в исполнительных органах государственной власти Камчатского кра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ежеквартально до 1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 xml:space="preserve">В Главное управление государственной службы Губернатора и Правительства Камчатского края представлены сведения по показателям мониторинга хода реализации мероприятий по противодействию коррупции в </w:t>
            </w:r>
            <w:r>
              <w:rPr>
                <w:rStyle w:val="FontStyle16"/>
                <w:sz w:val="24"/>
                <w:szCs w:val="24"/>
              </w:rPr>
              <w:t>Агентстве записи актов гражданского состояния  Камчатского края за 2 квартал 2016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/>
              <w:t>Осуществление комплекса дополнительных мероприятий по реализации антикоррупцион</w:t>
              <w:softHyphen/>
              <w:t>ных мер с последующим уточнением планов работы исполнительных органов государ</w:t>
              <w:softHyphen/>
              <w:t>ственной власти Камчатского края по проти</w:t>
              <w:softHyphen/>
              <w:t>водействию коррупции при выявлении в их деятельности нарушений (недостатков) орга</w:t>
              <w:softHyphen/>
              <w:t>нами прокуратуры, правоохранительными ор</w:t>
              <w:softHyphen/>
              <w:t>ганами, Главным управлением государствен</w:t>
              <w:softHyphen/>
              <w:t>ной службы Губернатора и Правительства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Приказом Агентства записи актов гражданского состояния Камчатского края от 24.02.2016 № 5-п утвержден План мероприятий по противодействию коррупции в Агентстве записи актов гражданского состояния  Камчатского края на 2016-2018 годы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28pt"/>
                <w:sz w:val="24"/>
                <w:szCs w:val="24"/>
              </w:rPr>
              <w:t>Обращений органов прокуратуры, правоохранительных органов по фактам выявления в деятельности Агентства записи актов гражданского состояния Камчатского края нарушений (недостатков) не поступало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Style w:val="28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.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дготовк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тчета о ходе реализации Плана мероприятий по противодействию коррупции в Камчатском крае на 2016-2018 го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" w:leader="none"/>
              </w:tabs>
              <w:jc w:val="both"/>
              <w:rPr>
                <w:rStyle w:val="28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28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жеквартально, до 1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>
                <w:rStyle w:val="28pt"/>
                <w:color w:val="000000"/>
                <w:sz w:val="24"/>
                <w:szCs w:val="24"/>
              </w:rPr>
            </w:pPr>
            <w:r>
              <w:rPr>
                <w:rFonts w:eastAsia="Arial Unicode MS"/>
                <w:lang w:bidi="ru-RU"/>
              </w:rPr>
              <w:t xml:space="preserve">В Главное управление государственной службы Губернатора и Правительства Камчатского края представлена информация о выполнении Агентством записи актов гражданского состояния  Камчатского края мероприятий по реализации Плана по противодействию коррупции 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2. Выявление и систематизация причин и условий проявлений коррупции в деятельности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FF0000"/>
                <w:lang w:bidi="ru-RU"/>
              </w:rPr>
            </w:pPr>
            <w:r>
              <w:rPr>
                <w:rStyle w:val="FontStyle16"/>
                <w:sz w:val="24"/>
                <w:szCs w:val="24"/>
              </w:rPr>
              <w:t>исполнительных органов государственной власти Камчатского края</w:t>
            </w:r>
            <w:r>
              <w:rPr>
                <w:rFonts w:eastAsia="Arial Unicode MS"/>
                <w:color w:val="000000"/>
                <w:lang w:bidi="ru-RU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истематическое проведение оценок коррупционных рисков, возникающих при реализации исполнительными органами государственной власти Камчатского края своих функций. Корректировка перечней конкретных должностей государственной гражданской службы Камчатского края, при назначении на которые граждане и при замещении которых государственные гражданские служащие исполнительных органов государственной власти Камчатского края обязаны представлять сведения о доходах, об имуществе и обязательствах имущественного характе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Приказом Агентства записи актов гражданского состояния Камчатского края от 20.07.2009 № 15/п утвержден Перечень должностей государственной гражданской службы Камчатского края, замещение которых связано с коррупционными рисками. Оценка коррупционных рисков проводится на регулярной основе. Вышеуказанный Перечень должностей скорректирован приказами от 09.07.2012 № 47/п, от 01.11.2013 № 75/п, от 14.08.2014 № 53-п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FF0000"/>
                <w:lang w:bidi="ru-RU"/>
              </w:rPr>
            </w:pPr>
            <w:r>
              <w:rPr>
                <w:rFonts w:eastAsia="Arial Unicode MS"/>
                <w:color w:val="FF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ониторинг антикоррупционного законодательства в Камчатском крае и приведение правовых актов исполнительных органов государственной власти Камчатского края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В течение отчетного периода мониторинг антикоррупционного законодательства в Камчатском крае Агентством записи актов гражданского состояния Камчатского края не проводился, вместе с тем в отчетном периоде приведены в соответствие с законодательством Российской Федерации и Камчатского края                     3 нормативных правовых акта Агентства записи актов гражданского состояния Камчатского края, изданы приказы: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1) от 01.06.2016 № 18-п «</w:t>
            </w:r>
            <w:r>
              <w:rPr>
                <w:color w:val="000000"/>
                <w:szCs w:val="28"/>
              </w:rPr>
              <w:t xml:space="preserve">О внесении изменений в </w:t>
            </w:r>
            <w:r>
              <w:rPr>
                <w:szCs w:val="28"/>
              </w:rPr>
              <w:t>приказ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/>
              <w:t>Агентства записи актов гражданского состояния Камчатского края</w:t>
            </w:r>
            <w:r>
              <w:rPr>
                <w:szCs w:val="28"/>
              </w:rPr>
              <w:t xml:space="preserve"> от 27.05.2014 № 32/п «Об утверждении Положения о порядке сообщения государственными гражданскими служащими Агентства записи актов гражданского состояния Камчатского кра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2) от 01.06.2016 № 19-п «</w:t>
            </w:r>
            <w:r>
              <w:rPr/>
              <w:t>О внесении изменений в приказ Агентства записи актов гражданского состояния Камчатского края от 09.06.2009 № 12-п «Об утверждении Порядка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 в Агентстве записи актов гражданского состояния Камчатского края»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) от 01.06.2016 № 20-п «</w:t>
            </w:r>
            <w:r>
              <w:rPr/>
              <w:t>О внесении изменений в приказ Агентства записи актов гражданского состояния Камчатского края  от 09.03.2011 № 15/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Агентстве записи актов гражданского состояния Камчатского кра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существление антикоррупционной экспертизы нормативных правовых актов исполнительных органов государственной власти Камчатского края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В течение отчетного периода проводилась антикоррупционная экспертиза 5 нормативных правовых актов Агентства записи актов гражданского состояния Камчатского края. 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участия независимых экспертов в проведении антикоррупционной экспертизы нормативных правовых актов исполнительных органов государственной власти Камчатского края, их проектов, иных докумен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В течение отчетного периода для проведения независимой антикоррупционной экспертизы на официальном сайте исполнительных органов государственной власти Камчатского края в сети «Интернет» размещены 5 проектов нормативных правовых актов Агентства с указанием дат начала и окончания приема заключений по результатам независимой антикоррупционной экспертизы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 отчетный период заключений независимых экспертов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(бездействий) исполнительных органов государственной власти Камчатского края, краевых государственных учреждений, организаций, созданных для достижения задач, поставленных перед исполнительными органами государственной власти Камчатского края и их должностных лиц в целях выработки и принятия мер по предупреждению, устранению причин выявленных наруш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квартально, в соответствии с планами противодействия коррупции в исполнительных органах государственной власти Камчатского края (в случае поступления решений судов, арбитражных судов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вступивших в законную силу решений судов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о признании недействительными ненормативных правовых актов, незаконных решений и действий (бездействий) должностных лиц Агентства записи актов гражданского состояния Камчатского края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взаимодействия с правоохрани</w:t>
              <w:softHyphen/>
              <w:t>тельными органами и общественными органи</w:t>
              <w:softHyphen/>
              <w:t>зациями в Камчатском крае по вопросам про</w:t>
              <w:softHyphen/>
              <w:t>тиводействия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о мере необходи</w:t>
              <w:softHyphen/>
              <w:t>мости</w:t>
            </w:r>
            <w:r>
              <w:rPr>
                <w:rFonts w:eastAsia="Arial Unicode MS"/>
                <w:color w:val="000000"/>
                <w:sz w:val="16"/>
                <w:szCs w:val="16"/>
                <w:lang w:bidi="ru-RU"/>
              </w:rPr>
              <w:t>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проверочные мероприятия правоохранительными органами не проводились, обращений от общественных организаций не поступало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беспечение действенного функционирования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-межведомственного электронного взаимодействия исполнительными органами государственной власти Камчатского края; 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В Агентстве </w:t>
            </w:r>
            <w:r>
              <w:rPr/>
              <w:t xml:space="preserve">записи актов гражданского состояния Камчатского края </w:t>
            </w:r>
            <w:r>
              <w:rPr>
                <w:rFonts w:eastAsia="Arial Unicode MS"/>
                <w:color w:val="000000"/>
                <w:lang w:bidi="ru-RU"/>
              </w:rPr>
              <w:t>функционирует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система электронного документооборота, обеспечивается электронное взаимодействие и эффективный учет, контроль исполнения документов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3. Реализация антикоррупционной политики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исполнительными органами государственной власти Камчатского края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в социально-экономической сфере, использование государственного имущества, закупок товаров, работ и услуг для обеспечения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государ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овершенствование внедрения антикоррупционных механизмов при предоставлении исполнительными органами государственной власти Камчатского края государственных услуг юридическим и физическим лицам, исполнении ими контрольных (надзорных) функций и полномочий по лицензированию отдельных видов деятельности, разрешительных функций, а также функций, связанных с подготовкой и принятием решений о распределении бюджетных ассигнований, субсидий, межбюджетных трансфертов, ограниченного ресурса (квот, частот, участков недр, и др.). Внедрение в деятельность отраслевых исполнительных органов государственной власти Камчатского края инновационных технологий государственного управления и администрир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в соответствии с планами противодействия коррупции в отраслевых исполни-тельных органах государственной власти Камчатского кра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 xml:space="preserve">Агентством записи актов гражданского состояния Камчатского края предоставляются государственные услуги: 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1. Регистрация актов гражданского состояния и выдача повторных документов о регистрации актов гражданского состояния: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рождение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заключение брака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расторжение брака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усыновление (удочерение)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установление отцовства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перемена имени;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- смерть.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/>
              <w:t>2. Истребование личных документов с территории иностранных государств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>3. Проставление апостиля на официальных документах, выданных органами ЗАГС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 xml:space="preserve">В течение отчетного периода: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/>
              <w:t>- поддерживалась</w:t>
            </w:r>
            <w:r>
              <w:rPr>
                <w:rFonts w:eastAsia="Arial Unicode MS"/>
                <w:color w:val="000000"/>
                <w:lang w:bidi="ru-RU"/>
              </w:rPr>
              <w:t xml:space="preserve"> возможность предоставления отделами ЗАГС Камчатского края  государственных услуг в электронном виде и осуществления межведомственного взаимодействия между органами, предоставляющими  государственные (муниципальные) услуги;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/>
              <w:t xml:space="preserve">- государственные услуги по приему заявлений на государственную регистрацию актов гражданского состояния и выдачу повторных документов о регистрации актов гражданского состояния дополнительно предоставлялись через многофункциональные центры Камчатского края, что значительно способствовало сокращению сроков предоставления услуг, снижению очередей и, в конечном итоге, повышению уровня удовлетворенности гражда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Осуществление комплекса мер по противодействию коррупции в сферах жилищно-коммунального хозяйства и благоустройства, потребительского рынка, строительства, здравоохранения, образования, транспорта, привлечения трудовых ресурсов в Камчатском крае в целях выявления и устранения условий, способствующих проявлению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в соответствии с планами противодействия коррупции в отраслевых исполни-тельных органах государственной власти Камчатского кра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осударственными гражданскими служащими  Агентства записи актов гражданского состояния Камчатского края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 (далее – Агентство) обеспечивается неукоснительное соблюдение требований зако</w:t>
              <w:softHyphen/>
              <w:t>нодательства Российской Феде</w:t>
              <w:softHyphen/>
              <w:t>рации и Камчатского края п</w:t>
            </w:r>
            <w:r>
              <w:rPr>
                <w:rFonts w:cs="Calibri"/>
                <w:color w:val="000000"/>
                <w:sz w:val="24"/>
                <w:szCs w:val="24"/>
              </w:rPr>
              <w:t>ри выполнении полномочий в установленной сфере деятельности Агентства.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государственных нужд Камчатского края. Развитие электронных торгов как средства минимизации коррупционных рисков. Представление доклада в Комиссию</w:t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, ежегодный до</w:t>
              <w:softHyphen/>
              <w:t>клад - до 25 де</w:t>
              <w:softHyphen/>
              <w:t>кабр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cs="Calibri"/>
                <w:color w:val="000000"/>
              </w:rPr>
              <w:t xml:space="preserve">Приказом Агентства записи актов гражданского состояния Камчатского края от 18.03.2014 №12/п создана контрактная служба Агентства, приказом от 21.03.2014 № 15/п создана единая комиссия по осуществлению закупок . Члены единой комиссии по осуществлению закупок и контрактной службы Агентства </w:t>
            </w:r>
            <w:r>
              <w:rPr>
                <w:rFonts w:eastAsia="Arial Unicode MS"/>
                <w:color w:val="000000"/>
                <w:lang w:bidi="ru-RU"/>
              </w:rPr>
              <w:t>неукоснительно соблюдают требования дей</w:t>
              <w:softHyphen/>
              <w:t>ствующего законодательства в сфере осуществления закупок то</w:t>
              <w:softHyphen/>
              <w:t>варов, работ, услуг для государ</w:t>
              <w:softHyphen/>
              <w:t xml:space="preserve">ственных нужд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 нарушение законодательства Российской Федерации и иных нормативных правовых актов о контрактной системе в сфере закупок члены единой комиссии по осуществлению закупок и контрактной службы Агентства несут ответственность, предусмотренную законодательством Российской Федерации о контрактной системе в сфере в сфере закуп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3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Развитие управленческих инструментов в контрактной системе в сфере закупок товаров, работ, услуг для обеспечения государственных нужд Камчатского края. Организация регулярных обучающих семинар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по мере необхо</w:t>
              <w:softHyphen/>
              <w:t>димости, проведение семинаров - ежеквартально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вышение квалификации государственными гражданскими служащими,  членами единой комиссии по осуществлению закупок и контрактной службы Агентства по дополнительной профессиональной программе «Управление государственными и муниципальными закупками: закупки в контрактной системе» с 05 по 15 октября 2015 года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. Повышение эффективности механизмов урегулирования конфликтов интересов, обеспечение соблюдения лицами, замещающими отдельные государственные должности, государственными гражданскими служащими исполнительных органов государственной власти Камчатского края (далее - гражданские служащие)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действенного функционирования президиума Комиссии, комиссий по соблюдению требований к служебному поведению гражданских служащих и урегулированию конфликта интересов в исполнительных органах государственной власти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в соответствии с положением о президиуме Комиссии, порядками работы комиссий по соблюдению требований к служебному поведению гражданских служащих и урегулированию конфликта интересов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заседаний комиссии по соблюдению требований к служебному поведению государственных служащих Камчатского края и урегулированию конфликта интересов в Агентстве записи актов гражданского состояния Камчатского края не проводилось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приема сведений о доходах, рас-ходах, об имуществе и обязательствах имущественного характера, представляемых лицами, замещающих государственные должности Камчатского края в Правительстве Камчатского края, гражданскими служащими, руководителями краевых государственных учреждений. Обеспечение контроля за своевременностью представления указанных свед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годно, до 30 апрел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Во исполнение законодательства по противодействию коррупции проведена работа по приему сведений за 2015 год о доходах, расходах, об имуществе и обязательствах имущественного характера гражданских служащих и членов семьи гражданских служащих, должности которых включены в утвержденный Перечень должностей, замещение которых связано с коррупционными рисками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1 гражданский служащий Агентства представил сведения о  доходах, расходах, об имуществе и обязательствах имущественного характера, в том числе 14 гражданских служащих о  доходах, расходах, об имуществе и обязательствах имущественного характера супруги (супруга), а также несовершеннолетних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Организация проведения проверок в соответствии с нормативными правовыми актами Российской Федерации и Камчатского края, по случаям несоблюдения лицами, замещающими государственные должности Камчатского края, граждански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</w:t>
            </w:r>
            <w:r>
              <w:rPr>
                <w:rFonts w:eastAsia="Arial Unicode MS"/>
                <w:sz w:val="24"/>
                <w:szCs w:val="24"/>
                <w:lang w:bidi="ru-RU"/>
              </w:rPr>
              <w:t>юридической ответствен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 (при поступлении информации, являющейся ос</w:t>
              <w:softHyphen/>
              <w:t>нованием для проведения проверки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формация о случаях несоблюде</w:t>
              <w:softHyphen/>
              <w:t>ния гражданскими служащими Агентства записи актов гражданского состояния Камчатского края законодательства Российской Федерации по про</w:t>
              <w:softHyphen/>
              <w:t>тиводействию коррупции в отчетном периоде не поступ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8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 сведений о доходах, расходах об имуществе и обязательствах имущественного характера, представленных лицами, замещающими государственные должности Камчатского края в Правительстве Камчатского края, гражданскими служащими и руководителями краевых государственных учрежд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ежегодно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до 1 октябр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частично проведен анализ сведений о доходах, расходах, об имуществе и обязательствах имущественного характера, представленных гражданскими служащими Агентства записи актов гражданского состояния Камчатского края. Признаки наруше</w:t>
              <w:softHyphen/>
              <w:t>ний гражданскими служащими Агентства законодательства Россий</w:t>
              <w:softHyphen/>
              <w:t>ской Федерации и Камчатского края о государ</w:t>
              <w:softHyphen/>
              <w:t>ственной гражданской службе и противодействии коррупции не выявл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  <w:lang w:bidi="ru-RU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х государственные должности Камчатского края в Правительстве Камчатского края, гражданскими служащими, руководителями краевых государственных учреждений на официальном сайте исполнительных органов государственной власти Камчатского края в сети «Интернет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bidi="ru-RU"/>
              </w:rPr>
              <w:t>ежегодно, в те</w:t>
              <w:softHyphen/>
              <w:t>чение 14 рабо</w:t>
              <w:softHyphen/>
              <w:t>чих дней со дня истечения сро</w:t>
              <w:softHyphen/>
              <w:t>ка, установлен</w:t>
              <w:softHyphen/>
              <w:t>ного для подачи указанных све</w:t>
              <w:softHyphen/>
              <w:t>дени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исполнительных органов государственной власти Камчатского края в сети «Интернет» размещены сведения о доходах, расходах, об имуществе и обязательствах имущественного характера 4 гражданских служащих Агентства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 записи актов гражданского состояния Камчатского края</w:t>
            </w:r>
            <w:r>
              <w:rPr>
                <w:sz w:val="24"/>
                <w:szCs w:val="24"/>
              </w:rPr>
              <w:t xml:space="preserve">, должности которых включены в Перечень должностей государственной гражданской службы Камчатского края, замещение которых влечет за собой размещение сведений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sz w:val="24"/>
                <w:szCs w:val="24"/>
                <w:lang w:bidi="ru-RU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9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существление контроля исполнения лицами, замещающими государственные должности в Правительстве Камчатского края,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лучаи неисполне</w:t>
              <w:softHyphen/>
              <w:t>ния гражданскими служащими Агентства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записи актов гражданского состояния Камчатского края обязанности по предва</w:t>
              <w:softHyphen/>
              <w:t>рительному уведомлению пред</w:t>
              <w:softHyphen/>
              <w:t>ставителя нанимателя о выпол</w:t>
              <w:softHyphen/>
              <w:t>нении иной оплачиваемой работы не выявл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работы по рассмотрению уведомлений лиц, замещающих государственные должности Камчатского края в Правительстве Камчатского края, граждански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ведомлений гражданских служащих Агентства записи актов гражданского состояния Камчатского края о факте обращения в целях склонения к совершению коррупционных правонарушений в отчетном периоде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.1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Анализ случаев возникновения конфликта интересов, одной из сторон которого являются лица, замещающие государственные должности Камчатского края в Правительстве Камчатского края, гражданские служащие и руководители краевых государственных учреждений. Осуществление мер по предотвращению и урегулированию конфликта интересов, а также применение к указанным лицам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лучаи возникновения конфликта интересов, одной из сторон которого являются гражданские служащие Агентства записи актов гражданского состояния Камчатского края, не выявл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4.1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правового просвещения лиц, замещающих государственные должности Камчатского края в Правительстве Камчатского края, гражданских служащих по вопросам противодействия коррупции (соблюдения требований и положений антикоррупционного законодательства Российской Федерации, ответственности за нарушение указанных требований), а также об изменениях в антикоррупционном законодательстве Российской Федерации и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проведена работа по ознакомлению гражданских служащих Агентства записи актов гражданского состояния Камчатского края (далее – Агентство):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1)  с постановлением Губернатора Камчатского края от 29.04.2016 № 46 «Об утверждении Положения о порядке принятия лицами, замещающими отдельные должности государственной гражданской службы Камчатского края в исполнительных органах государственной власти Камчатского края, почетных и специальных знаний (за исключением научных), наград иностранных государств, международных организаций, политических партий, иных общественных объединений, в том числе религиозных, и других организаций»;  </w:t>
            </w:r>
          </w:p>
          <w:p>
            <w:pPr>
              <w:pStyle w:val="Style31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2) с постановлением Губернатора Камчатского края от 04.05.2016 № 47 «Об утверждении Порядка сообщения лицами, замещающими государственные должности  Камчатского края, должности государственной гражданской службы  Камчатского края в исполнительных органах государственной власти Камчатского края, о возникновении личной заинтересованности при исполнении служебных (должностных) обязанностей, которая приводит или может привести к конфликту интересов»;</w:t>
            </w:r>
          </w:p>
          <w:p>
            <w:pPr>
              <w:pStyle w:val="Style31"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) с изменениями в нормативных правовых актах Агентства по вопросам противодействия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4.1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дополнительного профессионального образования (повышения квалификации) гражданских служащих, в должностные обязанности которых входит организация работы по противодействию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 (не реже 1 раза в три года)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правление на курсы повышения квалифика</w:t>
              <w:softHyphen/>
              <w:t>ции (дополнительное профессио</w:t>
              <w:softHyphen/>
              <w:t>нальное образование) гражданского служащего Агентства</w:t>
            </w:r>
            <w:r>
              <w:rPr/>
              <w:t xml:space="preserve"> </w:t>
            </w:r>
            <w:r>
              <w:rPr>
                <w:rFonts w:eastAsia="Arial Unicode MS"/>
                <w:color w:val="000000"/>
                <w:lang w:bidi="ru-RU"/>
              </w:rPr>
              <w:t>записи актов гражданского состояния Камчатского края в должностные обязанности которого входит организация ра</w:t>
              <w:softHyphen/>
              <w:t>боты по противодействию коррупции запланировано в 2016 году.</w:t>
            </w:r>
          </w:p>
        </w:tc>
      </w:tr>
      <w:tr>
        <w:trPr/>
        <w:tc>
          <w:tcPr>
            <w:tcW w:w="1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5. Взаимодействие исполнительных органов государственной власти Камчатского края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</w:t>
            </w:r>
          </w:p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сполнительных органов государственной власти Камчат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рганизация предоставления бесплатной юридической помощи отдельным категориям граждан в Камчатском крае в соответствии с законодательством Российской Федерации и Камчатского края. Координация деятельности исполнительных органов государственной власти Камчатского края, краевых государственных учреждений, входящих в государственную систему бесплатной юридической помощи в Камчатском кра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ращений отдельных категорий граждан за бесплатной юридической помощью в виде правового консультирования в устной и письменной форме по вопросам, относящимся к компетенции Агентства записи актов гражданского состояния Камчатского края, в порядке, установленном законодательством Российской Федерации для рассмотрения обращений граждан,  в течение отчетного периода не поступа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.3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размещения на официальном сайте исполнительных органов государственной власти Камчатского края в информационно-телекоммуникационной сети «Интернет» актуальной информации об антикоррупционной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 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формация об антикоррупцион</w:t>
              <w:softHyphen/>
              <w:t>ной деятельности размещается на официальном сайте Агентстве записи актов гражданского состояния  Камчатского края в информацион</w:t>
              <w:softHyphen/>
              <w:t xml:space="preserve">но-телекоммуникационной сети «Интернет»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.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заимодействие с Общественной палатой Камчатского края, общественными советами, образованными при исполнительных органах государственной власти Камчатского края, по вопросам противодействия коррупции, касающиеся участ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в рассмотрении планов исполнительных органов государственной власти Камчатского края по противодействию коррупции, а также докладов и других документов о ходе и результатах их выполн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в заседаниях аттестационных, конкурсных комиссий на замещение вакантной должности гражданской службы, а также в заседаниях президиума Комиссии, комиссий по соблюдению требований к служебному поведению гражданских служащих и урегулированию конфликта интерес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 в предварительном обсуждении проектов правовых актов об утверждении правил определения нормативных затрат на обеспечение функций исполнительных органов государственной власти Камчатского края и их краевых государственных казенных учреждений, а также требований к закупаемым исполнительными органами государственной власти и их краевыми государственными казенными и краевыми государственными бюджетными учреждениями отдельным видам товаров, работ, услуг (в том числе предельных цен товаров, работ, услуг или предельные цены товаров, работ, услуг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3" w:leader="none"/>
              </w:tabs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деятельности иных совещательных орган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ежегодно до 20 января года, следующего за отчетным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при подготовке</w:t>
            </w:r>
          </w:p>
          <w:p>
            <w:pPr>
              <w:pStyle w:val="22"/>
              <w:shd w:fill="auto" w:val="clear"/>
              <w:jc w:val="center"/>
              <w:rPr/>
            </w:pPr>
            <w:r>
              <w:rPr>
                <w:rStyle w:val="28pt"/>
                <w:sz w:val="24"/>
                <w:szCs w:val="24"/>
              </w:rPr>
              <w:t>соответствующих правых актов;</w:t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/>
            </w:r>
          </w:p>
          <w:p>
            <w:pPr>
              <w:pStyle w:val="22"/>
              <w:shd w:fill="auto" w:val="clear"/>
              <w:jc w:val="center"/>
              <w:rPr>
                <w:rStyle w:val="28pt"/>
                <w:sz w:val="24"/>
                <w:szCs w:val="24"/>
              </w:rPr>
            </w:pPr>
            <w:r>
              <w:rPr>
                <w:rStyle w:val="28pt"/>
                <w:sz w:val="24"/>
                <w:szCs w:val="24"/>
              </w:rPr>
              <w:t>в течение 2016-2018 годов;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 течение отчетного периода взаимодействие с Общественной палатой Камчатского края по вопросам противодействия коррупции не осуществляло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.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возможности оперативного представления гражданами и организациями ин-формации о фактах коррупции в исполнительных: органах государственной власти Камчатского края или нарушениях лицами, замещающими государственные должности Камчатского края в Правительстве Камчатского края, гражданскими служащими требований к служебному (должностному) поведению посредство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</w:t>
              <w:tab/>
              <w:t>обеспечения организации приема граждан и представителей организаций по вопросам противодействия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</w:t>
              <w:tab/>
              <w:t>обеспечение функционирования «телефона доверия» по вопросам противодействия корруп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-</w:t>
              <w:tab/>
              <w:t>обеспечения приема электронных сообщений на официальном сайте исполнительных органов государственной власти Камчатского края исполнительных органов государственной власти Камчатского кра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</w:t>
              <w:tab/>
              <w:t>анализа рассмотрения обращений граждан и организаций о фактах коррупции, поступивших Губернатору Камчатского края, членам Правительства Камчатского края, в исполнительные органы государственной власти Камчатского кра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2018 годов;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ежеквартально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целях оперативного пред</w:t>
              <w:softHyphen/>
              <w:t>ставления гражданами и организациями ин</w:t>
              <w:softHyphen/>
              <w:t>формации о фактах коррупции в Агентстве записи актов гражданского состояния Камчатского края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или нарушениях </w:t>
            </w:r>
            <w:r>
              <w:rPr>
                <w:color w:val="000000"/>
                <w:sz w:val="24"/>
                <w:szCs w:val="24"/>
                <w:lang w:bidi="ru-RU"/>
              </w:rPr>
              <w:t>гражданскими служащими требований к слу</w:t>
              <w:softHyphen/>
              <w:t>жебному поведению руководителем осуществляется личный прием граждан и представителей организаций по вопросам про</w:t>
              <w:softHyphen/>
              <w:t xml:space="preserve">тиводействия коррупции, на официальном сайте 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Агентства </w:t>
            </w:r>
            <w:r>
              <w:rPr>
                <w:color w:val="000000"/>
                <w:sz w:val="24"/>
                <w:szCs w:val="24"/>
                <w:lang w:bidi="ru-RU"/>
              </w:rPr>
              <w:t>обеспечен приём электронных сообще</w:t>
              <w:softHyphen/>
              <w:t>ний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 результатам анализа рассмотрения обращений граждан и организаций, поступив</w:t>
              <w:softHyphen/>
              <w:t>ших в Агентство, несоблюдение гражданскими служащими ограничений и за</w:t>
              <w:softHyphen/>
              <w:t>претов, установленных законо</w:t>
              <w:softHyphen/>
              <w:t>дательством Российской Федерации, а также факты кор</w:t>
              <w:softHyphen/>
              <w:t>рупции не выявл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.6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Обеспечение взаимодействия исполнительных органов государственной власти Камчатского кра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в течение 2016-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Взаимодействие Агентства</w:t>
            </w:r>
            <w:r>
              <w:rPr>
                <w:color w:val="000000"/>
                <w:lang w:bidi="ru-RU"/>
              </w:rPr>
              <w:t xml:space="preserve"> записи актов гражданского состояния Камчатского края </w:t>
            </w:r>
            <w:r>
              <w:rPr>
                <w:rFonts w:eastAsia="Arial Unicode MS"/>
                <w:color w:val="000000"/>
                <w:lang w:bidi="ru-RU"/>
              </w:rPr>
              <w:t>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, в течение отчетного периода не осуществлялось.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5.7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Мониторинг публикаций в средствах массовой информации на предмет наличия в них информации, являющейся основанием для проведения проверки достоверности и полноты предоставленных сведений о доходах, расходах, об имуществе и обязательствах имущественного характера лицами, замещающими государственные должности Камчатского края, гражданскими служащими, а также о фактах коррупционных проявлений в исполнительных органах государственной власти Камчатского края и органах местного самоуправления муниципальных образований в Камчатском кра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>2016-2018 годов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 xml:space="preserve">По результатам мониторинга публикаций в средствах массовой информаций информации о фактах коррупционных проявлений в Агентстве записи актов гражданского состояния Камчатского края не выявлено. </w:t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Style31"/>
              <w:widowControl/>
              <w:spacing w:lineRule="auto" w:line="240"/>
              <w:ind w:hanging="0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</w:tr>
    </w:tbl>
    <w:p>
      <w:pPr>
        <w:pStyle w:val="Normal"/>
        <w:rPr>
          <w:rStyle w:val="FontStyle15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Bookman Old Style" w:hAnsi="Bookman Old Style" w:cs="Bookman Old Style"/>
      <w:spacing w:val="-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74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hanging="13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9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0:22:00Z</dcterms:created>
  <dc:creator>Бухгалтерия</dc:creator>
  <dc:description/>
  <dc:language>en-US</dc:language>
  <cp:lastModifiedBy>Шишкина Елена Анатольевна</cp:lastModifiedBy>
  <cp:lastPrinted>2016-07-12T20:22:00Z</cp:lastPrinted>
  <dcterms:modified xsi:type="dcterms:W3CDTF">2016-07-12T08:27:00Z</dcterms:modified>
  <cp:revision>21</cp:revision>
  <dc:subject/>
  <dc:title>АДМИНИСТРАЦИЯ   КАМЧАТСКОЙ  ОБЛАСТИ</dc:title>
</cp:coreProperties>
</file>