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55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« 16 » ма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22.06.2011           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точнения состава аттестационной комиссии Агентства по внутренней политике Камчатского кра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нести в приложение № 1 приказа Агентства по внутренней политике Камчатского края от 22.06.2011 № 26-П «Об аттестационной комиссии Агентства по внутренне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вести из состава аттестационной комиссии Агентства по внутренней политике Камчатского края: Николаеву Елену Владимировну, Русанову Татьяну Анатольевн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б) ввести в состав аттестационной комиссии Агентства по внутренней политике Камчатского кра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111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а отдела по работе с общественными, религиозными объединениями и некоммерческими организациями Агентства по внутренней политике Камчатского края, секретаря комиссии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гентства                             </w:t>
        <w:tab/>
        <w:t xml:space="preserve">                                         В.В. Махиня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</w:t>
      </w:r>
      <w:r>
        <w:rPr>
          <w:sz w:val="28"/>
          <w:szCs w:val="28"/>
        </w:rPr>
        <w:t>О внесении изменений в приказ Агентства по внутренней политике Камчатского края от 22.06.2011  № 26-П «Об аттестационной комиссии Агентства по внутренней политике Камчатского края»»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штатными изменениями в Агентстве по внутренней политике Камчат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а Агентства по внутренней политике Камчатского края 04.05.2018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5.05.2018 года. По окончании указанного срока заключений не поступил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2:03:00Z</dcterms:created>
  <dc:creator>*</dc:creator>
  <dc:description/>
  <cp:keywords/>
  <dc:language>en-US</dc:language>
  <cp:lastModifiedBy>Русанова Татьяна Анатольевна</cp:lastModifiedBy>
  <cp:lastPrinted>2018-05-16T09:50:00Z</cp:lastPrinted>
  <dcterms:modified xsi:type="dcterms:W3CDTF">2018-05-15T22:03:00Z</dcterms:modified>
  <cp:revision>2</cp:revision>
  <dc:subject/>
  <dc:title> </dc:title>
</cp:coreProperties>
</file>