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нтство по внутренней политике Камчатского кра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</w:t>
        <w:br/>
        <w:t xml:space="preserve">образовательное учреждение высшего образования </w:t>
        <w:br/>
        <w:t>«Камчатский государственный университет имени Витуса Беринг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 СОЦИАЛЬНЫХ ПРОЕКТОВ –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Петропавловск-Камчатский,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обмена опытом в формате краевой конференции «ИНИЦИАТИВНОЕ ОБЩ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октябр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ГУ им. Витуса Беринга, корпус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Ленинская, д. 69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3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Регистрация участников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–11:00</w:t>
        <w:tab/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ВЛЕЧЕНИЕ РЕСУРСОВ НКО К ИСТОРИКО-КРАЕВЕДЧЕСКОЙ ДЕЯТЕЛЬНОСТИ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Ильина Валенти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ндидат исторических наук, декан социально-экономического факультета ФГБОУ ВО «КамГУ им. Витуса Беринга»;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риллова Алина Игоревна</w:t>
      </w:r>
      <w:r>
        <w:rPr>
          <w:rFonts w:cs="Times New Roman" w:ascii="Times New Roman" w:hAnsi="Times New Roman"/>
          <w:i/>
          <w:sz w:val="28"/>
          <w:szCs w:val="28"/>
        </w:rPr>
        <w:t>, кандидат исторических наук, доцент кафедры истории и философии ФГБОУ ВО «КамГУ им. Витуса Беринга»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банина Елена Юрьевна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 кафедры экономики и сервиса ФГБОУ ВО «КамГУ им. Витуса Беринга»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и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6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:00–11:00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ПЕЦИФИКА ПСИХОЛОГИЧЕСКОЙ ПОМОЩИ РОДИТЕЛЯМ, ВОСПИТЫВАЮЩИМ ДЕТЕЙ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ГРАНИЧЕННЫМИ ВОЗМОЖНОСТЯМИ ЗДОРОВЬЯ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винова Гали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психологических наук, доцент, доцент кафедры теоретической и практической психологии ФГБОУ ВО «КамГУ им. Витуса Беринга»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аудитория № 2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:00–11:00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АВОВЫЕ ОСНОВЫ ДЕЯТЕЛЬНОСТИ НЕКОММЕРЧЕСКИХ ОРГАНИЗАЦИЙ-ИСПОЛНИТЕЛЕЙ ОБЩЕСТВЕННО ПОЛЕЗНЫХ УСЛУГ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рсукова Лина Ивановна</w:t>
      </w:r>
      <w:r>
        <w:rPr>
          <w:rFonts w:cs="Times New Roman" w:ascii="Times New Roman" w:hAnsi="Times New Roman"/>
          <w:i/>
          <w:sz w:val="28"/>
          <w:szCs w:val="28"/>
        </w:rPr>
        <w:t>, кандидат юридических наук, доцент кафедры юриспруденции ФГБОУ ВО «КамГУ им. Витуса Беринга»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аудитория № 1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:10–12:30 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-тренин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СИХОЛОГИЧЕСКИЕ АСПЕКТЫ ОБЩЕСТВЕННО ЗНАЧИМОЙ ДЕЯТЕЛЬНОСТИ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етова Ульяна Петровна</w:t>
      </w:r>
      <w:r>
        <w:rPr>
          <w:rFonts w:cs="Times New Roman" w:ascii="Times New Roman" w:hAnsi="Times New Roman"/>
          <w:i/>
          <w:sz w:val="28"/>
          <w:szCs w:val="28"/>
        </w:rPr>
        <w:t>, магистр психологии, практикующий психолог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аудитория № 1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1:10–12:30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 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БЮДЖЕТ НЕКОММЕРЧЕСКОЙ ОРГАНИЗАЦИИ: СТРУКТУРА, РЕСУРСЫ, КОНТРОЛЬ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ингоф Еле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 кандидат экономических наук, доцент кафедры экономики и сервиса ФГБОУ ВО «КамГУ им. Витуса Беринга»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аудитория № 2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:30-13:00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рыв 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-14:15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ку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ВОПРОСЫ ИЗУЧЕНИЯ СОСТОЯНИЯ И ПРОБЛЕМ РАЗВИТИЯ НЕКОММЕРЧЕСКОГО СЕКТОРА СОЦИАЛЬНОЙ СФЕРЫ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Махиня Виктор Владимирович</w:t>
      </w:r>
      <w:r>
        <w:rPr>
          <w:rFonts w:cs="Times New Roman" w:ascii="Times New Roman" w:hAnsi="Times New Roman"/>
          <w:i/>
          <w:sz w:val="28"/>
          <w:szCs w:val="28"/>
        </w:rPr>
        <w:t>, заместитель руководителя Агентства по внутренней политике Камчатского края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аудитория № 2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:</w:t>
      </w:r>
    </w:p>
    <w:p>
      <w:pPr>
        <w:pStyle w:val="Normal"/>
        <w:numPr>
          <w:ilvl w:val="0"/>
          <w:numId w:val="1"/>
        </w:numPr>
        <w:spacing w:before="0" w:after="0"/>
        <w:ind w:left="426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актика применения системы мониторинга развития некоммерческого сектора и гражданской активности населения в регионе (на примере Камчатского края)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теменко С.И.</w:t>
      </w:r>
      <w:r>
        <w:rPr>
          <w:rFonts w:cs="Times New Roman" w:ascii="Times New Roman" w:hAnsi="Times New Roman"/>
          <w:i/>
          <w:sz w:val="28"/>
          <w:szCs w:val="28"/>
        </w:rPr>
        <w:t>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numPr>
          <w:ilvl w:val="0"/>
          <w:numId w:val="1"/>
        </w:numPr>
        <w:spacing w:before="0" w:after="0"/>
        <w:ind w:left="426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оциально ориентированных НКО на территории Камчатского края (по материалам социологических исследований)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уликов А.О., </w:t>
      </w:r>
      <w:r>
        <w:rPr>
          <w:rFonts w:cs="Times New Roman" w:ascii="Times New Roman" w:hAnsi="Times New Roman"/>
          <w:i/>
          <w:sz w:val="28"/>
          <w:szCs w:val="28"/>
        </w:rPr>
        <w:t>доцент кафедры «Менеджмент» ФГБОУ «Камчатский государственный технический университет»</w:t>
      </w:r>
    </w:p>
    <w:p>
      <w:pPr>
        <w:pStyle w:val="Normal"/>
        <w:numPr>
          <w:ilvl w:val="0"/>
          <w:numId w:val="1"/>
        </w:numPr>
        <w:spacing w:before="0" w:after="0"/>
        <w:ind w:left="426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ика оценки эффективности реализации социально значимых программ социально ориентированных некоммерческих организаций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ган А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ециалист-консультант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numPr>
          <w:ilvl w:val="0"/>
          <w:numId w:val="1"/>
        </w:numPr>
        <w:spacing w:before="0" w:after="0"/>
        <w:ind w:left="426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ривлечения научно-образовательных ресурсов высших учебных заведений к изучению и оценке развития общественно полезной деятельности граждан и объединений в регионе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нездилова Е.В.</w:t>
      </w:r>
      <w:r>
        <w:rPr>
          <w:rFonts w:cs="Times New Roman" w:ascii="Times New Roman" w:hAnsi="Times New Roman"/>
          <w:i/>
          <w:sz w:val="28"/>
          <w:szCs w:val="28"/>
        </w:rPr>
        <w:t>, начальник управления научных исследований и международных связей ФГБОУ ВО КамГУ им. Витуса Беринга</w:t>
      </w:r>
    </w:p>
    <w:p>
      <w:pPr>
        <w:pStyle w:val="Normal"/>
        <w:numPr>
          <w:ilvl w:val="0"/>
          <w:numId w:val="1"/>
        </w:numPr>
        <w:spacing w:before="0" w:after="0"/>
        <w:ind w:left="426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оциально значимых для Камчатского края проектов в сфере ЖКХ и особенности их реализации с привлечением ресурсов организаций некоммерческого сектор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мчев В.А.</w:t>
      </w:r>
      <w:r>
        <w:rPr>
          <w:rFonts w:cs="Times New Roman" w:ascii="Times New Roman" w:hAnsi="Times New Roman"/>
          <w:i/>
          <w:sz w:val="28"/>
          <w:szCs w:val="28"/>
        </w:rPr>
        <w:t>, председатель Комиссии по развитию социальной инфраструктуры, местного самоуправления и ЖКХ  Общественной палаты Камчатского  края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-14:15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скусс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ОЛЬ ОБЪЕДИНЕНИЙ ГРАЖДАН В ПОВЫШЕНИИ КАЧЕСТВА ЖИЗНИ НАСЕЛЕНИЯ В РЕГИОНЕ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Толстенко Жанна Ивановна</w:t>
      </w:r>
      <w:r>
        <w:rPr>
          <w:rFonts w:cs="Times New Roman" w:ascii="Times New Roman" w:hAnsi="Times New Roman"/>
          <w:i/>
          <w:sz w:val="28"/>
          <w:szCs w:val="28"/>
        </w:rPr>
        <w:t>, директор АНО «Камчатский краевой центр поддержки социально ориентированных некоммерческих организаций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конференц-зал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вуза и общественной организации в разработке и реализации проекта «Цифровые лифты для молодежи Камчатки»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язанцев А.Е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 профессор кафедры информатики ФГБОУ ВО «КамГУ им. Витуса Беринга», координатор проекта Камчатского регионального отделения Общероссийской общественной организации «Российский Красный Крест»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по социальному сопровождение детей-сирот и детей, оставшихся без попечения родителей, на базе духовно-просветительского центр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крашевич О.О.</w:t>
      </w:r>
      <w:r>
        <w:rPr>
          <w:rFonts w:cs="Times New Roman" w:ascii="Times New Roman" w:hAnsi="Times New Roman"/>
          <w:i/>
          <w:sz w:val="28"/>
          <w:szCs w:val="28"/>
        </w:rPr>
        <w:t>, директор Автономной некоммерческой организации Духовно-просветительский центр «Сретени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культурное развитие детей в проект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ультипликационного сериала по мотивам сказок и легенд коренных народов Камчатки»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ев Д.Н.</w:t>
      </w:r>
      <w:r>
        <w:rPr>
          <w:rFonts w:cs="Times New Roman" w:ascii="Times New Roman" w:hAnsi="Times New Roman"/>
          <w:i/>
          <w:sz w:val="28"/>
          <w:szCs w:val="28"/>
        </w:rPr>
        <w:t xml:space="preserve">, руководитель благотворительного фонда помощи многодетным семьям «Родник»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 "ЖКХ-онлайн" для взаимодействия жителей, органов муниципальной власти, управляющих компаний и подрядчиков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сонова-Петрова М.В.</w:t>
      </w:r>
      <w:r>
        <w:rPr>
          <w:rFonts w:cs="Times New Roman" w:ascii="Times New Roman" w:hAnsi="Times New Roman"/>
          <w:i/>
          <w:sz w:val="28"/>
          <w:szCs w:val="28"/>
        </w:rPr>
        <w:t>, исполнительный директор Ассоциации председателей советов многоквартирных дом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обеспечении прав женщин, отбывающих наказание в исправительных учреждениях,  путем реализации проекта «С надеждой из Мильково»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ерская Л.А.</w:t>
      </w:r>
      <w:r>
        <w:rPr>
          <w:rFonts w:cs="Times New Roman" w:ascii="Times New Roman" w:hAnsi="Times New Roman"/>
          <w:i/>
          <w:sz w:val="28"/>
          <w:szCs w:val="28"/>
        </w:rPr>
        <w:t>, председатель правления Региональной общественной организации "Союз женщин Камчатки"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по оказанию бесплатной юридической помощи гражданам и консультированию социально ориентированных некоммерческих организаций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ин Г.П.</w:t>
      </w:r>
      <w:r>
        <w:rPr>
          <w:rFonts w:cs="Times New Roman" w:ascii="Times New Roman" w:hAnsi="Times New Roman"/>
          <w:i/>
          <w:sz w:val="28"/>
          <w:szCs w:val="28"/>
        </w:rPr>
        <w:t>, председатель Камчатского регионального отделения общероссийской общественной организации "Ассоциация юристов России"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обровольчества в рамках программы «Мы-дети Камчатки»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ошникова И.И.</w:t>
      </w:r>
      <w:r>
        <w:rPr>
          <w:rFonts w:cs="Times New Roman" w:ascii="Times New Roman" w:hAnsi="Times New Roman"/>
          <w:i/>
          <w:sz w:val="28"/>
          <w:szCs w:val="28"/>
        </w:rPr>
        <w:t>, 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детей и молодежи через участие в военно-тактических играх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стенко М.В.</w:t>
      </w:r>
      <w:r>
        <w:rPr>
          <w:rFonts w:cs="Times New Roman" w:ascii="Times New Roman" w:hAnsi="Times New Roman"/>
          <w:i/>
          <w:sz w:val="28"/>
          <w:szCs w:val="28"/>
        </w:rPr>
        <w:t>, директор Автономной некоммерческой организации «Камчатский краевой Центр тактической подготовки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донорства крови среди населения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мыкова Н.Н.</w:t>
      </w:r>
      <w:r>
        <w:rPr>
          <w:rFonts w:cs="Times New Roman" w:ascii="Times New Roman" w:hAnsi="Times New Roman"/>
          <w:i/>
          <w:sz w:val="28"/>
          <w:szCs w:val="28"/>
        </w:rPr>
        <w:t>, председатель Петропавловск-Камчатского городского отделения Общероссийской общественной организации «Российский Красный Крест»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ых технологий по вовлечению населения в социальную и культурную жизнь обществ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арафутдинова Р.Н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Юлдашева Г.Д.</w:t>
      </w:r>
      <w:r>
        <w:rPr>
          <w:rFonts w:cs="Times New Roman" w:ascii="Times New Roman" w:hAnsi="Times New Roman"/>
          <w:i/>
          <w:sz w:val="28"/>
          <w:szCs w:val="28"/>
        </w:rPr>
        <w:t>, представители Общественной организации «Библиотечная ассоциация Камчатки»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20-15:10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</w:t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енарн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ПОВЫШЕНИЕ ЭФФЕКТИВНОСТИ</w:t>
      </w:r>
    </w:p>
    <w:p>
      <w:pPr>
        <w:pStyle w:val="Normal"/>
        <w:spacing w:before="0" w:after="0"/>
        <w:ind w:left="4245" w:hanging="14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СЕКТОРНОГО ВЗАИМОДЕЙСТВИЯ В</w:t>
      </w:r>
    </w:p>
    <w:p>
      <w:pPr>
        <w:pStyle w:val="Normal"/>
        <w:spacing w:before="0" w:after="0"/>
        <w:ind w:left="4245" w:hanging="14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И И ПРОДВИЖЕНИИ</w:t>
      </w:r>
    </w:p>
    <w:p>
      <w:pPr>
        <w:pStyle w:val="Normal"/>
        <w:spacing w:before="0" w:after="0"/>
        <w:ind w:left="4245" w:hanging="14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ИХ ИНИЦИАТИВ НА</w:t>
      </w:r>
    </w:p>
    <w:p>
      <w:pPr>
        <w:pStyle w:val="Normal"/>
        <w:spacing w:before="0" w:after="0"/>
        <w:ind w:left="4245" w:hanging="14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ОМ И МУНИЦИПАЛЬНОМ</w:t>
      </w:r>
    </w:p>
    <w:p>
      <w:pPr>
        <w:pStyle w:val="Normal"/>
        <w:spacing w:before="0" w:after="0"/>
        <w:ind w:left="4245" w:hanging="14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НЯХ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Гуляев Игорь Викто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руководитель Агентства по внутренней политике Камчатского края </w:t>
      </w:r>
    </w:p>
    <w:p>
      <w:pPr>
        <w:pStyle w:val="Normal"/>
        <w:spacing w:before="0" w:after="0"/>
        <w:ind w:left="2829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Актовый зал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феева Ю.В.</w:t>
      </w:r>
      <w:r>
        <w:rPr>
          <w:rFonts w:cs="Times New Roman" w:ascii="Times New Roman" w:hAnsi="Times New Roman"/>
          <w:sz w:val="28"/>
          <w:szCs w:val="28"/>
        </w:rPr>
        <w:t>, и.о. ректора ФГБОУ ВО «КамГУ им. Витуса Беринга», кандидат педагогических наук, доцент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лов И.О.</w:t>
      </w:r>
      <w:r>
        <w:rPr>
          <w:rFonts w:cs="Times New Roman" w:ascii="Times New Roman" w:hAnsi="Times New Roman"/>
          <w:sz w:val="28"/>
          <w:szCs w:val="28"/>
        </w:rPr>
        <w:t>, и.о. заместителя главы администрации Олюторского муниципального района – руководителя Управления по социальным вопросам, вопросам образования, здравоохранения, культур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хотняя Т.М.</w:t>
      </w:r>
      <w:r>
        <w:rPr>
          <w:rFonts w:cs="Times New Roman" w:ascii="Times New Roman" w:hAnsi="Times New Roman"/>
          <w:bCs/>
          <w:sz w:val="28"/>
          <w:szCs w:val="28"/>
        </w:rPr>
        <w:t>, ведущий специалист-эксперт Управления социальной поддержки населения администрации Мильков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дуганова И.Н.</w:t>
      </w:r>
      <w:r>
        <w:rPr>
          <w:rFonts w:cs="Times New Roman" w:ascii="Times New Roman" w:hAnsi="Times New Roman"/>
          <w:bCs/>
          <w:sz w:val="28"/>
          <w:szCs w:val="28"/>
        </w:rPr>
        <w:t>, глава Козыревского сельского поселения, Усть-Камчатский муниципальный район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енко С.И.</w:t>
      </w:r>
      <w:r>
        <w:rPr>
          <w:rFonts w:cs="Times New Roman" w:ascii="Times New Roman" w:hAnsi="Times New Roman"/>
          <w:sz w:val="28"/>
          <w:szCs w:val="28"/>
        </w:rPr>
        <w:t>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рытие</w:t>
      </w:r>
      <w:r>
        <w:rPr>
          <w:rFonts w:cs="Times New Roman" w:ascii="Times New Roman" w:hAnsi="Times New Roman"/>
          <w:sz w:val="28"/>
          <w:szCs w:val="28"/>
        </w:rPr>
        <w:t xml:space="preserve"> Ярмарки социальных проектов - 2017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Конкурса социальных проектов некоммерческих организац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8:00Z</dcterms:created>
  <dc:creator>culture</dc:creator>
  <dc:description/>
  <cp:keywords/>
  <dc:language>en-US</dc:language>
  <cp:lastModifiedBy>Артеменко Светлана Ивановна</cp:lastModifiedBy>
  <cp:lastPrinted>2017-10-20T14:09:00Z</cp:lastPrinted>
  <dcterms:modified xsi:type="dcterms:W3CDTF">2017-10-22T21:42:00Z</dcterms:modified>
  <cp:revision>59</cp:revision>
  <dc:subject/>
  <dc:title/>
</cp:coreProperties>
</file>