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ыревского сельского поселения</w:t>
      </w:r>
    </w:p>
    <w:p>
      <w:pPr>
        <w:pStyle w:val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октября 2017  № 71 - нп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Решение от 20.12.2016 №51-нпа «О структуре администрации Козыревского сельского поселения на 2017 год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нято Решением Собрания депутатов 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озыревского сельского поселения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0 октября 2017 №161</w:t>
      </w:r>
    </w:p>
    <w:p>
      <w:pPr>
        <w:pStyle w:val="Normal"/>
        <w:ind w:right="-6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6" w:firstLine="567"/>
        <w:rPr/>
      </w:pPr>
      <w:r>
        <w:rPr>
          <w:color w:val="000000"/>
          <w:sz w:val="28"/>
          <w:szCs w:val="28"/>
        </w:rPr>
        <w:t>Внести в структуру администрации Козыревского сельского поселения на 2017 год следующие изменения:</w:t>
      </w:r>
    </w:p>
    <w:p>
      <w:pPr>
        <w:pStyle w:val="Normal"/>
        <w:numPr>
          <w:ilvl w:val="0"/>
          <w:numId w:val="2"/>
        </w:numPr>
        <w:ind w:left="0" w:right="-6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ункт 5;</w:t>
      </w:r>
    </w:p>
    <w:p>
      <w:pPr>
        <w:pStyle w:val="Normal"/>
        <w:numPr>
          <w:ilvl w:val="0"/>
          <w:numId w:val="2"/>
        </w:numPr>
        <w:ind w:left="0" w:right="-6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ункт 6.</w:t>
      </w:r>
    </w:p>
    <w:p>
      <w:pPr>
        <w:pStyle w:val="Normal"/>
        <w:numPr>
          <w:ilvl w:val="0"/>
          <w:numId w:val="4"/>
        </w:numPr>
        <w:ind w:left="0" w:right="-6" w:firstLine="567"/>
        <w:rPr/>
      </w:pPr>
      <w:r>
        <w:rPr>
          <w:color w:val="000000"/>
          <w:sz w:val="28"/>
          <w:szCs w:val="28"/>
        </w:rPr>
        <w:t>Настоящее Решение подлежит официальному опубликованию и распространяется на правоотношения с 01.07.2017 г.</w:t>
      </w:r>
    </w:p>
    <w:p>
      <w:pPr>
        <w:pStyle w:val="Normal"/>
        <w:ind w:right="-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ы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 xml:space="preserve">               И.Н.Байдуган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17 № 71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и Козыревского сельского поселени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(высш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и ЖКХ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чальник отдела (главная группа должностей муниципальной службы Камчатского края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-эксперт (старш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тник по финансовой работе (главн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хгалтер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хгалтер 1 категор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сультант по правовой и кадровой работе (ведущ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авный специалист-эксперт  – архивариус (старш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авный специалист-эксперт в с.Майское старшая группа должностей муниципальной службы Камчатского кра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ециалист похозяйственного уч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регистрации населения и регистрации ЗАГ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военному учету  (0,5 ставк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й персонал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итель (1,5 ставки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(1,5 ст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17 № 71-нп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и Козыревского сельского поселения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4732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3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9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4695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озыр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Козыр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101600</wp:posOffset>
                </wp:positionV>
                <wp:extent cx="0" cy="5247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pt" to="747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pt" to="74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36195</wp:posOffset>
                </wp:positionV>
                <wp:extent cx="5723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Козыре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Козыре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0</wp:posOffset>
                </wp:positionV>
                <wp:extent cx="2400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pt" to="548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3pt" to="746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24384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2pt" to="746.95pt,1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11684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2pt" to="746.95pt,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0</wp:posOffset>
                </wp:positionV>
                <wp:extent cx="24003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pt" to="548.95pt,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2197100</wp:posOffset>
                </wp:positionV>
                <wp:extent cx="16859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73pt" to="548.9pt,1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2pt" to="71.95pt,2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0pt" to="71.95pt,2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02590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pt" to="71.95pt,3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1.95pt,3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860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-0.15pt" to="752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905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67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1621155</wp:posOffset>
                </wp:positionV>
                <wp:extent cx="1837690" cy="1266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муниципального имуще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2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муниципального имуще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964055</wp:posOffset>
                </wp:positionV>
                <wp:extent cx="4380865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-эксперт по земле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7.7pt;mso-wrap-distance-left:9.05pt;mso-wrap-distance-right:9.05pt;mso-wrap-distance-top:0pt;mso-wrap-distance-bottom:0pt;margin-top:15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-эксперт по земле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821055</wp:posOffset>
                </wp:positionV>
                <wp:extent cx="1837690" cy="694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4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278255</wp:posOffset>
                </wp:positionV>
                <wp:extent cx="36664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хгалтер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3907155</wp:posOffset>
                </wp:positionV>
                <wp:extent cx="18376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-эксперт с.Май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0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-эксперт с.Май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821055</wp:posOffset>
                </wp:positionV>
                <wp:extent cx="36664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260</wp:posOffset>
                </wp:positionH>
                <wp:positionV relativeFrom="paragraph">
                  <wp:posOffset>2293620</wp:posOffset>
                </wp:positionV>
                <wp:extent cx="23520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80.6pt" to="548.95pt,1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55490</wp:posOffset>
                </wp:positionV>
                <wp:extent cx="2857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8.7pt" to="548.95pt,3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476504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75.2pt" to="746.95pt,3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39554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11.45pt" to="746.95pt,3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248920</wp:posOffset>
                </wp:positionV>
                <wp:extent cx="2514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pt" to="746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20520</wp:posOffset>
                </wp:positionV>
                <wp:extent cx="24003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7.6pt" to="548.95pt,1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850765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1.95pt" to="54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0260</wp:posOffset>
                </wp:positionH>
                <wp:positionV relativeFrom="paragraph">
                  <wp:posOffset>2649220</wp:posOffset>
                </wp:positionV>
                <wp:extent cx="235204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08.6pt" to="548.95pt,2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1925</wp:posOffset>
                </wp:positionV>
                <wp:extent cx="3666490" cy="2908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ник по финанс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9pt;mso-wrap-distance-left:9.05pt;mso-wrap-distance-right:9.05pt;mso-wrap-distance-top:0pt;mso-wrap-distance-bottom:0pt;margin-top:1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ник по финанс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387475</wp:posOffset>
                </wp:positionV>
                <wp:extent cx="36664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073275</wp:posOffset>
                </wp:positionV>
                <wp:extent cx="371475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27.7pt;mso-wrap-distance-left:9.05pt;mso-wrap-distance-right:9.05pt;mso-wrap-distance-top:0pt;mso-wrap-distance-bottom:0pt;margin-top:16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7855</wp:posOffset>
                </wp:positionH>
                <wp:positionV relativeFrom="paragraph">
                  <wp:posOffset>4359275</wp:posOffset>
                </wp:positionV>
                <wp:extent cx="1837690" cy="5803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43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хн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2416175</wp:posOffset>
                </wp:positionV>
                <wp:extent cx="371475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27.7pt;mso-wrap-distance-left:9.05pt;mso-wrap-distance-right:9.05pt;mso-wrap-distance-top:0pt;mso-wrap-distance-bottom:0pt;margin-top:19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101600</wp:posOffset>
                </wp:positionV>
                <wp:extent cx="1837690" cy="7600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              по правовой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85pt;mso-wrap-distance-left:9.05pt;mso-wrap-distance-right:9.05pt;mso-wrap-distance-top:0pt;mso-wrap-distance-bottom:0pt;margin-top: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              по правовой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81280</wp:posOffset>
                </wp:positionV>
                <wp:extent cx="4695190" cy="2946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-эксперт - архивари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2pt;mso-wrap-distance-left:9.05pt;mso-wrap-distance-right:9.05pt;mso-wrap-distance-top:0pt;mso-wrap-distance-bottom:0pt;margin-top: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-эксперт - архивариу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62560</wp:posOffset>
                </wp:positionV>
                <wp:extent cx="5723890" cy="2946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регистрации населения и регистрации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2pt;mso-wrap-distance-left:9.05pt;mso-wrap-distance-right:9.05pt;mso-wrap-distance-top:0pt;mso-wrap-distance-bottom:0pt;margin-top:1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по регистрации населения и регистрации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4695190" cy="2946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2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46951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360680</wp:posOffset>
                </wp:positionV>
                <wp:extent cx="32092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8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703580</wp:posOffset>
                </wp:positionV>
                <wp:extent cx="32092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55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bullet1gif">
    <w:name w:val="1bullet1.gif"/>
    <w:basedOn w:val="Normal"/>
    <w:qFormat/>
    <w:pPr>
      <w:spacing w:before="280" w:after="280"/>
    </w:pPr>
    <w:rPr/>
  </w:style>
  <w:style w:type="paragraph" w:styleId="1bullet2gif">
    <w:name w:val="1bullet2.gif"/>
    <w:basedOn w:val="Normal"/>
    <w:qFormat/>
    <w:pPr>
      <w:spacing w:before="280" w:after="280"/>
    </w:pPr>
    <w:rPr/>
  </w:style>
  <w:style w:type="paragraph" w:styleId="1bullet3gif">
    <w:name w:val="1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4:00Z</dcterms:created>
  <dc:creator>Экономист</dc:creator>
  <dc:description/>
  <cp:keywords/>
  <dc:language>en-US</dc:language>
  <cp:lastModifiedBy>User</cp:lastModifiedBy>
  <cp:lastPrinted>2015-12-08T15:59:00Z</cp:lastPrinted>
  <dcterms:modified xsi:type="dcterms:W3CDTF">2017-10-31T23:35:00Z</dcterms:modified>
  <cp:revision>7</cp:revision>
  <dc:subject/>
  <dc:title>О бюджете муниципального образования</dc:title>
</cp:coreProperties>
</file>