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345</wp:posOffset>
            </wp:positionH>
            <wp:positionV relativeFrom="paragraph">
              <wp:posOffset>2540</wp:posOffset>
            </wp:positionV>
            <wp:extent cx="457200" cy="533400"/>
            <wp:effectExtent l="0" t="0" r="0" b="0"/>
            <wp:wrapTight wrapText="bothSides">
              <wp:wrapPolygon edited="0">
                <wp:start x="-445" y="0"/>
                <wp:lineTo x="-445" y="21212"/>
                <wp:lineTo x="21599" y="21212"/>
                <wp:lineTo x="21599" y="0"/>
                <wp:lineTo x="-4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11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1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ыревского сельского поселения</w:t>
      </w:r>
    </w:p>
    <w:p>
      <w:pPr>
        <w:pStyle w:val="11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11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16  № 69 - н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униципальных должностях в Козыревском сельском поселении»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инято Решением Собрания депутатов </w:t>
      </w:r>
    </w:p>
    <w:p>
      <w:pPr>
        <w:pStyle w:val="Normal"/>
        <w:ind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Козыревского сельского поселения 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3 сентября 2017  № 152 </w:t>
      </w:r>
    </w:p>
    <w:p>
      <w:pPr>
        <w:pStyle w:val="Normal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ложение «О муниципальных должностях в Козыревском сельском поселении», утвержденное Решением Собрания депутатов Козыревского сельского поселения от 20.06.2008 №166 (с изменениями от 15.05.2009 №42, от15.04.2010 №63, от 25.05.2012 №125-нд, от 15.10.2013, от 30.12.2013 №204-нпа, от 01.09.2016 №37-нпа)</w:t>
      </w:r>
      <w:r>
        <w:rPr>
          <w:bCs/>
          <w:sz w:val="28"/>
          <w:szCs w:val="28"/>
          <w:lang w:val="ru-RU"/>
        </w:rPr>
        <w:t xml:space="preserve"> следующие изменения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: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sz w:val="28"/>
          <w:szCs w:val="28"/>
          <w:lang w:val="ru-RU"/>
        </w:rPr>
        <w:t>а) часть 1 статьи 3 изложить в следующей редакции: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Муниципальные должности в Козыревском сельском поселении (далее – муниципальная должность) – должности, замещаемые депутатами, Главой поселения, председателем Собрания депутатов поселения.»;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часть 2 дополнить словами «, муниципальными правовыми актами.»;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части 3 слова «и законами Камчатского края» заменить словами «, законами Камчатского края, Уставом Козыревского сельского поселения, муниципальными правовыми актами.»;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часть 5 изложить в следующей редакции: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5. Лица, замещающие муниципальные должности, могут осуществлять свои полномочия на постоянной основе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  <w:lang w:val="ru-RU"/>
        </w:rPr>
        <w:t>», иными федеральными законами, настоящим Законом и уставом Козыревского сельского поселения.»;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часть 6 изложить в следующей редакции: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Камчатского края в порядке, установленном законом Камчатского края.»;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дополнить частями 7 и 8 следующего содержания: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6 настоящей статьи, проводится по решению губернатора Камчатского края в порядке, установленном законом Камчатского края.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Козыревского сельского поселения в информационно-телекоммуникационной сети «Интернет» и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4 слова «45 календарных дней» заменить словами «40 календарных дней», слова «6 календарных дней» заменить словами «3 календарных дня»;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ложение Приложением </w:t>
      </w:r>
      <w:r>
        <w:rPr>
          <w:rFonts w:cs="Times New Roman" w:ascii="Times New Roman" w:hAnsi="Times New Roman"/>
          <w:bCs/>
          <w:sz w:val="28"/>
          <w:szCs w:val="28"/>
        </w:rPr>
        <w:t>1. Реестр муниципальных должностей в Козыр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О муниципальных должностях в 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зыревском сельском поселении»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должностей в Козыревском сельском поселении</w:t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должности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зыревском сельском поселении сельском посел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зыре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Козыре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Козыревского сельского поселения </w:t>
            </w:r>
          </w:p>
        </w:tc>
      </w:tr>
    </w:tbl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Cs/>
          <w:sz w:val="28"/>
          <w:szCs w:val="28"/>
          <w:lang w:val="ru-RU"/>
        </w:rPr>
        <w:t>Сохранить для лиц, замещающих муниципальные должности в Козыревском сельском поселении, имеющих на 12 мая 2017 года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Cs/>
          <w:sz w:val="28"/>
          <w:szCs w:val="28"/>
          <w:lang w:val="ru-RU"/>
        </w:rPr>
        <w:t xml:space="preserve">Исчислять в соответствии с требованиями </w:t>
      </w:r>
      <w:r>
        <w:rPr>
          <w:sz w:val="28"/>
          <w:szCs w:val="28"/>
          <w:lang w:val="ru-RU"/>
        </w:rPr>
        <w:t xml:space="preserve">статьи 4 Закона Камчатского края от 04.05.200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9 «О муниципальных должностях в Камчатском крае»</w:t>
      </w:r>
      <w:r>
        <w:rPr>
          <w:bCs/>
          <w:sz w:val="28"/>
          <w:szCs w:val="28"/>
          <w:lang w:val="ru-RU"/>
        </w:rPr>
        <w:t xml:space="preserve"> продолжительность ежегодных оплачиваемых отпусков, предоставляемых муниципальным служащим в Козыревском сельском поселении, замещающим должности муниципальной службы в Козыревском сельском поселении на 12 мая 2017 года, начиная с их нового рабочего (служебного) года.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зыревского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И.Н.Байдуганова 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</w:rPr>
  </w:style>
  <w:style w:type="character" w:styleId="Style14">
    <w:name w:val="Гипертекстовая ссылка"/>
    <w:qFormat/>
    <w:rPr>
      <w:rFonts w:cs="Times New Roman"/>
      <w:b w:val="false"/>
      <w:bCs w:val="false"/>
      <w:color w:val="008000"/>
    </w:rPr>
  </w:style>
  <w:style w:type="character" w:styleId="Style15">
    <w:name w:val="Добавленный текст"/>
    <w:qFormat/>
    <w:rPr>
      <w:shd w:fill="00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2">
    <w:name w:val="Основной текст (12)_"/>
    <w:qFormat/>
    <w:rPr>
      <w:sz w:val="9"/>
      <w:szCs w:val="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1bullet1gif">
    <w:name w:val="1bullet1.gif"/>
    <w:basedOn w:val="Normal"/>
    <w:qFormat/>
    <w:pPr>
      <w:spacing w:before="280" w:after="280"/>
    </w:pPr>
    <w:rPr/>
  </w:style>
  <w:style w:type="paragraph" w:styleId="1bullet2gif">
    <w:name w:val="1bullet2.gif"/>
    <w:basedOn w:val="Normal"/>
    <w:qFormat/>
    <w:pPr>
      <w:spacing w:before="280" w:after="280"/>
    </w:pPr>
    <w:rPr/>
  </w:style>
  <w:style w:type="paragraph" w:styleId="1bullet3gif">
    <w:name w:val="1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420" w:after="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300" w:after="300"/>
      <w:jc w:val="center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120" w:after="0"/>
      <w:jc w:val="center"/>
      <w:outlineLvl w:val="1"/>
    </w:pPr>
    <w:rPr>
      <w:sz w:val="27"/>
      <w:szCs w:val="2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3:00Z</dcterms:created>
  <dc:creator>Экономист</dc:creator>
  <dc:description/>
  <cp:keywords/>
  <dc:language>en-US</dc:language>
  <cp:lastModifiedBy>User</cp:lastModifiedBy>
  <cp:lastPrinted>2017-09-04T16:21:00Z</cp:lastPrinted>
  <dcterms:modified xsi:type="dcterms:W3CDTF">2017-09-14T04:05:00Z</dcterms:modified>
  <cp:revision>22</cp:revision>
  <dc:subject/>
  <dc:title>О бюджете муниципального образования</dc:title>
</cp:coreProperties>
</file>