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38100</wp:posOffset>
            </wp:positionV>
            <wp:extent cx="560705" cy="654050"/>
            <wp:effectExtent l="0" t="0" r="0" b="0"/>
            <wp:wrapTight wrapText="bothSides">
              <wp:wrapPolygon edited="0">
                <wp:start x="-445" y="0"/>
                <wp:lineTo x="-445" y="21212"/>
                <wp:lineTo x="21599" y="21212"/>
                <wp:lineTo x="21599" y="0"/>
                <wp:lineTo x="-44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Российская Федерация</w:t>
      </w:r>
    </w:p>
    <w:p>
      <w:pPr>
        <w:pStyle w:val="1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амчатский край</w:t>
      </w:r>
    </w:p>
    <w:p>
      <w:pPr>
        <w:pStyle w:val="1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1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ыревского сельского поселения</w:t>
      </w:r>
    </w:p>
    <w:p>
      <w:pPr>
        <w:pStyle w:val="1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1"/>
        <w:shd w:fill="FFFFFF" w:val="clear"/>
        <w:jc w:val="center"/>
        <w:rPr/>
      </w:pPr>
      <w:r>
        <w:rPr>
          <w:b/>
          <w:sz w:val="28"/>
          <w:szCs w:val="28"/>
        </w:rPr>
        <w:t>От 14 сентября 2017 № 67 - нпа</w:t>
      </w:r>
    </w:p>
    <w:p>
      <w:pPr>
        <w:pStyle w:val="BodyText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в бюджет </w:t>
      </w:r>
    </w:p>
    <w:p>
      <w:pPr>
        <w:pStyle w:val="BodyText"/>
        <w:shd w:fill="FFFFFF" w:val="clear"/>
        <w:jc w:val="center"/>
        <w:rPr/>
      </w:pPr>
      <w:r>
        <w:rPr>
          <w:b/>
          <w:bCs/>
          <w:sz w:val="28"/>
          <w:szCs w:val="28"/>
        </w:rPr>
        <w:t>Козыревского сельского поселения на 2017 год"</w:t>
      </w:r>
    </w:p>
    <w:p>
      <w:pPr>
        <w:pStyle w:val="BodyText"/>
        <w:shd w:fill="FFFFFF" w:val="clear"/>
        <w:spacing w:lineRule="auto" w:line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ринято Решением Собрания депутатов </w:t>
      </w:r>
    </w:p>
    <w:p>
      <w:pPr>
        <w:pStyle w:val="Normal"/>
        <w:shd w:fill="FFFFFF" w:val="clear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озыревского сельского поселения</w:t>
      </w:r>
    </w:p>
    <w:p>
      <w:pPr>
        <w:pStyle w:val="Normal"/>
        <w:shd w:fill="FFFFFF" w:val="clear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т 13 сентября 2017 №150</w:t>
      </w:r>
    </w:p>
    <w:p>
      <w:pPr>
        <w:pStyle w:val="BodyText"/>
        <w:numPr>
          <w:ilvl w:val="0"/>
          <w:numId w:val="2"/>
        </w:numPr>
        <w:shd w:fill="FFFFFF" w:val="clear"/>
        <w:ind w:left="0" w:firstLine="1134"/>
        <w:jc w:val="both"/>
        <w:rPr/>
      </w:pPr>
      <w:r>
        <w:rPr>
          <w:bCs/>
          <w:iCs/>
          <w:sz w:val="28"/>
          <w:szCs w:val="28"/>
        </w:rPr>
        <w:t xml:space="preserve">Внести изменения в Решение от 20 декабря 2016 года №52-нпа </w:t>
      </w:r>
      <w:r>
        <w:rPr>
          <w:bCs/>
          <w:sz w:val="28"/>
          <w:szCs w:val="28"/>
        </w:rPr>
        <w:t>«О бюджете Козыревского сельского поселения на 2017 год.»:</w:t>
      </w:r>
    </w:p>
    <w:p>
      <w:pPr>
        <w:pStyle w:val="BodyText"/>
        <w:numPr>
          <w:ilvl w:val="0"/>
          <w:numId w:val="3"/>
        </w:numPr>
        <w:shd w:fill="FFFFFF" w:val="clear"/>
        <w:jc w:val="both"/>
        <w:rPr/>
      </w:pPr>
      <w:r>
        <w:rPr>
          <w:bCs/>
          <w:sz w:val="28"/>
          <w:szCs w:val="28"/>
        </w:rPr>
        <w:t>Статью 1 Решения  № 52-нпа от 20.12.2016 года изложить в редакции: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основные характеристики бюджета Козыревского сельского поселения на 2017 год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1134"/>
        <w:jc w:val="both"/>
        <w:rPr/>
      </w:pPr>
      <w:r>
        <w:rPr>
          <w:sz w:val="28"/>
          <w:szCs w:val="28"/>
        </w:rPr>
        <w:t>прогнозируемый общий объем доходов бюджета Козыревского сельского поселения в сумме 45 961 096,76 рублей (в том числе объем межбюджетных трансфертов, получаемых из других бюджетов бюджетной системы Российской Федерации на 2017 год в сумме 13 190 873,00 рублей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42" w:firstLine="99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бюджета Козыревского сельского поселения в сумме 49 380 827,67 рубл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1134"/>
        <w:jc w:val="both"/>
        <w:rPr/>
      </w:pPr>
      <w:r>
        <w:rPr>
          <w:sz w:val="28"/>
          <w:szCs w:val="28"/>
        </w:rPr>
        <w:t>Прогнозируемый дефицит местного бюджета на 2017 год в размере 3 419 730 ,91  рублей или 85,67% утвержденного общего годового объема доходов местного бюджета без учета утвержденного объема безвозмездных поступлений (с учетом утвержденных в составе источников финансирования дефицита местного бюджета  поступлений от снижения остатков средств на счетах по учету средств местного бюджета в сумме 3 419 730 ,91   рублей.)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. Утвердить общий объем бюджетных ассигнований на исполнение публичных нормативных обязательств на 2017 год в сумме 2 207 000,00  рубле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3. Утвердить размер резервного фонда Администрации Козыревского сельского поселения на 2017 год в сумме 168 000,00 рубле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4. Утвердить источники финансирования дефицита бюджета Козыревского сельского поселения на 2017 год согласно приложению 2 к настоящему Решени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В соответствии с Решением Собрания депутатов Козыревского сельского поселения от 23.11.2012 г. № 148-нд «О порядке формирования и использования муниципального дорожного фонда Козыревского сельского поселения» утвердить объем бюджетных ассигнований дорожного фонда Козыревского сельского поселения на 2017 год в размере 4 444 920,60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 после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зыревского </w:t>
      </w:r>
    </w:p>
    <w:p>
      <w:pPr>
        <w:sectPr>
          <w:type w:val="nextPage"/>
          <w:pgSz w:w="11906" w:h="16838"/>
          <w:pgMar w:left="1134" w:right="849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И.Н.Байдуган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"/>
        <w:gridCol w:w="10433"/>
        <w:gridCol w:w="1985"/>
      </w:tblGrid>
      <w:tr>
        <w:trPr>
          <w:trHeight w:val="375" w:hRule="atLeast"/>
        </w:trPr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98"/>
            <w:bookmarkStart w:id="1" w:name="RANGE!A1%3AC98"/>
            <w:bookmarkEnd w:id="1"/>
          </w:p>
        </w:tc>
        <w:tc>
          <w:tcPr>
            <w:tcW w:w="12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№ 67-нпа от  14.09.2017 г</w:t>
            </w:r>
          </w:p>
        </w:tc>
      </w:tr>
      <w:tr>
        <w:trPr>
          <w:trHeight w:val="360" w:hRule="atLeast"/>
        </w:trPr>
        <w:tc>
          <w:tcPr>
            <w:tcW w:w="1573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в бюджет Козыревского сельского поселения на 2017 год "</w:t>
            </w:r>
          </w:p>
        </w:tc>
      </w:tr>
      <w:tr>
        <w:trPr>
          <w:trHeight w:val="375" w:hRule="atLeast"/>
        </w:trPr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573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Козыревского сельского поселения на 2017 год."</w:t>
            </w:r>
          </w:p>
        </w:tc>
      </w:tr>
      <w:tr>
        <w:trPr>
          <w:trHeight w:val="375" w:hRule="atLeast"/>
        </w:trPr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 -нпа от  20.12.2016</w:t>
            </w:r>
          </w:p>
        </w:tc>
      </w:tr>
      <w:tr>
        <w:trPr>
          <w:trHeight w:val="540" w:hRule="atLeast"/>
        </w:trPr>
        <w:tc>
          <w:tcPr>
            <w:tcW w:w="15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Козыревского сельского поселения на 2017 год </w:t>
            </w: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объем на 2017 год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0 00000 00 0000 000</w:t>
            </w:r>
          </w:p>
        </w:tc>
        <w:tc>
          <w:tcPr>
            <w:tcW w:w="10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961 096,7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0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91 731,3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0 000,00</w:t>
            </w:r>
          </w:p>
        </w:tc>
      </w:tr>
      <w:tr>
        <w:trPr>
          <w:trHeight w:val="10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 на  доходы  физических  лиц  с   доходов, 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2 000,00</w:t>
            </w:r>
          </w:p>
        </w:tc>
      </w:tr>
      <w:tr>
        <w:trPr>
          <w:trHeight w:val="9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 на  доходы  физических  лиц  с   доходов, полученных   от    осуществления    деятельности физическими   лицами,   зарегистрированными    в качестве    индивидуальных     предпринимателей, нотариусов,  занимающихся   частной   практикой, адвокатов,  учредивших  адвокатские  кабинеты, и других лиц,  занимающихся  частной  практикой  в  соответствии со статьей 227  Налогового 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107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 на  доходы  физических  лиц  с   доходов, 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 03 00000 00 0000 000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12 731,38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1077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927,56</w:t>
            </w:r>
          </w:p>
        </w:tc>
      </w:tr>
      <w:tr>
        <w:trPr>
          <w:trHeight w:val="9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1077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6,97</w:t>
            </w:r>
          </w:p>
        </w:tc>
      </w:tr>
      <w:tr>
        <w:trPr>
          <w:trHeight w:val="66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5 393,85</w:t>
            </w:r>
          </w:p>
        </w:tc>
      </w:tr>
      <w:tr>
        <w:trPr>
          <w:trHeight w:val="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10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4 797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110</w:t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ЛОГИ НА ИМУЩЕСТВО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 000,00</w:t>
            </w:r>
          </w:p>
        </w:tc>
      </w:tr>
      <w:tr>
        <w:trPr>
          <w:trHeight w:val="2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 на имущество физических лиц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00,00</w:t>
            </w:r>
          </w:p>
        </w:tc>
      </w:tr>
      <w:tr>
        <w:trPr>
          <w:trHeight w:val="6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 по  ставкам,      применяемым       к       объектам налогообложения,   расположенным   в    граница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й налог   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 0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 000,00</w:t>
            </w:r>
          </w:p>
        </w:tc>
      </w:tr>
      <w:tr>
        <w:trPr>
          <w:trHeight w:val="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   пошлина     за     совершение   нотариальных   действий   должностными    лицами органов         местного         самоуправления, уполномоченными      в      соответствии       с законодательными актами Российской Федерации  на совершение нотариальных действ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000,00</w:t>
            </w:r>
          </w:p>
        </w:tc>
      </w:tr>
      <w:tr>
        <w:trPr>
          <w:trHeight w:val="9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 в  виде  арендной  платы  за  земельные        участки,        государственная собственность  на  которые  не  разграничена,  и  которые  расположены  в  границах  поселений,  а  также средства от продажи  права  на 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572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107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0 000,00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 (работ) получателями средств бюджетов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 от  компенсации  затрат  бюджетов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000,0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00,00</w:t>
            </w:r>
          </w:p>
        </w:tc>
      </w:tr>
      <w:tr>
        <w:trPr>
          <w:trHeight w:val="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 06013 10 0000 430 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  от    продажи    земельных    участков, государственная  собственность  на  которые   не разграничена и которые  расположены  в  граница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 поступления   от   денежных   взысканий  (штрафов)  и  иных  сумм  в  возмещение  ущерба, зачисляемые в бюджеты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БЕЗВОЗМЕЗДНЫЕ ПОСТУПЛЕНИЯ - 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969 365,38</w:t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469 365,38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- всего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594 000,00</w:t>
            </w:r>
          </w:p>
        </w:tc>
      </w:tr>
      <w:tr>
        <w:trPr>
          <w:trHeight w:val="5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05 000,00</w:t>
            </w:r>
          </w:p>
        </w:tc>
      </w:tr>
      <w:tr>
        <w:trPr>
          <w:trHeight w:val="2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89 00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- всего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27 592,38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10 0000 151</w:t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5 887,3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10 0000 151</w:t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91 705,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 Энергоэффективность,развитие энергетики и коммунального хозяйства, обеспечение жителей населенных пунктов Козыревского сельского поселения Усть-Камчатского муниципального района коммунальными услугами и услугами по благоустройству территорий на 2014-2018 годы". Подпрограмма  1 "Энергосбережение и повышение энергетической эффективности в Козыревском сельском поселении".Основное мероприятие 2 "Проведение мероприятий, направленных на ремонт ветхих и аварийных сет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8 630,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 Энергоэффективность,развитие энергетики и коммунального хозяйства, обеспечение жителей населенных пунктов Козыревского сельского поселения Усть-Камчатского муниципального района коммунальными услугами и услугами по благоустройству территорий на 2014-2018 годы". Подпрограмма  2 "Чистая вода в Козыревском сельском поселении". Основное мероприятие 2 "Проведение технических мероприятий, направленных на решение вопросов по улучшению работы систем водоснабжения и водоотвед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Козыревском сельском поселении на период 2014-2018 годы» Подпрограмма 2</w:t>
              <w:br/>
              <w:t>«Оснащение материально-техническими ресурсам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Козыревском сельском поселении на период 2014-2018 годы» Подпрограмма 2</w:t>
              <w:br/>
              <w:t>«Оснащение материально-техническими ресурсам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5,0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- всего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56 900,00</w:t>
            </w:r>
          </w:p>
        </w:tc>
      </w:tr>
      <w:tr>
        <w:trPr>
          <w:trHeight w:val="5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930 10 0000 151</w:t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00,00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930 10 0000 151</w:t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200,00</w:t>
            </w:r>
          </w:p>
        </w:tc>
      </w:tr>
      <w:tr>
        <w:trPr>
          <w:trHeight w:val="6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2 10 0000 151</w:t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7 000,00</w:t>
            </w:r>
          </w:p>
        </w:tc>
      </w:tr>
      <w:tr>
        <w:trPr>
          <w:trHeight w:val="4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- всего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190 873,00</w:t>
            </w:r>
          </w:p>
        </w:tc>
      </w:tr>
      <w:tr>
        <w:trPr>
          <w:trHeight w:val="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49999 10 0000 151</w:t>
            </w:r>
          </w:p>
        </w:tc>
        <w:tc>
          <w:tcPr>
            <w:tcW w:w="10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190 873,00</w:t>
            </w:r>
          </w:p>
        </w:tc>
      </w:tr>
      <w:tr>
        <w:trPr>
          <w:trHeight w:val="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9 800,00</w:t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7 000,00</w:t>
            </w:r>
          </w:p>
        </w:tc>
      </w:tr>
      <w:tr>
        <w:trPr>
          <w:trHeight w:val="15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 Энергоэффективность,развитие энергетики и коммунального хозяйства, обеспечение жителей населенных пунктов Козыревского сельского поселения Усть-Камчатского муниципального района коммунальными услугами и услугами по благоустройству территорий на 2014-2018 годы".Подпрограмма  1 "Энергосбережение и повышение энергетической эффективности в Козыревском сельском поселении".Основное мероприятие 2 "Проведение мероприятий, направленных на ремонт ветхих и аварийных сет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trHeight w:val="1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 Энергоэффективность,развитие энергетики и коммунального хозяйства,   обеспечение жителей населенных пунктов Козыревского сельского поселения                                                                                                     Усть-Камчатского муниципального района коммунальными услугами и услугами по благоустройству территорий на 2014-2018 годы".Подпрограмма 3 " Комплексное благоустройство населенных пунктов Козыревского сельского поселения".Основное мероприятие 7 "Другие вопросы в сфере благоустрой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590,00</w:t>
            </w:r>
          </w:p>
        </w:tc>
      </w:tr>
      <w:tr>
        <w:trPr>
          <w:trHeight w:val="183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10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 Совершенствование управлением муниципальным имуществом в Козыревском сельском поселении Усть-Камчатского муниципального района на 2014-2018 годы".Подпрограмма  "Совершенствование управлением муниципальным имуществом Козыревского сельского поселения на 2014-2018 годы".Основное мероприятие 10 «Мероприятия по регистрации объектов недвижимого имущества, в отношении которых необходимо изготовить техническую документацию и постановки их на кадастровый учет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</w:tr>
      <w:tr>
        <w:trPr>
          <w:trHeight w:val="96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9999 10 0000 151 </w:t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вышение оплаты труда работникам муниципальных учреждений культуры, определенных Указом Президента Российской Федерации от 07.05.2012 № 597 "О мероприятиях по реализации государственной политик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 883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для доставки депутатов к месту проведения мероприят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00,00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, территорий от чрезвычайных ситуаций, обеспчение пожарной безопасности, развитие гражданской обороны на 2014-2018 годы на территории Козыревского сельского поселения Усть-Камчатского муниципального района", Подпрограмма "Обеспечение пожарной безопасности в Козыревском сельском поселении, основное мероприятие "На выполнение работ по тушению пожаров на межселенной территори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183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нергоэффективность, развитие энергетики и коммунального хозяйства, обеспечение жителей населенных пунктов Козыревского сельского поселения  Усть-Камчатского муниципального района коммунальными услугами и услугами по благоустройству территорий на 2014-2018 годы" Подпрограмма 3 "Энергосбережение и повышение энергетической эффективности в Козыревском сельском поселении", основное мероприятие "Приобретение резервных источников электроснабжения для муниципальных котельных Козыревского сельского поселения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8 00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 поступления в бюджеты сельских поселени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961 096,7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758"/>
        <w:gridCol w:w="7655"/>
        <w:gridCol w:w="3543"/>
        <w:gridCol w:w="222"/>
        <w:gridCol w:w="17"/>
      </w:tblGrid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№ 67-нпа от 14.09.20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внесении изменений бюджете Козыревского сельского поселения на 2017 год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зыре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609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Козыревского сельского поселения на 2017 год."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52-нпа от 20.12.2016</w:t>
            </w:r>
          </w:p>
        </w:tc>
      </w:tr>
      <w:tr>
        <w:trPr>
          <w:trHeight w:val="1005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КОЗЫРЕВСКОГО СЕЛЬСКОГО ПОСЕЛЕНИЯ  НА  2017 ГОД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овой объе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 01 05 00 00 00 0000 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9 730,9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 01 05 00 00 00 0000 5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 961 096,7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 01 05 02 00 00 0000 5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величение прочих  остатков средств бюджет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 961 096,7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 01 05 02 01 00 0000 5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 961 096,7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 01 05 02 01 10 0000 5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 бюджетов поселени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 961 096,7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 01 05 00 00 00 0000 6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80 827,6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 01 05 02 00 00 0000 6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еньшение прочих  остатков средств бюджет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80 827,6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 01 05 02 01 00 0000 6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80 827,6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 01 05 02 01 10 0000 6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80 827,6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1"/>
        <w:gridCol w:w="584"/>
        <w:gridCol w:w="488"/>
        <w:gridCol w:w="1071"/>
        <w:gridCol w:w="489"/>
        <w:gridCol w:w="362"/>
        <w:gridCol w:w="583"/>
        <w:gridCol w:w="9197"/>
        <w:gridCol w:w="908"/>
        <w:gridCol w:w="935"/>
      </w:tblGrid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2" w:name="RANGE!A1%3AG375"/>
            <w:bookmarkStart w:id="3" w:name="RANGE!A1%3AG375"/>
            <w:bookmarkEnd w:id="3"/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№ 67-нпа от 14.09.2017 г.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в бюджет Козыревского сельского поселения на 2017год "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</w:r>
          </w:p>
        </w:tc>
        <w:tc>
          <w:tcPr>
            <w:tcW w:w="10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Козыревского сельского поселения на 2017 год."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2-нпа от 20.12.2016 </w:t>
            </w:r>
          </w:p>
        </w:tc>
      </w:tr>
      <w:tr>
        <w:trPr>
          <w:trHeight w:val="330" w:hRule="atLeast"/>
        </w:trPr>
        <w:tc>
          <w:tcPr>
            <w:tcW w:w="1601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  разделам, подразделам, целевым статьям (муниципальным программам </w:t>
            </w:r>
          </w:p>
        </w:tc>
      </w:tr>
      <w:tr>
        <w:trPr>
          <w:trHeight w:val="330" w:hRule="atLeast"/>
        </w:trPr>
        <w:tc>
          <w:tcPr>
            <w:tcW w:w="1601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и непрограммным направлениям деятельности),группам видов расходов классификации расходов бюджета поселения</w:t>
            </w:r>
          </w:p>
        </w:tc>
      </w:tr>
      <w:tr>
        <w:trPr>
          <w:trHeight w:val="330" w:hRule="atLeast"/>
        </w:trPr>
        <w:tc>
          <w:tcPr>
            <w:tcW w:w="1601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на 2017 год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руб.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Times New Roman CYR" w:hAnsi="Times New Roman CYR"/>
                <w:b/>
                <w:bCs/>
                <w:sz w:val="18"/>
                <w:szCs w:val="18"/>
              </w:rPr>
              <w:t>№№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Times New Roman CYR" w:hAnsi="Times New Roman CYR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Times New Roman CYR" w:hAnsi="Times New Roman CYR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Times New Roman CYR" w:hAnsi="Times New Roman CYR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Times New Roman CYR" w:hAnsi="Times New Roman CYR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Наименование раздела, подраздел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 объем на 2017 год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18 846 757,00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2 301 603,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2 301 603,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1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2 301 603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1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рндами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2 301 603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1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 855 703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1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33 9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1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412 000,00</w:t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10 813 376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10 813 376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1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0 813 376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1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рндами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7 510 923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1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5 447 862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1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341 264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1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 721 797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1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2 863 827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1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438 626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168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168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1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68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68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5 563 778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5 563 778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. Предусмотренной законом камчатского кра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краевого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по обеспечению хозяйственной деятельности  админист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3278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рндами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3278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751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768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148 2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148 2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</w:t>
              <w:br/>
              <w:t>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48 2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рндами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48 2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федерального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13 825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федерального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34 375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199 2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Органы юсти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81 2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81 2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402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государственных полномочий Камчатского края по государственной регистрации актов гражданского состоя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6 3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402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рндами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6 3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402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краевого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4 839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000402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краевого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1 461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9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 гражданского состоя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74 9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9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рндами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74 9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9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i/>
                <w:iCs/>
                <w:sz w:val="26"/>
                <w:szCs w:val="26"/>
              </w:rPr>
              <w:t>за счет средств федерального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57 527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9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i/>
                <w:iCs/>
                <w:sz w:val="26"/>
                <w:szCs w:val="26"/>
              </w:rPr>
              <w:t>за счет средств федерального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17 373,00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 Профилактика правонарушений и преступлений на территории Козыревского сельского поселения  "на 2014-2018 г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1 "Профилактика правонарушений, преступлений и повышение безопасности дорожного движения в  Козыревском сельском поселении.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1 "Профилактика правонарушений в масштабах Козыревского сельского поселения.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3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2 "Профилактика экстремизма, терроризма, наркомании и алкоголизма на территории  Козыревского сельского поселения.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1 "Меры по профилактике экстремизма, терроризма, наркомании и алкоголизма на территории  Козыревского сельского поселения.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2 01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110 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/>
            </w:pPr>
            <w:r>
              <w:rPr/>
              <w:t>Программа "Защита населения, территорий от черезвыяайных ситуаций,обеспечение пожарной безопасности,развитие гражданской обороны на 2014-2018 годы Козыревского сельского поселения Усть-Камчатского муниципального райо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2 "Обеспечение пожарной безопасности в Камчатском крае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1 "Проверка состояния и ремонт пожарных гидрантов в Козыревском сельском поселении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3 "Замеры сопротивления электропроводки в здании Администрации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4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4 "Приобретение (заправка) первичных средств пожаротушения (огнетушителе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4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2 04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6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6 "Зачистка минерализованных полос на территории посел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6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6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9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9 "Противопожарные мероприятия на санкционированной свалке ТБО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9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9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2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12 "На выполнение работ по тушению пожаров на межселенной территории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2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2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4 527 874,59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4 307 874,5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 Развитие транспортной системы в Козыревском сельском поселении Усть-Камчатского муниципального района на 20147-2018 годы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4 307 874,59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рожного хозяйств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4 307 874,5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 "Содержание автомобильных дорог общего пользования местного знач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4 307 874,59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4 307 874,59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4 307 874,59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220 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 Совершенствование управлением муниципальным имуществом в Козыревском сельском поселении Усть-Камчатского муниципального района на 2014-2018 годы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220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"Совершенствование управлением муниципальным имуществом Козыревского сельского поселения на 2014-2018 годы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220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8 «Выполнение кадастровых работ по снятию с государственного кадастрового учета объектов нежвижимости»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75 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75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75 000,0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1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11 «Землеустройство с целью проведения государственного кадастрового учета земельных участков ,на которые у Козыревского сельского поселения возникает право собственности на землю при разграничении государственной собственности.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45 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1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45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1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45 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12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2 "Подготовка картографичекого описание элементов планировочной структуры Козыревского сельского поселения Усть-Камчатского района Камчатского кра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2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2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3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3 "Подготовка Сведений о границах территорий, не предоставляемых в рамках "1 гектара" расположенных на территории Козыревского сельского поселения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3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3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4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4 "Проведение кадастровых работ по разделу лесного участка 41:09:0010115:2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4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4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12 483 965,08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6 720 789,38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331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текущий ремонт жилищного фонда Козыревского сельского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331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10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331 000,00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 Энергоэффективность,развитие энергетики и коммунального хозяйства,  обеспечение жителей населенных пунктов Козыревского сельского поселения                                                                                                     Усть-Камчатского муниципального района коммунальными услугами и услугами по благоустройству территорий на 2014-2018 годы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75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4 "Капитальный ремонт многоквартирных домов в Козыревском сельском поселении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75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 "Содействие проведению капитального ремонта многоквартирных домов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15 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15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15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2 "Проведение ремонтных работ в муниципальном жилищном фонде Козыревского сельского посел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4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60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4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60 000,00</w:t>
            </w:r>
          </w:p>
        </w:tc>
      </w:tr>
      <w:tr>
        <w:trPr>
          <w:trHeight w:val="60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 Обеспечение доступным и комфортным жильем жителей  Козыревского сельского поселения Усть-Камчатского муниципального района на 2014-2018 годы"  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6 214 789,38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1 Стимулирование развития Жилищного строительства в Козыревском сельском поселении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2 "Строительство инженерных инфраструктур до границ земельных участков предоставляемых для строительства жилья экономического класса.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400 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400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3 Адресная программа по переселению граждан из  аварийного жилищного фонда в Козыревском сельском поселении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5 314 789,38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1 "Мероприятия по переселению граждан из аварийного жилищного фонда в Козыревском сельском поселении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78 902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78 902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 вложения в объекты недвижимого имущества государственной (муниципальной) собственности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78 902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1 "Мероприятия по переселению граждан из аварийного жилищного фонда в Козыревском сельском поселении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5 135 887,38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4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5 135 887,38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4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 вложения в объекты недвижимого имущества государственной (муниципальной) собственности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5 135 887,38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4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 краевого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5 135 887,38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4 "Обеспечение жилыми помещениями граждан отдельных категорий в Козыревском сельском поселении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500 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1 "Приобретение (строительство) жилых помещений в целях формирования специализированного  жилищного фонда в Козыревском сельском поселении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500 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500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 вложения в объекты государственной (муниципальной) собственности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500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 бюджета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500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4 290 930,0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 Энергоэффективность,развитие энергетики и коммунального хозяйства, обеспечение жителей населенных пунктов Козыревского сельского поселения                                                                                                     Усть-Камчатского муниципального района коммунальными услугами и услугами по благоустройству территорий на 2014-2018 годы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3 850 93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1 "Энергосбережение и повышение энергетической эффективности в Козыревском сельском поселении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3 549 91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2 "Проведение мероприятий, направленных на ремонт ветхих и аварийных сетей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235 28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1 02 </w:t>
            </w:r>
            <w:r>
              <w:rPr>
                <w:sz w:val="22"/>
                <w:szCs w:val="22"/>
                <w:lang w:val="en-US"/>
              </w:rPr>
              <w:t>S00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35 28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1 02 </w:t>
            </w:r>
            <w:r>
              <w:rPr>
                <w:sz w:val="22"/>
                <w:szCs w:val="22"/>
                <w:lang w:val="en-US"/>
              </w:rPr>
              <w:t>S00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35 28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Times New Roman CYR" w:hAnsi="Times New Roman CYR"/>
                <w:sz w:val="26"/>
                <w:szCs w:val="26"/>
                <w:lang w:val="en-US"/>
              </w:rPr>
              <w:t>200 000</w:t>
            </w:r>
            <w:r>
              <w:rPr>
                <w:rFonts w:cs="Arial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Arial CYR" w:ascii="Times New Roman CYR" w:hAnsi="Times New Roman CYR"/>
                <w:sz w:val="26"/>
                <w:szCs w:val="26"/>
                <w:lang w:val="en-US"/>
              </w:rPr>
              <w:t>00 000</w:t>
            </w:r>
            <w:r>
              <w:rPr>
                <w:rFonts w:cs="Arial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2 "Проведение мероприятий, направленных на ремонт ветхих и аварийных сетей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 728 63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4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 728 63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4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 728 63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4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 счет средств  краевого бюджета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 728 63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4 «Мероприятие направленное на проведение технического учета и инвентаризации объектов топливно-энергетического и жилищно-коммунального  комплексов.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4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8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10 «Приобретение резервных источников электроснабжения для муниципальных котельных Козыревского сельского поселения.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 578 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0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 578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0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 578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0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 счет средств  районного бюджета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 578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2 "Чистая вода в Козыревском сельском поселении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301 02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2 "Проведение технических мероприятий, направленных на решение вопросов по улучшению работы систем водоснабжения и водоотвед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6 02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6 02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6 02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2 "Проведение технических мероприятий, направленных на решение вопросов по улучшению работы систем водоснабжения и водоотвед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295 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4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295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4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295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4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 счет средств краевого бюджета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295 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 Совершенствование управлением муниципальным имуществом в Козыревском сельском поселении Усть-Камчатского муниципального района на 2014-2018 годы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440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1  "Совершенствование управлением муниципальным имуществом Козыревского сельского поселения на 2014-2018 годы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440 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10 «Выполнение работ по изготовлению технических планов  и постановка на кадастровый учет объектов недвижимого имущества (водопроводные сети -21,1км.,  тепловые сети -2,456км)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422 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0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422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0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422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5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15 «Проведение оценки рыночной стоимости недвижимости (Сооружение комплектная трансформаторная подстанция)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8 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5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8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5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8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1 458 245,7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 Энергоэффективность,развитие энергетики и коммунального хозяйства,  обеспечение жителей населенных пунктов Козыревского сельского поселения                                                                                                     Усть-Камчатского муниципального района коммунальными услугами и услугами по благоустройству территорий на 2014-2018 годы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 458 245,7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 Комплексное благоустройство населенных пунктов Козыревского сельского посел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 458 245,7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4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4 "Ремонт и замена уличных сетей наружного освещ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261 704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4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261 704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4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261 704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4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261 704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4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бюджета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261 704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7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7 "Другие вопросы в сфере благоустрой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 196 541,7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7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 196 541,7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7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 196 541,7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14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00000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14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вознаграждения за организацию сбора найма жилья от на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4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4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82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занятости населения Козыревского сельского поселения на 2014-2018 годы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color w:val="000000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color w:val="000000"/>
                <w:sz w:val="26"/>
                <w:szCs w:val="26"/>
              </w:rPr>
              <w:t>82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 "Организация временного трудоустройства несовершеннолетних граждан в возрасте от 14 до 18 лет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82 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0 01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82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82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9 263 583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культуры Поселковый Досуговый центр "Ракета" п.Козыревс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5 745 841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4 461 745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4 461 745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казенного учреждения "ПДЦ Ракет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4 461 745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рндами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2 836 963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2 065 578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за исключением фонда оплаты труд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47 58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623 805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1 351 782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40 5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 311 282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29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0 00 404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оплаты труда работникам муниципальных учреждений культуры (за счет средств районного бюджет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244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404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87 4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404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56 6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ая программа  "Развитие культуры в Козыревском сельском поселении на период 2014-2018 годы"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 284 09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1 «Культурно-досуговая деятельность»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-Проведение культурно-массовых мероприятий:</w:t>
              <w:br/>
              <w:t>МКУК «ПДЦ «Ракет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2 00 000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2 «Оснащение материально-техническими ресурсами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44 795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2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20 Приобретение  мультимедийного проектора и экрана для МКУК «ПДЦ «Ракета»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20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20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2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21 Приобретение  моторизированного светодиодного прожектора МКУК «ПДЦ «Ракета»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38 075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21 4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38 07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21 4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38 07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2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21 Приобретение  моторизированного светодиодного прожектора МКУК «ПДЦ «Ракета»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51 22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21 S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51 22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21 S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51 22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22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22 Приобретение  ноутбука для МКУК «ПДЦ «Ракета»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22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22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23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23 Приобретение  стульев для МКУК «ПДЦ «Ракета»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7 5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23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23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7 5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24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-Приобретение микрофонов для МКУК «ПДЦ «Ракет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2 5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24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24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2 5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25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25 Приобретение  кобр светодиодных для МКУК «ПДЦ «Ракета»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2 5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25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25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26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26 Приобретение  следящей пушки 75 Вт для МКУК «ПДЦ «Рак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26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26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3 «Обеспечение условий реализации программы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 019 301,0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 "Производство наружных работ по капитальному ремонту кровли МКУК ПДЦ "Ракет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 000 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4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 000 000,0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4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 в целях капитальног ремонта государственного (муниципального) имуще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 000 000,0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 "Производство наружных работ по капитальному ремонту кровли МКУК ПДЦ "Ракет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9 301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9 301,0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3 01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 в целях капитальног ремонта государственного (муниципального) имуще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9 30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Библиотека п.Козыревск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3 517 74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 кинематография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3 517 74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2 832 95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казенного учреждения "Библиотека п.Козыревск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2 682 06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рндами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 984 54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 391 66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за исключением фонда оплаты труд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72 600,0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420 28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689 29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657 29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8 224,00</w:t>
            </w:r>
          </w:p>
        </w:tc>
      </w:tr>
      <w:tr>
        <w:trPr>
          <w:trHeight w:val="5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0 00 404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оплаты труда работникам муниципальных учреждений культуры (за счет средств районного бюджет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50 88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404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15 886,00</w:t>
            </w:r>
          </w:p>
        </w:tc>
      </w:tr>
      <w:tr>
        <w:trPr>
          <w:trHeight w:val="6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404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34 997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ая программа  "Развитие культуры в Козыревском сельском поселении на период 2014-2018 годы"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684 79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1 «Культурно-досуговая деятельность»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47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-Проведение культурно-массовых мероприятий: МКУ «Библиотека п. Козыревс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47 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47 000,00</w:t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47 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2 00 0999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2 «Оснащение материально-техническими ресурсами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70 08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7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-Обновление книжного фонда МКУ «Библиотека п. Козыревск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10 08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7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10 08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7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10 08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8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8 Приобретение информационного стенда МКУ «Библиотека п. Козыревск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8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8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1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0 Приобретение брошюр МКУ «Библиотека п. Козыревск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10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10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12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12 Приобретение пуфов МКУ «Библиотека п. Козыревск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12 4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12 4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12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12 Приобретение пуфов МКУ «Библиотека п. Козыревск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12 S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12 S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13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13 Приобретение  рабочих кафедр МКУ «Библиотека п. Козыревск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13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13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Обеспечение условий реализации программы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467 711,00</w:t>
            </w:r>
          </w:p>
        </w:tc>
      </w:tr>
      <w:tr>
        <w:trPr>
          <w:trHeight w:val="5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3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 "Проведение работ по охранно-пожарной безопасности здания МКУ "Библиотека п.Козыревск."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30 711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3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30 71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3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30 711,0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3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 "Проведение работ по охранно-пожарной безопасности здания МКУ "Библиотека п.Козыревск.""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437 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3 4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437 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3 4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437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3 749 248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460 248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460 248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пта к пенс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460 248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 обеспечение и иные выплаты населению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460 248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3 289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 Козыревского сельского поселения на 2017-2018 годы»,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3 289 000,00</w:t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Меры социальной поддержки отдельных категорий граждан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3 157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1 «Предоставление гражданам субсидий на оплату жилого помещения и коммунальных услуг.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2 207 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40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2 207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40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 обеспечение и иные выплаты населению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2 207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1 01 40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краевого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2 207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2 «Предоставление субсидий предприятиям.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600 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-производителям товаров,работ, услуг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600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2  «Предоставление субсидий предприятиям.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350 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4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350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4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-производителям товаров,работ, услуг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350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2 «Меры направленные на снижение социальной напряженности в Козыревском сельском поселении»,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32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казание поддержки гражданам, оказавшимся в трудной жизненной ситуации.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 обеспечение и иные выплаты населению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казание поддержки союзу пенсионеров Козыревского сельского поселения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 обеспечение и иные выплаты населению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3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праздничных мероприятий в Козыревском сельском поселении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97 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3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97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3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97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4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казание мер социальной поддержки пенсионеров, ветеранов ВОВ, трудового фронта, воинов интернационалистов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4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4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 обеспечение и иные выплаты населению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культуры и спорта в Козыревском сельском поселении на период 2014-2018 гг.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 в Козыревском сельском поселении на период с 2014-2018 годы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74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 "Физическое воспитание и обеспечение организации и проведения физкультурных мероприятий и массовых спортивных мероприятий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59 5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59 5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59 5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 "Обеспечение участия спортивной команды поселения в районных соревнованиях по мини футболу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4 5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4 5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14 5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Молодежная политика  в Козыревском сельском поселении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 "Обеспечение участия в районном конкурсе "Молодая семья год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sz w:val="26"/>
                <w:szCs w:val="26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 xml:space="preserve">Всего расходов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 380 827,6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823"/>
        <w:gridCol w:w="820"/>
        <w:gridCol w:w="300"/>
        <w:gridCol w:w="480"/>
        <w:gridCol w:w="370"/>
        <w:gridCol w:w="567"/>
        <w:gridCol w:w="99"/>
        <w:gridCol w:w="468"/>
        <w:gridCol w:w="1112"/>
        <w:gridCol w:w="448"/>
        <w:gridCol w:w="578"/>
        <w:gridCol w:w="130"/>
        <w:gridCol w:w="1560"/>
      </w:tblGrid>
      <w:tr>
        <w:trPr>
          <w:trHeight w:val="37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4</w:t>
            </w:r>
          </w:p>
        </w:tc>
      </w:tr>
      <w:tr>
        <w:trPr>
          <w:trHeight w:val="37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6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№ 67-нпа от 14.09.2017 г</w:t>
            </w:r>
          </w:p>
        </w:tc>
      </w:tr>
      <w:tr>
        <w:trPr>
          <w:trHeight w:val="37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5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в  бюджет Козыревского сельского поселения на 2017 год "</w:t>
            </w:r>
          </w:p>
        </w:tc>
      </w:tr>
      <w:tr>
        <w:trPr>
          <w:trHeight w:val="37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6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от № 52-нпа от 20.12.2016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5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Козыревского сельского поселения на 2017 год."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 бюджета поселения на 2017 год</w:t>
            </w:r>
          </w:p>
        </w:tc>
      </w:tr>
      <w:tr>
        <w:trPr>
          <w:trHeight w:val="37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5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.п.</w:t>
            </w:r>
          </w:p>
        </w:tc>
        <w:tc>
          <w:tcPr>
            <w:tcW w:w="9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ой объем на 2017 год</w:t>
            </w:r>
          </w:p>
        </w:tc>
      </w:tr>
      <w:tr>
        <w:trPr>
          <w:trHeight w:val="67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Козыревского сельского поселе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 117 244,67  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 846 757,00  </w:t>
            </w:r>
          </w:p>
        </w:tc>
      </w:tr>
      <w:tr>
        <w:trPr>
          <w:trHeight w:val="52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301 603,00  </w:t>
            </w:r>
          </w:p>
        </w:tc>
      </w:tr>
      <w:tr>
        <w:trPr>
          <w:trHeight w:val="30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301 603,00  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Козыревского сельского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01 603,00  </w:t>
            </w:r>
          </w:p>
        </w:tc>
      </w:tr>
      <w:tr>
        <w:trPr>
          <w:trHeight w:val="74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рндами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01 603,00  </w:t>
            </w:r>
          </w:p>
        </w:tc>
      </w:tr>
      <w:tr>
        <w:trPr>
          <w:trHeight w:val="48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55 703,00  </w:t>
            </w:r>
          </w:p>
        </w:tc>
      </w:tr>
      <w:tr>
        <w:trPr>
          <w:trHeight w:val="47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900,00  </w:t>
            </w:r>
          </w:p>
        </w:tc>
      </w:tr>
      <w:tr>
        <w:trPr>
          <w:trHeight w:val="34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 000,00  </w:t>
            </w:r>
          </w:p>
        </w:tc>
      </w:tr>
      <w:tr>
        <w:trPr>
          <w:trHeight w:val="8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813 376,00  </w:t>
            </w:r>
          </w:p>
        </w:tc>
      </w:tr>
      <w:tr>
        <w:trPr>
          <w:trHeight w:val="7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813 376,00  </w:t>
            </w:r>
          </w:p>
        </w:tc>
      </w:tr>
      <w:tr>
        <w:trPr>
          <w:trHeight w:val="43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органов местного самоуправления Козыревского сельского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813 376,00  </w:t>
            </w:r>
          </w:p>
        </w:tc>
      </w:tr>
      <w:tr>
        <w:trPr>
          <w:trHeight w:val="70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10 923,00  </w:t>
            </w:r>
          </w:p>
        </w:tc>
      </w:tr>
      <w:tr>
        <w:trPr>
          <w:trHeight w:val="5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447 862,00  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1 264,00  </w:t>
            </w:r>
          </w:p>
        </w:tc>
      </w:tr>
      <w:tr>
        <w:trPr>
          <w:trHeight w:val="55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1 797,00  </w:t>
            </w:r>
          </w:p>
        </w:tc>
      </w:tr>
      <w:tr>
        <w:trPr>
          <w:trHeight w:val="4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63 827,00  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8 626,00  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8 000,00  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8 000,00  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 000,00  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 000,00  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63 778,00  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563 778,00  </w:t>
            </w:r>
          </w:p>
        </w:tc>
      </w:tr>
      <w:tr>
        <w:trPr>
          <w:trHeight w:val="93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. Предусмотренной законом камчатского кра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40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500,00  </w:t>
            </w:r>
          </w:p>
        </w:tc>
      </w:tr>
      <w:tr>
        <w:trPr>
          <w:trHeight w:val="27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40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500,00  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краев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40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500,00  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43 278,00  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по обеспечению хозяйственной деятельности  админист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43 278,00  </w:t>
            </w:r>
          </w:p>
        </w:tc>
      </w:tr>
      <w:tr>
        <w:trPr>
          <w:trHeight w:val="98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43 278,00  </w:t>
            </w:r>
          </w:p>
        </w:tc>
      </w:tr>
      <w:tr>
        <w:trPr>
          <w:trHeight w:val="5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57 510,00  </w:t>
            </w:r>
          </w:p>
        </w:tc>
      </w:tr>
      <w:tr>
        <w:trPr>
          <w:trHeight w:val="68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85 768,00  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 200,00  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8 200,00  </w:t>
            </w:r>
          </w:p>
        </w:tc>
      </w:tr>
      <w:tr>
        <w:trPr>
          <w:trHeight w:val="6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</w:t>
              <w:br/>
              <w:t>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 200,00  </w:t>
            </w:r>
          </w:p>
        </w:tc>
      </w:tr>
      <w:tr>
        <w:trPr>
          <w:trHeight w:val="71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 200,00  </w:t>
            </w:r>
          </w:p>
        </w:tc>
      </w:tr>
      <w:tr>
        <w:trPr>
          <w:trHeight w:val="44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 200,00  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федераль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 825,00  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федераль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375,00  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бюджета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9 200,00  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1 200,00  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1 200,00  </w:t>
            </w:r>
          </w:p>
        </w:tc>
      </w:tr>
      <w:tr>
        <w:trPr>
          <w:trHeight w:val="55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 гражданского состоя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9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900,00  </w:t>
            </w:r>
          </w:p>
        </w:tc>
      </w:tr>
      <w:tr>
        <w:trPr>
          <w:trHeight w:val="9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9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900,00  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федераль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9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527,00  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федераль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9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373,00  </w:t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государственных полномочий Камчатского края по государственной регистрации актов гражданского состоя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402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00,00  </w:t>
            </w:r>
          </w:p>
        </w:tc>
      </w:tr>
      <w:tr>
        <w:trPr>
          <w:trHeight w:val="9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402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00,00  </w:t>
            </w:r>
          </w:p>
        </w:tc>
      </w:tr>
      <w:tr>
        <w:trPr>
          <w:trHeight w:val="27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краев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402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39,00  </w:t>
            </w:r>
          </w:p>
        </w:tc>
      </w:tr>
      <w:tr>
        <w:trPr>
          <w:trHeight w:val="17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краев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402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61,00  </w:t>
            </w:r>
          </w:p>
        </w:tc>
      </w:tr>
      <w:tr>
        <w:trPr>
          <w:trHeight w:val="50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000,00  </w:t>
            </w:r>
          </w:p>
        </w:tc>
      </w:tr>
      <w:tr>
        <w:trPr>
          <w:trHeight w:val="5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 Профилактика правонарушений и преступлений на территории Козыревского сельского поселения  "на 2014-2018 г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,00  </w:t>
            </w:r>
          </w:p>
        </w:tc>
      </w:tr>
      <w:tr>
        <w:trPr>
          <w:trHeight w:val="65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1 "Профилактика правонарушений, преступлений и повышение безопасности дорожного движения в  Козыревском сельском поселении.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 </w:t>
            </w:r>
          </w:p>
        </w:tc>
      </w:tr>
      <w:tr>
        <w:trPr>
          <w:trHeight w:val="69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1 "Профилактика правонарушений в масштабах Козыревского сельского поселения.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 </w:t>
            </w:r>
          </w:p>
        </w:tc>
      </w:tr>
      <w:tr>
        <w:trPr>
          <w:trHeight w:val="85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 </w:t>
            </w:r>
          </w:p>
        </w:tc>
      </w:tr>
      <w:tr>
        <w:trPr>
          <w:trHeight w:val="4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 </w:t>
            </w:r>
          </w:p>
        </w:tc>
      </w:tr>
      <w:tr>
        <w:trPr>
          <w:trHeight w:val="69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2 "Профилактика экстремизма, терроризма, наркомании и алкоголизма на территории  Козыревского сельского поселения.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 </w:t>
            </w:r>
          </w:p>
        </w:tc>
      </w:tr>
      <w:tr>
        <w:trPr>
          <w:trHeight w:val="7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1 "Меры по профилактике экстремизма, терроризма, наркомании и алкоголизма на территории  Козыревского сельского поселения.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 </w:t>
            </w:r>
          </w:p>
        </w:tc>
      </w:tr>
      <w:tr>
        <w:trPr>
          <w:trHeight w:val="83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 </w:t>
            </w:r>
          </w:p>
        </w:tc>
      </w:tr>
      <w:tr>
        <w:trPr>
          <w:trHeight w:val="4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 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0 000,00  </w:t>
            </w:r>
          </w:p>
        </w:tc>
      </w:tr>
      <w:tr>
        <w:trPr>
          <w:trHeight w:val="13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Программа "Защита населения, территорий от черезвыяайных ситуаций,обеспечение пожарной безопасности,развитие гражданской обороны на 2014-2018 годы Козыревского сельского поселения Усть-Камчатского муниципальн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000,00  </w:t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пожарной безопасности в Камчатском кра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000,00  </w:t>
            </w:r>
          </w:p>
        </w:tc>
      </w:tr>
      <w:tr>
        <w:trPr>
          <w:trHeight w:val="62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1 "Проверка состояния и ремонт пожарных гидрантов в Козыревском сельском поселени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63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3 "Замеры сопротивления электропроводки в здании Администраци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0  </w:t>
            </w:r>
          </w:p>
        </w:tc>
      </w:tr>
      <w:tr>
        <w:trPr>
          <w:trHeight w:val="75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0  </w:t>
            </w:r>
          </w:p>
        </w:tc>
      </w:tr>
      <w:tr>
        <w:trPr>
          <w:trHeight w:val="48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0  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4 "Приобретение (заправка) первичных средств пожаротушения (огнетушителе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7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4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4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40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6 "Зачистка минерализованных полос на территории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6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 </w:t>
            </w:r>
          </w:p>
        </w:tc>
      </w:tr>
      <w:tr>
        <w:trPr>
          <w:trHeight w:val="83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6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 </w:t>
            </w:r>
          </w:p>
        </w:tc>
      </w:tr>
      <w:tr>
        <w:trPr>
          <w:trHeight w:val="28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6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 </w:t>
            </w:r>
          </w:p>
        </w:tc>
      </w:tr>
      <w:tr>
        <w:trPr>
          <w:trHeight w:val="4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9 "Противопожарные мероприятия на санкционированной свалке ТБО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9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00,00  </w:t>
            </w:r>
          </w:p>
        </w:tc>
      </w:tr>
      <w:tr>
        <w:trPr>
          <w:trHeight w:val="55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9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00,00  </w:t>
            </w:r>
          </w:p>
        </w:tc>
      </w:tr>
      <w:tr>
        <w:trPr>
          <w:trHeight w:val="42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9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00,00  </w:t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12 "На выполнение работ по тушению пожаров на межселенной территори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000,00  </w:t>
            </w:r>
          </w:p>
        </w:tc>
      </w:tr>
      <w:tr>
        <w:trPr>
          <w:trHeight w:val="85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2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000,00  </w:t>
            </w:r>
          </w:p>
        </w:tc>
      </w:tr>
      <w:tr>
        <w:trPr>
          <w:trHeight w:val="4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2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000,00  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 район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2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000,00  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527 874,59  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307 874,59  </w:t>
            </w:r>
          </w:p>
        </w:tc>
      </w:tr>
      <w:tr>
        <w:trPr>
          <w:trHeight w:val="8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 Развитие транспортной системы в Козыревском сельском поселении Усть-Камчатского муниципального района на 20147-2018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7 874,59  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рожного хозяйств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7 874,59  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1 "Содержание автомобильных дорог общего пользования местного знач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7 874,59  </w:t>
            </w:r>
          </w:p>
        </w:tc>
      </w:tr>
      <w:tr>
        <w:trPr>
          <w:trHeight w:val="78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7 874,59  </w:t>
            </w:r>
          </w:p>
        </w:tc>
      </w:tr>
      <w:tr>
        <w:trPr>
          <w:trHeight w:val="5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7 874,59  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0 000,00  </w:t>
            </w:r>
          </w:p>
        </w:tc>
      </w:tr>
      <w:tr>
        <w:trPr>
          <w:trHeight w:val="72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 Совершенствование управлением муниципальным имуществом в Козыревском сельском поселении Усть-Камчатского муниципального района на 2014-2018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0 000,00  </w:t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"Совершенствование управлением муниципальным имуществом Козыревского сельского поселения на 2014-2018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 000,00  </w:t>
            </w:r>
          </w:p>
        </w:tc>
      </w:tr>
      <w:tr>
        <w:trPr>
          <w:trHeight w:val="46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8 «Выполнение кадастровых работ по снятию с государственного кадастрового учета объектов нежвижимости»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000,00  </w:t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000,00  </w:t>
            </w:r>
          </w:p>
        </w:tc>
      </w:tr>
      <w:tr>
        <w:trPr>
          <w:trHeight w:val="7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000,00  </w:t>
            </w:r>
          </w:p>
        </w:tc>
      </w:tr>
      <w:tr>
        <w:trPr>
          <w:trHeight w:val="105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11 «Землеустройство с целью проведения государственного кадастрового учета земельных участков ,на которые у Козыревского сельского поселения возникает право собственности на землю при разграничении государственной собственности.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00,00  </w:t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1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00,00  </w:t>
            </w:r>
          </w:p>
        </w:tc>
      </w:tr>
      <w:tr>
        <w:trPr>
          <w:trHeight w:val="33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1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00,00  </w:t>
            </w:r>
          </w:p>
        </w:tc>
      </w:tr>
      <w:tr>
        <w:trPr>
          <w:trHeight w:val="6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2 "Подготовка картографичекого описание элементов планировочной структуры Козыревского сельского поселения Усть-Камчатского района Камчатского кра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 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2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 </w:t>
            </w:r>
          </w:p>
        </w:tc>
      </w:tr>
      <w:tr>
        <w:trPr>
          <w:trHeight w:val="44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2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 </w:t>
            </w:r>
          </w:p>
        </w:tc>
      </w:tr>
      <w:tr>
        <w:trPr>
          <w:trHeight w:val="9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3 "Подготовка Сведений о границах территорий, не предоставляемых в рамках "1 гектара" расположенных на территории Козыревского сельского поселе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000,00  </w:t>
            </w:r>
          </w:p>
        </w:tc>
      </w:tr>
      <w:tr>
        <w:trPr>
          <w:trHeight w:val="85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3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000,00  </w:t>
            </w:r>
          </w:p>
        </w:tc>
      </w:tr>
      <w:tr>
        <w:trPr>
          <w:trHeight w:val="4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3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000,00  </w:t>
            </w:r>
          </w:p>
        </w:tc>
      </w:tr>
      <w:tr>
        <w:trPr>
          <w:trHeight w:val="6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4 "Проведение кадастровых работ по разделу лесного участка 41:09:0010115:2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 </w:t>
            </w:r>
          </w:p>
        </w:tc>
      </w:tr>
      <w:tr>
        <w:trPr>
          <w:trHeight w:val="90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4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 </w:t>
            </w:r>
          </w:p>
        </w:tc>
      </w:tr>
      <w:tr>
        <w:trPr>
          <w:trHeight w:val="4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4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 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483 965,08  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720 789,38  </w:t>
            </w:r>
          </w:p>
        </w:tc>
      </w:tr>
      <w:tr>
        <w:trPr>
          <w:trHeight w:val="7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1 000,00  </w:t>
            </w:r>
          </w:p>
        </w:tc>
      </w:tr>
      <w:tr>
        <w:trPr>
          <w:trHeight w:val="27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текущий ремонт жилищного фонда Козыревского сельского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1 000,00  </w:t>
            </w:r>
          </w:p>
        </w:tc>
      </w:tr>
      <w:tr>
        <w:trPr>
          <w:trHeight w:val="26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1 000,00  </w:t>
            </w:r>
          </w:p>
        </w:tc>
      </w:tr>
      <w:tr>
        <w:trPr>
          <w:trHeight w:val="89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 Энергоэффективность,развитие энергетики и коммунального хозяйства,      обеспечение жителей населенных пунктов Козыревского сельского поселения                                                                                                     Усть-Камчатского муниципального района коммунальными услугами и услугами по благоустройству территорий на 2014-2018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 000,00  </w:t>
            </w:r>
          </w:p>
        </w:tc>
      </w:tr>
      <w:tr>
        <w:trPr>
          <w:trHeight w:val="48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4 "Капитальный ремонт многоквартирных домов в Козыревском сельском поселени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 000,00  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1 "Содействие проведению капитального ремонта многоквартирных домов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 000,00  </w:t>
            </w:r>
          </w:p>
        </w:tc>
      </w:tr>
      <w:tr>
        <w:trPr>
          <w:trHeight w:val="89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 000,00  </w:t>
            </w:r>
          </w:p>
        </w:tc>
      </w:tr>
      <w:tr>
        <w:trPr>
          <w:trHeight w:val="26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 000,00  </w:t>
            </w:r>
          </w:p>
        </w:tc>
      </w:tr>
      <w:tr>
        <w:trPr>
          <w:trHeight w:val="55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2 "Проведение ремонтных работ в муниципальном жилищном фонде Козыревского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000,00  </w:t>
            </w:r>
          </w:p>
        </w:tc>
      </w:tr>
      <w:tr>
        <w:trPr>
          <w:trHeight w:val="83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4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000,00  </w:t>
            </w:r>
          </w:p>
        </w:tc>
      </w:tr>
      <w:tr>
        <w:trPr>
          <w:trHeight w:val="40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4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000,00  </w:t>
            </w:r>
          </w:p>
        </w:tc>
      </w:tr>
      <w:tr>
        <w:trPr>
          <w:trHeight w:val="99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 Обеспечение доступным и комфортным жильем жителей  Козыревского сельского поселения Усть-Камчатского муниципального района на 2014-2018 годы"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214 789,38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1 Стимулирование развития Жилищного строительства в Козыревском сельском поселении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 000,00  </w:t>
            </w:r>
          </w:p>
        </w:tc>
      </w:tr>
      <w:tr>
        <w:trPr>
          <w:trHeight w:val="47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2 "Строительство инженерных инфраструктур до границ земельных участков предоставляемых для строительства жилья экономического класса.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 000,00</w:t>
            </w:r>
          </w:p>
        </w:tc>
      </w:tr>
      <w:tr>
        <w:trPr>
          <w:trHeight w:val="70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 000,00  </w:t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 вложения в объекты государственной (муниципальной) собственности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 000,00  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 счет средств бюджета поселе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 000,00  </w:t>
            </w:r>
          </w:p>
        </w:tc>
      </w:tr>
      <w:tr>
        <w:trPr>
          <w:trHeight w:val="61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3 Адресная программа по переселению граждан из  аварийного жилищного фонда в Козыревском сельском поселении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14 789,38  </w:t>
            </w:r>
          </w:p>
        </w:tc>
      </w:tr>
      <w:tr>
        <w:trPr>
          <w:trHeight w:val="45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1 "Мероприятия по переселению граждан из аварийного жилищного фонда в Козыревском сельском поселени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8 902,00  </w:t>
            </w:r>
          </w:p>
        </w:tc>
      </w:tr>
      <w:tr>
        <w:trPr>
          <w:trHeight w:val="7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8 902,00  </w:t>
            </w:r>
          </w:p>
        </w:tc>
      </w:tr>
      <w:tr>
        <w:trPr>
          <w:trHeight w:val="35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 вложения в объекты государственной (муниципальной) собственности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8 902,00  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 бюджета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8 902,00  </w:t>
            </w:r>
          </w:p>
        </w:tc>
      </w:tr>
      <w:tr>
        <w:trPr>
          <w:trHeight w:val="70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1 "Мероприятия по переселению граждан из аварийного жилищного фонда в Козыревском сельском поселени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35 887,38  </w:t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4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35 887,38  </w:t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 вложения в объекты государственной (муниципальной) собственности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4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35 887,38  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 краев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4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35 887,38  </w:t>
            </w:r>
          </w:p>
        </w:tc>
      </w:tr>
      <w:tr>
        <w:trPr>
          <w:trHeight w:val="5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4 "Обеспечение жилыми помещениями граждан отдельных категорий в Козыревском сельском поселении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1 "Приобретение (строительство) жилых помещений в целях формирования специализированного  жилищного фонда в Козыревском сельском поселени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84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2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 вложения в объекты государственной (муниципальной) собственности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 бюджета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5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290 930,00  </w:t>
            </w:r>
          </w:p>
        </w:tc>
      </w:tr>
      <w:tr>
        <w:trPr>
          <w:trHeight w:val="113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 Энергоэффективность,развитие энергетики и коммунального хозяйства, обеспечение жителей населенных пунктов Козыревского сельского поселения Усть-Камчатского муниципального района коммунальными услугами и услугами по благоустройству территорий на 2014-2018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50 930,00  </w:t>
            </w:r>
          </w:p>
        </w:tc>
      </w:tr>
      <w:tr>
        <w:trPr>
          <w:trHeight w:val="54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1 "Энергосбережение и повышение энергетической эффективности в Козыревском сельском поселени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49 910,00  </w:t>
            </w:r>
          </w:p>
        </w:tc>
      </w:tr>
      <w:tr>
        <w:trPr>
          <w:trHeight w:val="68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2 "Проведение мероприятий, направленных на ремонт ветхих и аварийных сетей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5 280,00  </w:t>
            </w:r>
          </w:p>
        </w:tc>
      </w:tr>
      <w:tr>
        <w:trPr>
          <w:trHeight w:val="71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280,00  </w:t>
            </w:r>
          </w:p>
        </w:tc>
      </w:tr>
      <w:tr>
        <w:trPr>
          <w:trHeight w:val="69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1 02 </w:t>
            </w:r>
            <w:r>
              <w:rPr>
                <w:sz w:val="22"/>
                <w:szCs w:val="22"/>
                <w:lang w:val="en-US"/>
              </w:rPr>
              <w:t>S00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280,00  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 счет средств  бюджета поселе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1 02 </w:t>
            </w:r>
            <w:r>
              <w:rPr>
                <w:sz w:val="22"/>
                <w:szCs w:val="22"/>
                <w:lang w:val="en-US"/>
              </w:rPr>
              <w:t>S00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280,00  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00 000,00  </w:t>
            </w:r>
          </w:p>
        </w:tc>
      </w:tr>
      <w:tr>
        <w:trPr>
          <w:trHeight w:val="68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000,00  </w:t>
            </w:r>
          </w:p>
        </w:tc>
      </w:tr>
      <w:tr>
        <w:trPr>
          <w:trHeight w:val="68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 счет средств районного  бюджета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2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000,00  </w:t>
            </w:r>
          </w:p>
        </w:tc>
      </w:tr>
      <w:tr>
        <w:trPr>
          <w:trHeight w:val="68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2 "Проведение мероприятий, направленных на ремонт ветхих и аварийных сетей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8 630,00  </w:t>
            </w:r>
          </w:p>
        </w:tc>
      </w:tr>
      <w:tr>
        <w:trPr>
          <w:trHeight w:val="6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4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8 630,00  </w:t>
            </w:r>
          </w:p>
        </w:tc>
      </w:tr>
      <w:tr>
        <w:trPr>
          <w:trHeight w:val="69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4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8 630,00  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 счет средств  краевого бюджет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4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8 630,00  </w:t>
            </w:r>
          </w:p>
        </w:tc>
      </w:tr>
      <w:tr>
        <w:trPr>
          <w:trHeight w:val="74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4 «Мероприятие направленное на проведение технического учета и инвентаризации объектов топливно-энергетического и жилищно-коммунального  комплексов.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,00  </w:t>
            </w:r>
          </w:p>
        </w:tc>
      </w:tr>
      <w:tr>
        <w:trPr>
          <w:trHeight w:val="8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,00  </w:t>
            </w:r>
          </w:p>
        </w:tc>
      </w:tr>
      <w:tr>
        <w:trPr>
          <w:trHeight w:val="68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,00  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 счет средств  бюджета поселе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,00  </w:t>
            </w:r>
          </w:p>
        </w:tc>
      </w:tr>
      <w:tr>
        <w:trPr>
          <w:trHeight w:val="63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10 «Приобретение резервных источников электроснабжения для муниципальных котельных Козыревского сельского поселения.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8 000,00  </w:t>
            </w:r>
          </w:p>
        </w:tc>
      </w:tr>
      <w:tr>
        <w:trPr>
          <w:trHeight w:val="54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0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8 000,00  </w:t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0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8 000,00  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0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8 000,00  </w:t>
            </w:r>
          </w:p>
        </w:tc>
      </w:tr>
      <w:tr>
        <w:trPr>
          <w:trHeight w:val="48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2 "Чистая вода в Козыревском сельском поселени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 020,00  </w:t>
            </w:r>
          </w:p>
        </w:tc>
      </w:tr>
      <w:tr>
        <w:trPr>
          <w:trHeight w:val="68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2 "Проведение технических мероприятий, направленных на решение вопросов по улучшению работы систем водоснабжения и водоотвед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20,00  </w:t>
            </w:r>
          </w:p>
        </w:tc>
      </w:tr>
      <w:tr>
        <w:trPr>
          <w:trHeight w:val="10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20,00  </w:t>
            </w:r>
          </w:p>
        </w:tc>
      </w:tr>
      <w:tr>
        <w:trPr>
          <w:trHeight w:val="52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20,00  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 счет средств бюджета поселе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20,00  </w:t>
            </w:r>
          </w:p>
        </w:tc>
      </w:tr>
      <w:tr>
        <w:trPr>
          <w:trHeight w:val="59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2 "Проведение технических мероприятий, направленных на решение вопросов по улучшению работы систем водоснабжения и водоотвед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5 000,00  </w:t>
            </w:r>
          </w:p>
        </w:tc>
      </w:tr>
      <w:tr>
        <w:trPr>
          <w:trHeight w:val="70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4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5 000,00  </w:t>
            </w:r>
          </w:p>
        </w:tc>
      </w:tr>
      <w:tr>
        <w:trPr>
          <w:trHeight w:val="44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4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5 000,00  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 счет средств краевого бюджет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4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5 000,00  </w:t>
            </w:r>
          </w:p>
        </w:tc>
      </w:tr>
      <w:tr>
        <w:trPr>
          <w:trHeight w:val="70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 Совершенствование управлением муниципальным имуществом в Козыревском сельском поселении Усть-Камчатского муниципального района на 2014-2018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0 000,00  </w:t>
            </w:r>
          </w:p>
        </w:tc>
      </w:tr>
      <w:tr>
        <w:trPr>
          <w:trHeight w:val="58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1 "Совершенствование управлением муниципальным имуществом Козыревского сельского поселения на 2014-2018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2 000,00  </w:t>
            </w:r>
          </w:p>
        </w:tc>
      </w:tr>
      <w:tr>
        <w:trPr>
          <w:trHeight w:val="8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10 «Выполнение работ по изготовлению технических планов  и постановка на кадастровый учет объектов недвижимого имущества (водопроводные сети -21,1км.,  тепловые сети -2,456км)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2 000,00  </w:t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0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2 000,00  </w:t>
            </w:r>
          </w:p>
        </w:tc>
      </w:tr>
      <w:tr>
        <w:trPr>
          <w:trHeight w:val="43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0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2 000,00  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 бюджета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0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000,00  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0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 000,00  </w:t>
            </w:r>
          </w:p>
        </w:tc>
      </w:tr>
      <w:tr>
        <w:trPr>
          <w:trHeight w:val="6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15 «Проведение оценки рыночной стоимости недвижимости (Сооружение комплектная трансформаторная подстанция)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5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000,00  </w:t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5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000,00  </w:t>
            </w:r>
          </w:p>
        </w:tc>
      </w:tr>
      <w:tr>
        <w:trPr>
          <w:trHeight w:val="3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5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000,00  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 бюджета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5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000,00  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458 245,70  </w:t>
            </w:r>
          </w:p>
        </w:tc>
      </w:tr>
      <w:tr>
        <w:trPr>
          <w:trHeight w:val="133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 Энергоэффективность,развитие энергетики и коммунального хозяйства,                                                        обеспечение жителей населенных пунктов Козыревского сельского поселения                                                                                                     Усть-Камчатского муниципального района коммунальными услугами и услугами по благоустройству территорий на 2014-2018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8 245,70</w:t>
            </w:r>
          </w:p>
        </w:tc>
      </w:tr>
      <w:tr>
        <w:trPr>
          <w:trHeight w:val="6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3 " Комплексное благоустройство населенных пунктов Козыревского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8 245,70  </w:t>
            </w:r>
          </w:p>
        </w:tc>
      </w:tr>
      <w:tr>
        <w:trPr>
          <w:trHeight w:val="34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4 "Ремонт и замена уличных сетей наружного освещ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1 704,00  </w:t>
            </w:r>
          </w:p>
        </w:tc>
      </w:tr>
      <w:tr>
        <w:trPr>
          <w:trHeight w:val="13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4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1 704,00  </w:t>
            </w:r>
          </w:p>
        </w:tc>
      </w:tr>
      <w:tr>
        <w:trPr>
          <w:trHeight w:val="7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4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1 704,00  </w:t>
            </w:r>
          </w:p>
        </w:tc>
      </w:tr>
      <w:tr>
        <w:trPr>
          <w:trHeight w:val="27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4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1 704,00  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бюджета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4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1 704,00  </w:t>
            </w:r>
          </w:p>
        </w:tc>
      </w:tr>
      <w:tr>
        <w:trPr>
          <w:trHeight w:val="3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7 "Другие вопросы в сфере благоустро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7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6 541,70  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7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6 541,70  </w:t>
            </w:r>
          </w:p>
        </w:tc>
      </w:tr>
      <w:tr>
        <w:trPr>
          <w:trHeight w:val="55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7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6 541,70  </w:t>
            </w:r>
          </w:p>
        </w:tc>
      </w:tr>
      <w:tr>
        <w:trPr>
          <w:trHeight w:val="6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7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6 541,70  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бюджета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7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6 951,70  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а район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7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 590,00  </w:t>
            </w:r>
          </w:p>
        </w:tc>
      </w:tr>
      <w:tr>
        <w:trPr>
          <w:trHeight w:val="26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000,00  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000,00  </w:t>
            </w:r>
          </w:p>
        </w:tc>
      </w:tr>
      <w:tr>
        <w:trPr>
          <w:trHeight w:val="44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вознаграждения за организацию сбора найма жилья от на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1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000,00  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1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000,00  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2 000,00  </w:t>
            </w:r>
          </w:p>
        </w:tc>
      </w:tr>
      <w:tr>
        <w:trPr>
          <w:trHeight w:val="66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действие занятости населения Козыревского сельского поселения на 2014-2018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000,00  </w:t>
            </w:r>
          </w:p>
        </w:tc>
      </w:tr>
      <w:tr>
        <w:trPr>
          <w:trHeight w:val="6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 "Организация временного трудоустройства несовершеннолетних граждан в возрасте от 14 до 18 лет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000,00  </w:t>
            </w:r>
          </w:p>
        </w:tc>
      </w:tr>
      <w:tr>
        <w:trPr>
          <w:trHeight w:val="8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000,00  </w:t>
            </w:r>
          </w:p>
        </w:tc>
      </w:tr>
      <w:tr>
        <w:trPr>
          <w:trHeight w:val="40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000,00  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749 248,00  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0 248,00  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 248,00  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пта к пенс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 248,00  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 обеспечение и иные выплаты населению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 248,00  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89 000,00  </w:t>
            </w:r>
          </w:p>
        </w:tc>
      </w:tr>
      <w:tr>
        <w:trPr>
          <w:trHeight w:val="66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 Козыревского сельского поселения на 2017-2018 годы»,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89 000,00  </w:t>
            </w:r>
          </w:p>
        </w:tc>
      </w:tr>
      <w:tr>
        <w:trPr>
          <w:trHeight w:val="41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1 «Меры социальной поддержки отдельных категорий граждан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57 000,00  </w:t>
            </w:r>
          </w:p>
        </w:tc>
      </w:tr>
      <w:tr>
        <w:trPr>
          <w:trHeight w:val="69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1 «Предоставление гражданам субсидий на оплату жилого помещения и коммунальных услуг.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07 000,00  </w:t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40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07 000,00  </w:t>
            </w:r>
          </w:p>
        </w:tc>
      </w:tr>
      <w:tr>
        <w:trPr>
          <w:trHeight w:val="11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40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07 000,00  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краев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40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07 000,00  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2 «Предоставление субсидий предприятиям.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000,00  </w:t>
            </w:r>
          </w:p>
        </w:tc>
      </w:tr>
      <w:tr>
        <w:trPr>
          <w:trHeight w:val="83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000,00  </w:t>
            </w:r>
          </w:p>
        </w:tc>
      </w:tr>
      <w:tr>
        <w:trPr>
          <w:trHeight w:val="7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-производителям товаров,работ, услу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000,00  </w:t>
            </w:r>
          </w:p>
        </w:tc>
      </w:tr>
      <w:tr>
        <w:trPr>
          <w:trHeight w:val="40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2 «Предоставление субсидий предприятиям.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 000,00  </w:t>
            </w:r>
          </w:p>
        </w:tc>
      </w:tr>
      <w:tr>
        <w:trPr>
          <w:trHeight w:val="84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4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 000,00  </w:t>
            </w:r>
          </w:p>
        </w:tc>
      </w:tr>
      <w:tr>
        <w:trPr>
          <w:trHeight w:val="27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-производителям товаров,работ, услу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4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 000,00  </w:t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2 «Меры направленные на снижение социальной напряженности в Козыревском сельском поселении»,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 000,00  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 «Оказание поддержки гражданам, оказавшимся в трудной жизненной ситуации.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98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 обеспечение и иные выплаты населению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2  «Оказание поддержки союзу пенсионеров Козыревского сель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93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 обеспечение и иные выплаты населению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58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 «Организация и проведение праздничных мероприятий в Козыревском сельском поселени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000,00  </w:t>
            </w:r>
          </w:p>
        </w:tc>
      </w:tr>
      <w:tr>
        <w:trPr>
          <w:trHeight w:val="84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3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000,00  </w:t>
            </w:r>
          </w:p>
        </w:tc>
      </w:tr>
      <w:tr>
        <w:trPr>
          <w:trHeight w:val="41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3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000,00  </w:t>
            </w:r>
          </w:p>
        </w:tc>
      </w:tr>
      <w:tr>
        <w:trPr>
          <w:trHeight w:val="56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4 «Оказание мер социальной поддержки пенсионеров, ветеранов ВОВ, трудового фронта, воинов интернационалистов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 </w:t>
            </w:r>
          </w:p>
        </w:tc>
      </w:tr>
      <w:tr>
        <w:trPr>
          <w:trHeight w:val="7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4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 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 обеспечение и иные выплаты населению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4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 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0 000,00  </w:t>
            </w:r>
          </w:p>
        </w:tc>
      </w:tr>
      <w:tr>
        <w:trPr>
          <w:trHeight w:val="47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изическая культура, спорт, молодежная политика в Козыревском сельском поселении на период 2014-2018 гг.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0 000,00  </w:t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1 "Развитие физической культуры и массового спорта в Козыревском сельском поселении на период с 2014-2018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000,00  </w:t>
            </w:r>
          </w:p>
        </w:tc>
      </w:tr>
      <w:tr>
        <w:trPr>
          <w:trHeight w:val="56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 "Физическое воспитание и обеспечение организации и проведения физкультурных мероприятий и массовых спортивных мероприятий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500,00  </w:t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500,00  </w:t>
            </w:r>
          </w:p>
        </w:tc>
      </w:tr>
      <w:tr>
        <w:trPr>
          <w:trHeight w:val="5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500,00  </w:t>
            </w:r>
          </w:p>
        </w:tc>
      </w:tr>
      <w:tr>
        <w:trPr>
          <w:trHeight w:val="56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2 "Обеспечение участия спортивной команды поселения в районных соревнованиях по мини футболу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500,00  </w:t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500,00  </w:t>
            </w:r>
          </w:p>
        </w:tc>
      </w:tr>
      <w:tr>
        <w:trPr>
          <w:trHeight w:val="30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500,00  </w:t>
            </w:r>
          </w:p>
        </w:tc>
      </w:tr>
      <w:tr>
        <w:trPr>
          <w:trHeight w:val="27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2 "Молодежная политика  в Козыревском сельском поселени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0  </w:t>
            </w:r>
          </w:p>
        </w:tc>
      </w:tr>
      <w:tr>
        <w:trPr>
          <w:trHeight w:val="56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 "Обеспечение участия в районном конкурсе "Молодая семья год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0  </w:t>
            </w:r>
          </w:p>
        </w:tc>
      </w:tr>
      <w:tr>
        <w:trPr>
          <w:trHeight w:val="82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0  </w:t>
            </w:r>
          </w:p>
        </w:tc>
      </w:tr>
      <w:tr>
        <w:trPr>
          <w:trHeight w:val="42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ых (муниципальных) нуж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0  </w:t>
            </w:r>
          </w:p>
        </w:tc>
      </w:tr>
      <w:tr>
        <w:trPr>
          <w:trHeight w:val="54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культуры Поселковый Досуговый центр "Ракета" п.Козыревс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745 841,00  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745 841,00  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461 745,00  </w:t>
            </w:r>
          </w:p>
        </w:tc>
      </w:tr>
      <w:tr>
        <w:trPr>
          <w:trHeight w:val="6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казенного учреждения "ПДЦ Ракет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17 745,00  </w:t>
            </w:r>
          </w:p>
        </w:tc>
      </w:tr>
      <w:tr>
        <w:trPr>
          <w:trHeight w:val="63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рндами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36 963,00  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65 578,00  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7 580,00  </w:t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3 805,00  </w:t>
            </w:r>
          </w:p>
        </w:tc>
      </w:tr>
      <w:tr>
        <w:trPr>
          <w:trHeight w:val="4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51 782,00  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500,00  </w:t>
            </w:r>
          </w:p>
        </w:tc>
      </w:tr>
      <w:tr>
        <w:trPr>
          <w:trHeight w:val="28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11 282,00  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000,00  </w:t>
            </w:r>
          </w:p>
        </w:tc>
      </w:tr>
      <w:tr>
        <w:trPr>
          <w:trHeight w:val="60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оплаты труда работникам муниципальных учреждений культуры (за счет средств районного бюджета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40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4 000,00  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40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7 400,00  </w:t>
            </w:r>
          </w:p>
        </w:tc>
      </w:tr>
      <w:tr>
        <w:trPr>
          <w:trHeight w:val="46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40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600,00  </w:t>
            </w:r>
          </w:p>
        </w:tc>
      </w:tr>
      <w:tr>
        <w:trPr>
          <w:trHeight w:val="61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ая программа  "Развитие культуры в Козыревском сельском поселении на период 2014-2018 годы"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84 096,00  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1 «Культурно-досуговая деятельность»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000,00  </w:t>
            </w:r>
          </w:p>
        </w:tc>
      </w:tr>
      <w:tr>
        <w:trPr>
          <w:trHeight w:val="7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-Проведение культурно-массовых мероприятий:</w:t>
              <w:br/>
              <w:t>МКУК «ПДЦ «Ракет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000,00  </w:t>
            </w:r>
          </w:p>
        </w:tc>
      </w:tr>
      <w:tr>
        <w:trPr>
          <w:trHeight w:val="68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000,00  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2 «Оснащение материально-техническими ресурсам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2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 795,00  </w:t>
            </w:r>
          </w:p>
        </w:tc>
      </w:tr>
      <w:tr>
        <w:trPr>
          <w:trHeight w:val="50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20 Приобретение  мультимедийного проектора и экрана для МКУК «ПДЦ «Ракета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2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,00  </w:t>
            </w:r>
          </w:p>
        </w:tc>
      </w:tr>
      <w:tr>
        <w:trPr>
          <w:trHeight w:val="93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20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,00  </w:t>
            </w:r>
          </w:p>
        </w:tc>
      </w:tr>
      <w:tr>
        <w:trPr>
          <w:trHeight w:val="40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20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,00  </w:t>
            </w:r>
          </w:p>
        </w:tc>
      </w:tr>
      <w:tr>
        <w:trPr>
          <w:trHeight w:val="54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21 Приобретение  моторизированного светодиодного прожектора МКУК «ПДЦ «Ракета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2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075,00  </w:t>
            </w:r>
          </w:p>
        </w:tc>
      </w:tr>
      <w:tr>
        <w:trPr>
          <w:trHeight w:val="98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21 4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075,00  </w:t>
            </w:r>
          </w:p>
        </w:tc>
      </w:tr>
      <w:tr>
        <w:trPr>
          <w:trHeight w:val="43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21 4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075,00  </w:t>
            </w:r>
          </w:p>
        </w:tc>
      </w:tr>
      <w:tr>
        <w:trPr>
          <w:trHeight w:val="69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21 Приобретение  моторизированного светодиодного прожектора МКУК «ПДЦ «Ракета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2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220,00  </w:t>
            </w:r>
          </w:p>
        </w:tc>
      </w:tr>
      <w:tr>
        <w:trPr>
          <w:trHeight w:val="83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21 S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220,00  </w:t>
            </w:r>
          </w:p>
        </w:tc>
      </w:tr>
      <w:tr>
        <w:trPr>
          <w:trHeight w:val="41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21 S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220,00  </w:t>
            </w:r>
          </w:p>
        </w:tc>
      </w:tr>
      <w:tr>
        <w:trPr>
          <w:trHeight w:val="4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22 Приобретение  ноутбука для МКУК «ПДЦ «Ракета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2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 </w:t>
            </w:r>
          </w:p>
        </w:tc>
      </w:tr>
      <w:tr>
        <w:trPr>
          <w:trHeight w:val="112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22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22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 </w:t>
            </w:r>
          </w:p>
        </w:tc>
      </w:tr>
      <w:tr>
        <w:trPr>
          <w:trHeight w:val="37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23 Приобретение  стульев для МКУК «ПДЦ «Ракета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2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00,00  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23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00,00  </w:t>
            </w:r>
          </w:p>
        </w:tc>
      </w:tr>
      <w:tr>
        <w:trPr>
          <w:trHeight w:val="43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23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00,00  </w:t>
            </w:r>
          </w:p>
        </w:tc>
      </w:tr>
      <w:tr>
        <w:trPr>
          <w:trHeight w:val="40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-Приобретение микрофонов для МКУК «ПДЦ «Ракет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2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500,00  </w:t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24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500,00  </w:t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24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500,00  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25 Приобретение  кобр светодиодных для МКУК «ПДЦ «Ракета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25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500,00  </w:t>
            </w:r>
          </w:p>
        </w:tc>
      </w:tr>
      <w:tr>
        <w:trPr>
          <w:trHeight w:val="8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25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500,00 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25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500,00  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26 Приобретение  следящей пушки 75 Вт для МКУК «ПДЦ «Рак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26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84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26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26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3 «Обеспечение условий реализации программ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9 301,00 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 "Производство наружных работ по капитальному ремонту кровли МКУК ПДЦ "Ракет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 000,00  </w:t>
            </w:r>
          </w:p>
        </w:tc>
      </w:tr>
      <w:tr>
        <w:trPr>
          <w:trHeight w:val="109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4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 000,00 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 в целях капитальног ремонта государственного (муниципального) имуще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4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 000,00 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 "Производство наружных работ по капитальному ремонту кровли МКУК ПДЦ "Ракет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301,00  </w:t>
            </w:r>
          </w:p>
        </w:tc>
      </w:tr>
      <w:tr>
        <w:trPr>
          <w:trHeight w:val="104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301,00 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 в целях капитальног ремонта государственного (муниципального) имуще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301,00  </w:t>
            </w:r>
          </w:p>
        </w:tc>
      </w:tr>
      <w:tr>
        <w:trPr>
          <w:trHeight w:val="37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Библиотека п.Козыревск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17 742,00  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 кинематограф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17 742,00  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832 951,00  </w:t>
            </w:r>
          </w:p>
        </w:tc>
      </w:tr>
      <w:tr>
        <w:trPr>
          <w:trHeight w:val="6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казенного учреждения "Библиотека п.Козыревск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32 951,00  </w:t>
            </w:r>
          </w:p>
        </w:tc>
      </w:tr>
      <w:tr>
        <w:trPr>
          <w:trHeight w:val="106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рндами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84 545,00  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1 663,00  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 600,00  </w:t>
            </w:r>
          </w:p>
        </w:tc>
      </w:tr>
      <w:tr>
        <w:trPr>
          <w:trHeight w:val="50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 282,00  </w:t>
            </w:r>
          </w:p>
        </w:tc>
      </w:tr>
      <w:tr>
        <w:trPr>
          <w:trHeight w:val="36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9 299,00  </w:t>
            </w:r>
          </w:p>
        </w:tc>
      </w:tr>
      <w:tr>
        <w:trPr>
          <w:trHeight w:val="4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000,00  </w:t>
            </w:r>
          </w:p>
        </w:tc>
      </w:tr>
      <w:tr>
        <w:trPr>
          <w:trHeight w:val="40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7 299,00  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24,00  </w:t>
            </w:r>
          </w:p>
        </w:tc>
      </w:tr>
      <w:tr>
        <w:trPr>
          <w:trHeight w:val="60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оплаты труда работникам муниципальных учреждений культуры (за счет средств районного бюджета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40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883,00  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40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 886,00  </w:t>
            </w:r>
          </w:p>
        </w:tc>
      </w:tr>
      <w:tr>
        <w:trPr>
          <w:trHeight w:val="50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40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997,00  </w:t>
            </w:r>
          </w:p>
        </w:tc>
      </w:tr>
      <w:tr>
        <w:trPr>
          <w:trHeight w:val="33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ая программа  "Развитие культуры в Козыревском сельском поселении на период 2014-2018 годы"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4 791,00  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1 «Культурно-досуговая деятельность»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000,00  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-Проведение культурно-массовых мероприятий: МКУ «Библиотека п. Козыревс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000,00  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000,00  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000,00  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2 «Оснащение материально-техническими ресурсам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2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 080,00  </w:t>
            </w:r>
          </w:p>
        </w:tc>
      </w:tr>
      <w:tr>
        <w:trPr>
          <w:trHeight w:val="6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-Обновление книжного фонда МКУ «Библиотека п. Козыревск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7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080,00  </w:t>
            </w:r>
          </w:p>
        </w:tc>
      </w:tr>
      <w:tr>
        <w:trPr>
          <w:trHeight w:val="53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7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080,00 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7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080,00  </w:t>
            </w:r>
          </w:p>
        </w:tc>
      </w:tr>
      <w:tr>
        <w:trPr>
          <w:trHeight w:val="58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8 Приобретение информационного стенда МКУ «Библиотека п. Козыревск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8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0  </w:t>
            </w:r>
          </w:p>
        </w:tc>
      </w:tr>
      <w:tr>
        <w:trPr>
          <w:trHeight w:val="98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8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0 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8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0  </w:t>
            </w:r>
          </w:p>
        </w:tc>
      </w:tr>
      <w:tr>
        <w:trPr>
          <w:trHeight w:val="6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0 Приобретение брошюр МКУ «Библиотека п. Козыревск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1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0  </w:t>
            </w:r>
          </w:p>
        </w:tc>
      </w:tr>
      <w:tr>
        <w:trPr>
          <w:trHeight w:val="73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10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0  </w:t>
            </w:r>
          </w:p>
        </w:tc>
      </w:tr>
      <w:tr>
        <w:trPr>
          <w:trHeight w:val="46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10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0  </w:t>
            </w:r>
          </w:p>
        </w:tc>
      </w:tr>
      <w:tr>
        <w:trPr>
          <w:trHeight w:val="47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12 Приобретение пуфов, кресел МКУ «Библиотека п. Козыревск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1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 </w:t>
            </w:r>
          </w:p>
        </w:tc>
      </w:tr>
      <w:tr>
        <w:trPr>
          <w:trHeight w:val="76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12 4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 </w:t>
            </w:r>
          </w:p>
        </w:tc>
      </w:tr>
      <w:tr>
        <w:trPr>
          <w:trHeight w:val="34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12 4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 </w:t>
            </w:r>
          </w:p>
        </w:tc>
      </w:tr>
      <w:tr>
        <w:trPr>
          <w:trHeight w:val="4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12 Приобретение пуфов, кресел МКУ «Библиотека п. Козыревск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1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56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12 S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12 S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42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13 Приобретение  рабочих кафедр МКУ «Библиотека п. Козыревск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1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 </w:t>
            </w:r>
          </w:p>
        </w:tc>
      </w:tr>
      <w:tr>
        <w:trPr>
          <w:trHeight w:val="95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13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 </w:t>
            </w:r>
          </w:p>
        </w:tc>
      </w:tr>
      <w:tr>
        <w:trPr>
          <w:trHeight w:val="4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13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 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3 «Обеспечение условий реализации программ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3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7 711,00  </w:t>
            </w:r>
          </w:p>
        </w:tc>
      </w:tr>
      <w:tr>
        <w:trPr>
          <w:trHeight w:val="68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3 "Проведение работ по охранно-пожарной безопасности здания МКУ "Библиотека п.Козыревск."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711,00  </w:t>
            </w:r>
          </w:p>
        </w:tc>
      </w:tr>
      <w:tr>
        <w:trPr>
          <w:trHeight w:val="93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3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711,00  </w:t>
            </w:r>
          </w:p>
        </w:tc>
      </w:tr>
      <w:tr>
        <w:trPr>
          <w:trHeight w:val="32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3 0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711,00  </w:t>
            </w:r>
          </w:p>
        </w:tc>
      </w:tr>
      <w:tr>
        <w:trPr>
          <w:trHeight w:val="56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 "Проведение работ по охранно-пожарной безопасности здания МКУ "Библиотека п.Козыревск.""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7 000,00  </w:t>
            </w:r>
          </w:p>
        </w:tc>
      </w:tr>
      <w:tr>
        <w:trPr>
          <w:trHeight w:val="11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которым присваиваются уникальные к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3 4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7 000,00 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3 4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7 000,00  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9 380 827,67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823"/>
        <w:gridCol w:w="820"/>
        <w:gridCol w:w="780"/>
        <w:gridCol w:w="1036"/>
        <w:gridCol w:w="1580"/>
        <w:gridCol w:w="1026"/>
        <w:gridCol w:w="1690"/>
      </w:tblGrid>
      <w:tr>
        <w:trPr>
          <w:trHeight w:val="37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5    </w:t>
            </w:r>
          </w:p>
        </w:tc>
      </w:tr>
      <w:tr>
        <w:trPr>
          <w:trHeight w:val="37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№ 67-нпа от 14.09.2017 г</w:t>
            </w:r>
          </w:p>
        </w:tc>
      </w:tr>
      <w:tr>
        <w:trPr>
          <w:trHeight w:val="37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в  бюджет Козыревского сельского поселения на 2017 год "</w:t>
            </w:r>
          </w:p>
        </w:tc>
      </w:tr>
      <w:tr>
        <w:trPr>
          <w:trHeight w:val="37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6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от № 52-нпа от 20.12.2016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Козыревского сельского поселения на 2017 год."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92"/>
        <w:gridCol w:w="1701"/>
      </w:tblGrid>
      <w:tr>
        <w:trPr>
          <w:trHeight w:val="155" w:hRule="atLeast"/>
        </w:trPr>
        <w:tc>
          <w:tcPr>
            <w:tcW w:w="163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 ассигнований на реализацию муниципальных целевых программ Козыревского сельского поселения   на 2017 год.</w:t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МП</w:t>
            </w:r>
          </w:p>
        </w:tc>
        <w:tc>
          <w:tcPr>
            <w:tcW w:w="1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раздел, подраздел (направление)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объем ассигнований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доступным и комфортным жильем жителей Козыревского сельского поселения Усть-Камчатского муниципального района на 2014-2018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14 789,38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 Энергоэффективность,развитие энергетики и коммунального хозяйства,обеспечение жителей населенных пунктов Козыревского сельского поселения  Усть-Камчатского муниципального района коммунальными услугами и услугами по благоустройству территорий на 2014-2018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4 175,70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 Профилактика правонарушений и преступлений на территории Козыревского сельского поселения  "на 2014-2018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"Защита населения, территорий от ч        резвыяайных ситуаций,обеспечение пожарной безопасности,развитие гражданской обороны на 2014-2018 годы Козыревского сельского поселения Усть-Камчат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 Совершенствование управлением муниципальным имуществом в Козыревском сельском поселении Усть-Камчатского муниципального района на 2014-2018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 000,00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 Развитие транспортной системы в Козыревском сельском поселении Усть-Камчатского муниципального района на 20147-2018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7 874,59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действие занятости населения Козыревского сельского поселения на 2014-2018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изическая культура, спорт, молодежная политика в Козыревском сельском поселении на период 2014-2018 гг."Подпрограмма "Молодежная политика  в Козырев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Козыревском сельском поселении на период 2014-2018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 887,00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действие в развитии сельского хозяйства в Козыревском сельском поселении на 2014-2018 г.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 Козыревского сельского поселения на 2017-2018 годы»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9 000,00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04 726,6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type w:val="nextPage"/>
      <w:pgSz w:orient="landscape" w:w="16838" w:h="11906"/>
      <w:pgMar w:left="284" w:right="0" w:gutter="0" w:header="0" w:top="84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0">
    <w:name w:val="WW8Num33z0"/>
    <w:qFormat/>
    <w:rPr>
      <w:rFonts w:ascii="Symbol" w:hAnsi="Symbol" w:cs="Symbol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1bullet1gif">
    <w:name w:val="1bullet1.gif"/>
    <w:basedOn w:val="Normal"/>
    <w:qFormat/>
    <w:pPr>
      <w:spacing w:before="280" w:after="280"/>
    </w:pPr>
    <w:rPr/>
  </w:style>
  <w:style w:type="paragraph" w:styleId="1bullet2gif">
    <w:name w:val="1bullet2.gif"/>
    <w:basedOn w:val="Normal"/>
    <w:qFormat/>
    <w:pPr>
      <w:spacing w:before="280" w:after="280"/>
    </w:pPr>
    <w:rPr/>
  </w:style>
  <w:style w:type="paragraph" w:styleId="1bullet3gif">
    <w:name w:val="1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5">
    <w:name w:val="font1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6">
    <w:name w:val="font1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7">
    <w:name w:val="font17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pacing w:before="280" w:after="280"/>
      <w:jc w:val="right"/>
    </w:pPr>
    <w:rPr/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both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</w:pPr>
    <w:rPr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color w:val="FF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color w:val="FF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both"/>
      <w:textAlignment w:val="center"/>
    </w:pPr>
    <w:rPr/>
  </w:style>
  <w:style w:type="paragraph" w:styleId="Xl179">
    <w:name w:val="xl179"/>
    <w:basedOn w:val="Normal"/>
    <w:qFormat/>
    <w:pPr>
      <w:pBdr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both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 CYR" w:hAnsi="Arial CYR" w:cs="Arial CYR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</w:pPr>
    <w:rPr>
      <w:rFonts w:ascii="Arial" w:hAnsi="Arial" w:cs="Arial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4">
    <w:name w:val="xl19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Arial CYR" w:hAnsi="Arial CYR" w:cs="Arial CYR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right"/>
    </w:pPr>
    <w:rPr>
      <w:rFonts w:ascii="Arial CYR" w:hAnsi="Arial CYR" w:cs="Arial CYR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  <w:color w:val="FF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FF0000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i/>
      <w:i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224">
    <w:name w:val="xl224"/>
    <w:basedOn w:val="Normal"/>
    <w:qFormat/>
    <w:pPr>
      <w:pBdr>
        <w:right w:val="single" w:sz="4" w:space="0" w:color="000000"/>
      </w:pBdr>
      <w:shd w:fill="FFFF99" w:val="clear"/>
      <w:spacing w:before="280" w:after="280"/>
    </w:pPr>
    <w:rPr/>
  </w:style>
  <w:style w:type="paragraph" w:styleId="Xl225">
    <w:name w:val="xl225"/>
    <w:basedOn w:val="Normal"/>
    <w:qFormat/>
    <w:pPr>
      <w:pBdr>
        <w:left w:val="single" w:sz="4" w:space="0" w:color="000000"/>
      </w:pBdr>
      <w:shd w:fill="FFFF99" w:val="clear"/>
      <w:spacing w:before="280" w:after="280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right"/>
    </w:pPr>
    <w:rPr/>
  </w:style>
  <w:style w:type="paragraph" w:styleId="Xl240">
    <w:name w:val="xl24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1">
    <w:name w:val="xl24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248">
    <w:name w:val="xl248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i/>
      <w:iCs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255">
    <w:name w:val="xl25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right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/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61">
    <w:name w:val="xl261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/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/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i/>
      <w:i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i/>
      <w:iCs/>
    </w:rPr>
  </w:style>
  <w:style w:type="paragraph" w:styleId="Xl273">
    <w:name w:val="xl273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</w:pPr>
    <w:rPr/>
  </w:style>
  <w:style w:type="paragraph" w:styleId="Xl275">
    <w:name w:val="xl275"/>
    <w:basedOn w:val="Normal"/>
    <w:qFormat/>
    <w:pPr>
      <w:pBdr>
        <w:right w:val="single" w:sz="4" w:space="0" w:color="000000"/>
      </w:pBdr>
      <w:shd w:fill="CCFFFF" w:val="clear"/>
      <w:spacing w:before="280" w:after="280"/>
    </w:pPr>
    <w:rPr/>
  </w:style>
  <w:style w:type="paragraph" w:styleId="Xl276">
    <w:name w:val="xl276"/>
    <w:basedOn w:val="Normal"/>
    <w:qFormat/>
    <w:pPr>
      <w:pBdr>
        <w:left w:val="single" w:sz="4" w:space="0" w:color="000000"/>
        <w:right w:val="single" w:sz="8" w:space="0" w:color="000000"/>
      </w:pBdr>
      <w:shd w:fill="CCFFFF" w:val="clear"/>
      <w:spacing w:before="280" w:after="280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5:00Z</dcterms:created>
  <dc:creator>Экономист</dc:creator>
  <dc:description/>
  <cp:keywords/>
  <dc:language>en-US</dc:language>
  <cp:lastModifiedBy>User</cp:lastModifiedBy>
  <cp:lastPrinted>2017-09-14T14:33:00Z</cp:lastPrinted>
  <dcterms:modified xsi:type="dcterms:W3CDTF">2017-09-18T00:16:00Z</dcterms:modified>
  <cp:revision>18</cp:revision>
  <dc:subject/>
  <dc:title>О бюджете муниципального образования</dc:title>
</cp:coreProperties>
</file>